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Concepto 236398</w:t>
      </w:r>
    </w:p>
    <w:p>
      <w:pPr>
        <w:pStyle w:val="Normal"/>
        <w:spacing w:lineRule="auto" w:line="240" w:before="0" w:after="0"/>
        <w:jc w:val="center"/>
        <w:rPr>
          <w:rFonts w:ascii="Arial" w:hAnsi="Arial" w:cs="Arial"/>
          <w:b/>
          <w:b/>
        </w:rPr>
      </w:pPr>
      <w:r>
        <w:rPr>
          <w:rFonts w:cs="Arial" w:ascii="Arial" w:hAnsi="Arial"/>
          <w:b/>
        </w:rPr>
        <w:t>(Agosto 13 de 2010)</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ANDRA MILENA BUITRAGO VE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andrabuitrago28@hotmail.co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416" w:firstLine="708"/>
        <w:rPr/>
      </w:pPr>
      <w:r>
        <w:rPr>
          <w:rFonts w:cs="Arial Narrow" w:ascii="Arial Narrow" w:hAnsi="Arial Narrow"/>
          <w:b/>
          <w:sz w:val="24"/>
          <w:szCs w:val="24"/>
        </w:rPr>
        <w:t>ASUNTO:</w:t>
      </w:r>
      <w:r>
        <w:rPr>
          <w:rFonts w:cs="Arial Narrow" w:ascii="Arial Narrow" w:hAnsi="Arial Narrow"/>
          <w:sz w:val="24"/>
          <w:szCs w:val="24"/>
        </w:rPr>
        <w:tab/>
        <w:t>Consulta — Radicado N° 204889</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 saludo señora Sandra Milen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tendiendo a su consulta en el que solicita se le informe cuales son los criterios que tienen en cuenta los miembros de un equipo de medicina laboral, para calificar la pérdida de capacidad laboral, independientemente de la patología, que la persona padezca, se le informa que en nuestro país, los criterios técnicos que se tienen en cuenta para la calificación mencionada, se encuentran definidos en el Manual único de Calificación de Invalidez (MUCI), adoptado mediante el Decreto 917 de 1999.</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ste Manual se tiene previsto que la calificación se realiza en términos porcentuales y en general la calificación tiene tres componentes, cada uno con un peso porcentual, que sumados al final, arrojan la calificación final de pérdida de capacidad labo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stos componentes son: Deficiencia con un peso porcentual del 50%; discapacidad con un peso porcentual del 20°,10 y minusvalía con un peso porcentual del 3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el manual que le estoy enviando en archivo anexo, podrá encontrar las definiciones de cada uno de los términos mencionados y algunos otros que son imprescindibles, para comprender el manejo del MUC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sí mismo en el cuerpo del Manual, se encuentran distribuidos por libros los tres aspectos a calificar y en cada libro, se encuentran resumidos en tablas los criterios a tener en cuenta en cada unos de los criterios defini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demás del MUCI, el equipo de medicina laboral, debe fundamentar la calificación en la historia clínica de la persona a calificar, una evaluación que deben hacer y demás los procedimientos definidos en el Decreto 2463 de 200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tentamente, con gusto atenderé cualquier otra inquietu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NA MARIA CABRERA VIDEL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a General de Riesgos Profesional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42:00Z</dcterms:created>
  <dc:creator>blancac</dc:creator>
  <dc:description/>
  <cp:keywords/>
  <dc:language>en-US</dc:language>
  <cp:lastModifiedBy>blancac</cp:lastModifiedBy>
  <dcterms:modified xsi:type="dcterms:W3CDTF">2010-08-31T16:46:00Z</dcterms:modified>
  <cp:revision>3</cp:revision>
  <dc:subject/>
  <dc:title/>
</cp:coreProperties>
</file>