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36091</w:t>
      </w:r>
    </w:p>
    <w:p>
      <w:pPr>
        <w:pStyle w:val="Normal"/>
        <w:spacing w:lineRule="auto" w:line="240" w:before="0" w:after="0"/>
        <w:jc w:val="center"/>
        <w:rPr/>
      </w:pPr>
      <w:r>
        <w:rPr>
          <w:rFonts w:cs="Arial" w:ascii="Arial" w:hAnsi="Arial"/>
          <w:b/>
          <w:sz w:val="24"/>
          <w:szCs w:val="24"/>
        </w:rPr>
        <w:t>(Agosto 09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1"/>
          <w:szCs w:val="21"/>
        </w:rPr>
      </w:pPr>
      <w:r>
        <w:rPr>
          <w:rFonts w:cs="Arial" w:ascii="Arial" w:hAnsi="Arial"/>
          <w:sz w:val="23"/>
          <w:szCs w:val="23"/>
        </w:rPr>
        <w:tab/>
        <w:tab/>
        <w:tab/>
        <w:tab/>
        <w:tab/>
        <w:tab/>
        <w:tab/>
        <w:tab/>
        <w:tab/>
        <w:tab/>
      </w:r>
      <w:r>
        <w:rPr>
          <w:rFonts w:cs="Arial" w:ascii="Arial" w:hAnsi="Arial"/>
          <w:b/>
          <w:sz w:val="23"/>
          <w:szCs w:val="23"/>
        </w:rPr>
        <w:t>URGENTE</w:t>
        <w:tab/>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AFAEL HINCAPIÉ JIMÉNEZ</w:t>
      </w:r>
    </w:p>
    <w:p>
      <w:pPr>
        <w:pStyle w:val="Normal"/>
        <w:spacing w:lineRule="auto" w:line="240" w:before="0" w:after="0"/>
        <w:rPr/>
      </w:pPr>
      <w:r>
        <w:rPr>
          <w:rFonts w:cs="Arial Narrow" w:ascii="Arial Narrow" w:hAnsi="Arial Narrow"/>
          <w:sz w:val="24"/>
          <w:szCs w:val="24"/>
        </w:rPr>
        <w:t>cootranal@hotmail.co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SUNTO: Radicado 188074</w:t>
      </w:r>
    </w:p>
    <w:p>
      <w:pPr>
        <w:pStyle w:val="Normal"/>
        <w:spacing w:lineRule="auto" w:line="240" w:before="0" w:after="0"/>
        <w:ind w:left="708" w:hanging="0"/>
        <w:rPr/>
      </w:pPr>
      <w:r>
        <w:rPr>
          <w:rFonts w:eastAsia="Arial Narrow" w:cs="Arial Narrow" w:ascii="Arial Narrow" w:hAnsi="Arial Narrow"/>
          <w:sz w:val="24"/>
          <w:szCs w:val="24"/>
        </w:rPr>
        <w:t xml:space="preserve">    </w:t>
      </w:r>
      <w:r>
        <w:rPr>
          <w:rFonts w:cs="Arial Narrow" w:ascii="Arial Narrow" w:hAnsi="Arial Narrow"/>
          <w:sz w:val="24"/>
          <w:szCs w:val="24"/>
        </w:rPr>
        <w:t>Contrato Conduct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atención a la comunicación del asunto, donde consulta sobre diversos aspectos relacionados con el contrato de trabajo para conductores de transporte de servicio público, esta Oficina se permite manifesta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Ley 15 de 1959, reguló lo correspondiente respecto de las relaciones existentes entre el conductor de un vehículo de servicio público, la empresa de transporte a la que se encuentra afiliado y el propietario del vehículo, determinando en su artículo 15 lo sigu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i/>
          <w:sz w:val="24"/>
          <w:szCs w:val="24"/>
        </w:rPr>
        <w:t>"El contrato de trabajo verbal o escrito, de los choferes asalariados del servicio público, se entenderá celebrados con las empresas respectivas, pero para efecto de pago de salarios, prestaciones e indemnizaciones, las empresas y los propietarios de los vehículos, sean socios o afiliados, serán solidariamente responsable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steriormente, el artículo 36 de la Ley 336, dispus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i/>
          <w:sz w:val="24"/>
          <w:szCs w:val="24"/>
        </w:rPr>
        <w:t>"Articulo 36.</w:t>
      </w:r>
      <w:r>
        <w:rPr>
          <w:rFonts w:cs="Arial Narrow" w:ascii="Arial Narrow" w:hAnsi="Arial Narrow"/>
          <w:i/>
          <w:sz w:val="24"/>
          <w:szCs w:val="24"/>
        </w:rPr>
        <w:t xml:space="preserve"> Los conductores de los equipos destinados al servicio público de transporte serán contratados directamente por la empresa operadora de transporte, quien para todos los efectos será solidariamente responsable junto con el propietario del equipo.</w:t>
      </w:r>
    </w:p>
    <w:p>
      <w:pPr>
        <w:pStyle w:val="Normal"/>
        <w:spacing w:lineRule="auto" w:line="240" w:before="0" w:after="0"/>
        <w:jc w:val="both"/>
        <w:rPr/>
      </w:pPr>
      <w:r>
        <w:rPr>
          <w:rFonts w:cs="Arial Narrow" w:ascii="Arial Narrow" w:hAnsi="Arial Narrow"/>
          <w:i/>
          <w:sz w:val="24"/>
          <w:szCs w:val="24"/>
        </w:rPr>
        <w:t>La jornada de trabajo de quienes tengan a su cargo la conducción u operación de los equipos destinados al servicio público de transporte será la establecida en las normas laborales y especiales correspondiente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obre este aspecto, en sentencia C-579 de 1999, la Corte Constitucional manifestó:</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Distintos artículos de la Ley 336 de 1996 tienen relación con el tema de la seguridad, pero es el capítulo octavo el que se ocupa de manera detallada con este asunto. Los artículos que lo componen contienen diferentes normas destinadas a garantizar la seguridad de la prestación del servicio de transporte, tales como que los equipos deben cumplir con unas condiciones técnicas determinadas (arts. 31 y 32); que el gobierno debe establecer las normas y desarrollar los programas que permitan realizar controles efectivos de calidad sobre las partes y repuestos de los equipos (art. 33); que las empresas de transporte deben velar por que los conductores de los equipos cuenten con la licencia de conducción vigente y apropiada y se encuentren afiliados al sistema de seguridad social (art. 34); que las mismas empresas deben desarrollar tanto programas de medicina preventiva para garantizar la idoneidad física y mental de los conductores, como programas de capacitación de los operadores de los equipos para garantizar la eficiencia y tecnificación de aquéllos (art. 35); que las empresas deben contratar directamente a los conductores y responder solidariamente para todos los efectos, junto con los dueños de los equipos, así como cumplir con las normas sobre la jornada máxima de trabajo (art. 36); que las empresas deben tomar los seguros requeridos para poder responder por los daños causados en la operación de los equipos (arts. 37 y 38), etc.</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Como se observa, la Ley 336 hace un énfasis especial en la necesidad de que la actividad del transporte se realice en condiciones de seguridad. Empero, de acuerdo con las medidas establecidas por la ley en torno al tema de la seguridad se percibe que estas condiciones no dependen únicamente del estado de los equipos, sino que también se derivan de la situación de los conductores u operadores de los mismos. Por eso, en la ley se atiende tanto a las necesidades de seguridad social de los conductores, como a sus requerimientos de capacitación y a la garantía del pago de sus salarios y del cumplimiento de jornadas máximas de trabajo. La relevancia de la situación de los conductores para la seguridad del servicio de transporte fue destacada por el Ministro de Transporte de aquel entonces, Juan Gómez Martínez, quien en la exposición de motivos del proyecto que se convertiría en la Ley 336 de 1996 expuso: "(...) se destaca cómo la seguridad constituye el eje central alrededor del cual debe girar la actividad transportadora, especialmente en cuanto a la protección de los usuarios, pero sin desconocer que ella es igualmente predicable de los conductores, de los equipos, las mercancías y los empresarios, por ejemplo, todo en aras a garantizarle a los habitantes la efectiva prestación del servicio, entre otras cosas, promoviendo la utilización de medios de transporte masiv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 xml:space="preserve">"...Las normas atacadas persiguen tanto garantizarle a los conductores de los equipos de transporte condiciones dignas de trabajo y el pago de sus acreencias laborales, como regular las relaciones entre los distintos sujetos intervinientes en esa actividad, con el fin de que se ajusten a criterios de equidad. </w:t>
      </w:r>
      <w:r>
        <w:rPr>
          <w:rFonts w:cs="Arial Narrow" w:ascii="Arial Narrow" w:hAnsi="Arial Narrow"/>
          <w:b/>
          <w:sz w:val="24"/>
          <w:szCs w:val="24"/>
        </w:rPr>
        <w:t xml:space="preserve">Por eso es que se establece que los conductores deben ser contratados directamente por las empresas, </w:t>
      </w:r>
      <w:r>
        <w:rPr>
          <w:rFonts w:cs="Arial Narrow" w:ascii="Arial Narrow" w:hAnsi="Arial Narrow"/>
          <w:sz w:val="24"/>
          <w:szCs w:val="24"/>
        </w:rPr>
        <w:t>que éstas responden solidariamente con los dueños de los equipos ante aquéllos y que el Gobierno debe expedir las normas necesarias para crear relaciones equitativas entre los distintos participantes en la actividad del servicio público del transporte. Con la expedición de estas disposiciones el Congreso materializa la definición del Estado colombiano como un Estado social, en la medida en que intenta regular las relaciones que se generan alrededor de la actividad del transporte y proteger los derechos de los trabajadores. Este fin puede perseguirse de distintas maneras o a través de distintas regulaciones. La ley ha optado por las que se analizan y la Corte no encuentra ningún motivo para declarar su inconstitucionalidad total o parcial ni para condicionar su declaración de exequibilidad. Y si bien se podría argumentar que las disposiciones no son adecuadas o convenientes, o no consultan las condiciones del sector, lo cierto es que ese tipo de análisis es extraño a la Corte, la cual debe concentrar su estudio en el examen de sí las normas acusadas vulneran el texto constitucional...". (Resaltado fuera de tex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gualmente, el artículo 34 de la Ley 336 de 1996, señala que las empresas de transporte público están obligadas a vigilar y constatar que los conductores de sus equipos cuenten con la licencia de conducción vigente y apropiada para el servicio, así como su afiliación al Sistema General de Seguridad Social, según lo prevean las disposiciones vigentes sobre la materi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De acuerdo con las normas y jurisprudencia señaladas, se infiere que por expresa disposición legal, entre la empresa operadora de transporte y los conductores debe existir </w:t>
      </w:r>
      <w:r>
        <w:rPr>
          <w:rFonts w:cs="Arial Narrow" w:ascii="Arial Narrow" w:hAnsi="Arial Narrow"/>
          <w:b/>
          <w:sz w:val="24"/>
          <w:szCs w:val="24"/>
        </w:rPr>
        <w:t xml:space="preserve">un contrato de trabajo, </w:t>
      </w:r>
      <w:r>
        <w:rPr>
          <w:rFonts w:cs="Arial Narrow" w:ascii="Arial Narrow" w:hAnsi="Arial Narrow"/>
          <w:sz w:val="24"/>
          <w:szCs w:val="24"/>
        </w:rPr>
        <w:t>situación que nos lleva a concluir que la empresa operadora de transporte actúa como empleador y por ende, a su cargo estarán todas las obligaciones que la ley laboral le impone al patrono. Luego, si el trabajador sufre un accidente de trabajo, la Administradora de Riesgos Profesionales a la cual esté afiliado, deberá asumir las prestaciones que se deriven del suceso, sin importar que vehículo estaba conduciend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En conclusión, el conductor es un trabajador </w:t>
      </w:r>
      <w:r>
        <w:rPr>
          <w:rFonts w:cs="Arial Narrow" w:ascii="Arial Narrow" w:hAnsi="Arial Narrow"/>
          <w:b/>
          <w:sz w:val="24"/>
          <w:szCs w:val="24"/>
        </w:rPr>
        <w:t>de la empresa de transporte a la que se encuentra afiliado el vehículo que conduce,</w:t>
      </w:r>
      <w:r>
        <w:rPr>
          <w:rFonts w:cs="Arial Narrow" w:ascii="Arial Narrow" w:hAnsi="Arial Narrow"/>
          <w:sz w:val="24"/>
          <w:szCs w:val="24"/>
        </w:rPr>
        <w:t xml:space="preserve"> de tal forma que la vinculación deberá efectuarse entre ésta y aquel, sin que para el caso que plantea, pueda el trabajador suscribir un contrato de trabajo con una empresa y prestar sus servicios en otras. Si se llegara a presentar esa situación, podría en un futuro el trabajador, alegar dos vinculaciones laborales diferentes para igual número de empleador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este orden de ideas, es claro que los conductores de transporte público deben estar afiliados al Sistema General de Seguridad Social Integral (salud, pensiones y riesgos profesionales) como trabajadores cotizantes dependientes, no siendo viable por ello aceptar que el conductor asuma directa y totalmente el pago de los aportes a los sistemas ya mencionados como trabajador independiente cotizante, cuando es clara la obligación de establecer una relación de carácter laboral entre la empresa operadora de transporte y el conductor, sea este o no el propietario del vehícul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inalmente, no es legalmente viable contratar conductores por cooperativas, por contratos de prestación de servicios, de arrendamiento o por cualquier otra modalidad de contratación diferente de la labo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los anteriores términos damos respuesta a las inquietudes planteadas, no sin antes advertir que este concepto tiene los alcances determinados en el artículo 25 del Código Contencioso Administr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VIER ANTONIO VILLARREAL VILLAQUIRÁ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Asesora Jurídica y de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40:00Z</dcterms:created>
  <dc:creator>blancac</dc:creator>
  <dc:description/>
  <cp:keywords/>
  <dc:language>en-US</dc:language>
  <cp:lastModifiedBy>blancac</cp:lastModifiedBy>
  <dcterms:modified xsi:type="dcterms:W3CDTF">2011-10-13T21:22:00Z</dcterms:modified>
  <cp:revision>16</cp:revision>
  <dc:subject/>
  <dc:title/>
</cp:coreProperties>
</file>