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5039</w:t>
      </w:r>
    </w:p>
    <w:p>
      <w:pPr>
        <w:pStyle w:val="Normal"/>
        <w:spacing w:lineRule="auto" w:line="240" w:before="0" w:after="0"/>
        <w:jc w:val="center"/>
        <w:rPr/>
      </w:pPr>
      <w:r>
        <w:rPr>
          <w:rFonts w:cs="Arial" w:ascii="Arial" w:hAnsi="Arial"/>
          <w:b/>
          <w:sz w:val="24"/>
          <w:szCs w:val="24"/>
        </w:rPr>
        <w:t>(Agosto 0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ONZALO GOMEZ PINZ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sentante Lega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ABORATORIO DE PATOLOGIA CLINICA CITOPAT DE COLOMBIA LIMITAD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40 No. 24-65 Bosque</w:t>
      </w:r>
    </w:p>
    <w:p>
      <w:pPr>
        <w:pStyle w:val="Normal"/>
        <w:spacing w:lineRule="auto" w:line="240" w:before="0" w:after="0"/>
        <w:rPr/>
      </w:pPr>
      <w:r>
        <w:rPr>
          <w:rFonts w:cs="Arial Narrow" w:ascii="Arial Narrow" w:hAnsi="Arial Narrow"/>
          <w:sz w:val="24"/>
          <w:szCs w:val="24"/>
        </w:rPr>
        <w:t>Villavicencio - Met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Radicado 219494 del 27 de Julio de 2011</w:t>
      </w:r>
    </w:p>
    <w:p>
      <w:pPr>
        <w:pStyle w:val="Normal"/>
        <w:spacing w:lineRule="auto" w:line="240" w:before="0" w:after="0"/>
        <w:ind w:left="708" w:firstLine="708"/>
        <w:rPr>
          <w:rFonts w:ascii="Arial Narrow" w:hAnsi="Arial Narrow" w:cs="Arial Narrow"/>
          <w:sz w:val="24"/>
          <w:szCs w:val="24"/>
        </w:rPr>
      </w:pPr>
      <w:r>
        <w:rPr>
          <w:rFonts w:cs="Arial Narrow" w:ascii="Arial Narrow" w:hAnsi="Arial Narrow"/>
          <w:sz w:val="24"/>
          <w:szCs w:val="24"/>
        </w:rPr>
        <w:t>Trámite para pago de obligación de una EPS en m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Góm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radicada bajo el número citado en el asunto, mediante la cual solicita se le informe cual es el trámite que se debe adelantar, en su calidad de representante legal de una IPS a la que la EPS Humana Vivir adeuda una suma de dinero por concepto de prestación de servicios de salud. Igualmente requiere se le indiquen los requisitos, documentos y el procedimiento a seguir para obtener el pa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l respecto le informamos que los desacuerdos o conflictos que surjan entre los sujetos que son objeto de vigilancia por parte de la Superintendencia Nacional de Salud y/o entre estos y los usuarios, pueden ser solucionados acudiendo a dos mecanismos previstos por la ley, estos son: la conciliación y la función jurisdiccional, tal como lo indica el Inciso 5 del Artículo 57 de la Ley 1438 de 2011, los cuales dispon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Artículo 57... Una vez vencidos los términos, y en el caso de que persista el desacuerdo se acudirá a la Superintendencia Nacional de Salud, bien sea en uso de la facultad de conciliación o jurisdiccional a elección del prestador, en los términos establecidos por l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con el primero de ellos, esto es la conciliación extrajudicial en derecho, debe acudirse a la Superintendencia Delegada para la Función Jurisdiccional y de Conciliación de ese Organismo de Control, conforme a lo dispuesto en los Artículos 38 y 135 de la Ley 1122 de 2007 que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CONCILIACIÓN ANTE LA SUPERINTENDENCIA NACIONAL DE SALUD. La Superintendencia Nacional de Salud podrá actuar como conciliadora, de oficio o a petición de parte, en los conflictos que surjan entre sus vigilados y/o entre estos y los usuarios generados en problemas que no les permitan atender sus obligaciones dentro del Sistema General de Seguridad Social en Salud, afectando el acceso efectivo de los usuarios al servicio de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Los acuerdos conciliatorios tendrán efecto de cosa juzgada y el acta que la contenga, donde debe especificarse con toda claridad las obligaciones a cargo de cada una de ellas, prestará mérito ejecutiv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PARÁGRAFO. En el trámite de los asuntos sometidos a conciliación, la Superintendencia Nacional de Salud aplicará las normas generales de la conciliación previstas en la Ley 640 de 2001."</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Articulo 135. "Competencia de conciliación. 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con el segundo mecanismo, el Artículo 126 de la Ley 1438 de 2011, prev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Función jurisdiccional de la Superintendencia Nacional de Salud Adiciónense los literales e), f) y g), al artículo 41 de la Ley 1122 de 2007, así:</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f) Conflictos derivados de las devoluciones o glosas a las facturas entre entidades del Sistema General de Seguridad Social en Salud.</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Modificar el parágrafo 20 del artículo 41 de la Ley 1122 de 2007, el cual quedará así:</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último, es importante resaltar que las EPS que no honren cumplidamente sus obligaciones para con las IPS podrán ser multados por el Organismo de Control de acuerdo con lo dispuesto en el Artículo 133 de la Ley 1438 de 2011 que señala:</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Multas por no pago de las acreencias por parte del Fosyga o la Entidad Promotora de Salud. La Superintendencia Nacional de Salud impondrá multas entre cien (100) y dos mil quinientos (2.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sadas por actividades o medicamentos. En caso de que el comportamiento de las Entidades Promotoras de Salud sea reiterativo será causal de pérdida de su acred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para conocer los documentos y requisitos que debe cumplir para hacer uso de cualquiera de estos mecanismos, le sugerimos ponerse en contacto con la Superintendencia Nacional de Salud, en la Carrera 7 No. 32-16, Ciudadela San Martín, Torre Norte pisos 14, 15 y 16 de esta ciudad o al PBX: (57-1) 481 7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4:00Z</dcterms:created>
  <dc:creator>blancac</dc:creator>
  <dc:description/>
  <cp:keywords/>
  <dc:language>en-US</dc:language>
  <cp:lastModifiedBy>blancac</cp:lastModifiedBy>
  <dcterms:modified xsi:type="dcterms:W3CDTF">2011-10-13T19:29:00Z</dcterms:modified>
  <cp:revision>13</cp:revision>
  <dc:subject/>
  <dc:title/>
</cp:coreProperties>
</file>