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MEMORAND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w:hAnsi="Arial" w:cs="Arial"/>
          <w:b/>
          <w:b/>
          <w:sz w:val="24"/>
        </w:rPr>
      </w:pPr>
      <w:r>
        <w:rPr>
          <w:rFonts w:cs="Arial" w:ascii="Arial" w:hAnsi="Arial"/>
          <w:b/>
          <w:sz w:val="24"/>
        </w:rPr>
        <w:t>10240 – 209954 S  229381</w:t>
      </w:r>
    </w:p>
    <w:p>
      <w:pPr>
        <w:pStyle w:val="Normal"/>
        <w:spacing w:lineRule="auto" w:line="240" w:before="0" w:after="0"/>
        <w:rPr/>
      </w:pPr>
      <w:r>
        <w:rPr>
          <w:rFonts w:cs="Arial" w:ascii="Arial" w:hAnsi="Arial"/>
          <w:b/>
          <w:sz w:val="24"/>
          <w:szCs w:val="24"/>
        </w:rPr>
        <w:t>Agosto 04 de 2011</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Bogotá</w:t>
        <w:tab/>
        <w:t>25 de Julio de 2011</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PARA:</w:t>
        <w:tab/>
        <w:tab/>
        <w:t>Dra. MARISOL OROZCO LOPEZ</w:t>
      </w:r>
    </w:p>
    <w:p>
      <w:pPr>
        <w:pStyle w:val="Normal"/>
        <w:spacing w:lineRule="auto" w:line="240" w:before="0" w:after="0"/>
        <w:ind w:left="708" w:firstLine="708"/>
        <w:rPr>
          <w:rFonts w:ascii="Arial Narrow" w:hAnsi="Arial Narrow" w:cs="Arial Narrow"/>
          <w:b/>
          <w:b/>
        </w:rPr>
      </w:pPr>
      <w:r>
        <w:rPr>
          <w:rFonts w:cs="Arial Narrow" w:ascii="Arial Narrow" w:hAnsi="Arial Narrow"/>
          <w:b/>
        </w:rPr>
        <w:t>Jefe Oficina de Comunicacion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DE:</w:t>
        <w:tab/>
        <w:tab/>
        <w:t>Oficina Asesora Jurídica y de Apoyo Legislativ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SUNTO:</w:t>
        <w:tab/>
        <w:t>Concept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aplicación de lo previsto en el Artículo 10 de la Ley 1474 de 2011.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rPr>
        <w:t xml:space="preserve">El Artículo 10 de la Ley 1474 de 2011 </w:t>
      </w:r>
      <w:r>
        <w:rPr>
          <w:rFonts w:cs="Arial Narrow" w:ascii="Arial Narrow" w:hAnsi="Arial Narrow"/>
          <w:i/>
        </w:rPr>
        <w:t>" Por la cual se dictan normas orientadas a fortalecer los mecanismos de prevención, investigación y sanción de actos de corrupción y la efectividad del control de la gestión pública"</w:t>
      </w:r>
      <w:r>
        <w:rPr>
          <w:rFonts w:cs="Arial Narrow" w:ascii="Arial Narrow" w:hAnsi="Arial Narrow"/>
        </w:rPr>
        <w:t>, señala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Articulo 10. PRESUPUESTO DE PUBLICIDAD. Los recursos que destinen las entidades públicas y las empresas y sociedades con participación mayoritaria del Estado del orden nacional y territorial, en la divulgación de los programas y políticas que realicen, a través de publicidad oficial o de cualquier otro medio o mecanismo similar que implique utilización de dineros del Estado, deben buscar el cumplimiento de la finalidad de la respectiva entidad y garantizar el derecho a la información de los ciudadanos. En esta publicidad oficial se procurará la mayor limitación, entre otros, en cuanto a contenido, extensión, tamaño y medios de comunicación, de manera tal que se logre la mayor austeridad en el gasto y la reducción real de cost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Los contratos que se celebren para la realización de las actividades descritas en el inciso anterior, deben obedecer a criterios preestablecidos de efectividad, transparencia y objetividad.</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Se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En ningún caso las entidades objeto de esta reglamentación podrán patrocinar, contratar o realizar directamente publicidad oficial que no esté relacionada en forma directa con las funciones que legalmente debe cumplir, ni contratar o patrocinar la impresión de ediciones de lujo o con policromía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PARAGRAFO 1°. Las entidades del orden nacional y territorial que tengan autorizados en sus presupuestos rubros para publicidad o difusión de campañas institucionales, deberán reducirlos en un treinta por ciento (30%) en el presente año, tomando como base para la reducción el monto inicial del presupuesto o apropiación presupuestal para publicidad o campaña. Una vez surtida la reducción anterior, en los años siguientes el rubro correspondiente sólo se podrá incrementar con base en el Índice de Precios al Consumidor.</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PARAGRAFO 2°. Lo previsto en este articulo no se aplicará a las Sociedades de Economía Mixta ni a las empresas industriales y comerciales del Estado que compitan con el sector público o privado o cuando existan motivos de interés público en salud. Pero en todo caso su ejecución deberá someterse a los postulados de planeación, relación costo beneficio, presupuesto previo y razonabilidad del gas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PARAGRAFO 3°. Las entidades del orden nacional y territorial a que se refiere esta disposición están obligadas a publicar periódicamente en su página de Internet toda la información relativa al presupuesto, planificación y gastos en las actividades descritas en el inciso primero de este articul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rPr>
      </w:pPr>
      <w:r>
        <w:rPr>
          <w:rFonts w:cs="Arial Narrow" w:ascii="Arial Narrow" w:hAnsi="Arial Narrow"/>
        </w:rPr>
        <w:t>Ahora bien, frente al tema objeto de consulta, nótese como el Artículo 10 de la Ley 1474 de 2011 — Estatuto Anticorrupción, contempló unas medidas fuertes en materia de austeridad del gasto aplicables al concepto de publicidad, las cuales implican que para dicho concepto y para el presente año, el presupuesto destinado a publicidad debe ser reducido en un 30%, estableciéndose además que la contratación de publicidad debe obedecer a criterios preestablecidos de efectividad, transparencia y objetiv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otra parte y si bien es cierto que el estatuto anticorrupción dispuso la reducción del rubro de publicidad o difusión de campañas institucionales en el marco de austeridad en el gasto público, dicha medida tiene unas excepciones, entre las cuales se encuentra prevista en el parágrafo 2 del Artículo 10 de la Ley 1474 de 2011, la siguiente </w:t>
      </w:r>
      <w:r>
        <w:rPr>
          <w:rFonts w:cs="Arial Narrow" w:ascii="Arial Narrow" w:hAnsi="Arial Narrow"/>
          <w:i/>
        </w:rPr>
        <w:t>" o cuando existan motivos de interés público en salud"</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n este caso, esta Oficina considera que la excepción que contempla el parágrafo 2 del Artículo 10 de la Ley 1474 de 2011 cobija solamente el presupuesto destinado para publicidad o difusión de campañas institucionales de interés público en salud, lo cual significaría frente a lo consultado que la reducción del presupuesto no aplicaría para difundir las leyes de salud, prevención de enfermedades que puedan presentarse por ola invernal ( Dengue, Cólera y Leptospirosis), prevención de rabia o vacun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 los demás temas que no son salud, como lo sería el caso de la formalización y primer empleo, debe entenderse que el presupuesto para el mismo en materia de publicidad o difusión de campañas institucionales debe reducirse en un 30%, conforme lo previsto en el parágrafo 2 del Artículo 10 de la Ley 1474 de 20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5:00Z</dcterms:created>
  <dc:creator>blancac</dc:creator>
  <dc:description/>
  <cp:keywords/>
  <dc:language>en-US</dc:language>
  <cp:lastModifiedBy>blancac</cp:lastModifiedBy>
  <dcterms:modified xsi:type="dcterms:W3CDTF">2011-10-13T16:07:00Z</dcterms:modified>
  <cp:revision>7</cp:revision>
  <dc:subject/>
  <dc:title/>
</cp:coreProperties>
</file>