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Oficio 220-069221 Del 11 de Junio de 201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 xml:space="preserve">ASUNTO: PREVENCIÓN A LOS DEUDORES DEL CONCURSADO DE QUE SOLO PUEDEN PAGAR AL LIQUIDAD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Me refiero a su escrito, recibido vía correo electrónico, radicado en esta Entidad con el número 2013- 01- 158831, mediante el cual formula una consulta relacionada con el pago de acreencias dentro de un proceso de liquidación judicial, en los siguientes términ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i tenemos proveedores que se encuentran en Ley 1116 y nos solicitan que no les paguemos a las cuentas que tienen registradas con nosotros sino a otras a nombre de otras personas, esto lo podemos hacer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Que consecuencias tenemos si lo hacemos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Al respecto, me permito manifestarle que de conformidad con lo dispuesto en los artículos 28 del Código de Procedimiento Administrativo y de lo Contencioso Administrativo y el 11 numeral 2 del Decreto 1023 de 2012, </w:t>
      </w:r>
      <w:r>
        <w:rPr>
          <w:rFonts w:cs="Times New Roman" w:ascii="Times New Roman" w:hAnsi="Times New Roman"/>
          <w:sz w:val="24"/>
          <w:szCs w:val="24"/>
          <w:u w:val="single"/>
          <w:lang w:eastAsia="es-CO"/>
        </w:rPr>
        <w:t>es función de la Superintendencia de Sociedades la de absolver las consultas de carácter general y abstractas que se le formulen sobre temas de derecho estrictamente societario regulado por la legislación mercantil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Como quiera que el hecho planteado en su consulta se refiere a un caso particular, los mismos podrán ser puestos en consideración del juez concursal, para que éste se pronuncie sobre el particul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Además, la consulta tiene por finalidad ayudar en la correcta interpretación de las disposiciones legales, sin referirse jamás a casos concretos, tendrán entonces abstracción propia de un concepto y en tal virtud no podrán usarse con fines procesales, contractuales ni de litig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No obstante lo anterior, a título meramente informativo, se permite hacer las siguientes precisiones de orden lega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El artículo 50 de la Ley 1116 de 2006, que trata de los efectos de la apertura del proceso de liquidación judicial, consagra q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“</w:t>
      </w:r>
      <w:r>
        <w:rPr>
          <w:rFonts w:cs="Times New Roman" w:ascii="Times New Roman" w:hAnsi="Times New Roman"/>
          <w:sz w:val="24"/>
          <w:szCs w:val="24"/>
          <w:lang w:eastAsia="es-CO"/>
        </w:rPr>
        <w:t xml:space="preserve">La declaración judicial del proceso de liquidación judicial produc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(…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10. La prevención a los deudores del concursado de que solo pueden pagar el liquidador, advirtiendo la ineficacia del pago hecho a persona distin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Como consecuencia de la regla, según la cual el liquidador asume la representación legal, el numeral décimo de la norma citada establece que el juez del concurso prevendrá a los deudores del concursado en el sentido de que solo pueden pagar al liquidador, y advertirá acerca de la ineficacia del pago hecho a persona distinta. Esta regla es desarrollo de los mandatos del Código Civil (artículo 1634), según los cuales, para que el pago sea válido deberá ser hecho al acreedor o a la persona que la ley o el juez autorice a recibir por é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Tradicionalmente los pagos efectuados a personas distintas del acreedor no son oponibles a este, y tratándose del pago hecho al deudor insolvente, el mismo es considerado nulo por haberse hecho en fraude de los acreedores a cuyo favor se abre el concurso (artículo 1636 Código Civil); sin embargo, en este caso el legislador se apartó de esta solución y optó por la sanción de inefica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04:00Z</dcterms:created>
  <dc:creator>Sara Milena Cruz Abril</dc:creator>
  <dc:description/>
  <cp:keywords/>
  <dc:language>en-US</dc:language>
  <cp:lastModifiedBy>Sara Milena Cruz Abril</cp:lastModifiedBy>
  <dcterms:modified xsi:type="dcterms:W3CDTF">2013-07-22T21:06:00Z</dcterms:modified>
  <cp:revision>1</cp:revision>
  <dc:subject/>
  <dc:title/>
</cp:coreProperties>
</file>