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64176 Del 06 de Jun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INSTITUCIONES PRESTADORAS DE SERVICIOS DE SALUD NO PUEDEN ACCEDER AL REGIMEN DE INSOLVENCIA- LEY 1116 DE 2006.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ecibido vía correo electrónico, radicado en esta Entidad con el número 2013- 01- 149572, mediante el cual consulta si el régimen de insolvencia regulado en la Ley 1116 de 2006, excluye a las Instituciones Prestadoras de Servicios de Salud IPS. </w:t>
      </w:r>
    </w:p>
    <w:p>
      <w:pPr>
        <w:pStyle w:val="Normal"/>
        <w:jc w:val="both"/>
        <w:rPr/>
      </w:pPr>
      <w:r>
        <w:rPr>
          <w:rFonts w:cs="Times New Roman" w:ascii="Times New Roman" w:hAnsi="Times New Roman"/>
          <w:sz w:val="24"/>
          <w:szCs w:val="24"/>
          <w:lang w:eastAsia="es-CO"/>
        </w:rPr>
        <w:t xml:space="preserve">Al respecto, me permito manifestarle que de conformidad con lo dispuesto en los artículos 28 del Código de Procedimiento Administrativo y de lo Contencioso Administrativo y el 11 numeral 2 del Decreto 1023 de 2012, </w:t>
      </w:r>
      <w:r>
        <w:rPr>
          <w:rFonts w:cs="Times New Roman" w:ascii="Times New Roman" w:hAnsi="Times New Roman"/>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w:t>
      </w:r>
      <w:r>
        <w:rPr>
          <w:rFonts w:cs="Times New Roman" w:ascii="Times New Roman" w:hAnsi="Times New Roman"/>
          <w:sz w:val="24"/>
          <w:szCs w:val="24"/>
          <w:lang w:eastAsia="es-CO"/>
        </w:rPr>
        <w:t xml:space="preserve">, y no sobre temas contractuales, procedimentales o de intervención estatal, y que dicho sea de paso no asesora sobre hechos particulares como resulta ser el caso plantead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No obstante lo anterior, este Despacho se permite, a título meramente informativo hacer las siguientes precisiones de orden legal: </w:t>
      </w:r>
    </w:p>
    <w:p>
      <w:pPr>
        <w:pStyle w:val="Normal"/>
        <w:jc w:val="both"/>
        <w:rPr/>
      </w:pPr>
      <w:r>
        <w:rPr>
          <w:rFonts w:cs="Times New Roman" w:ascii="Times New Roman" w:hAnsi="Times New Roman"/>
          <w:sz w:val="24"/>
          <w:szCs w:val="24"/>
          <w:lang w:eastAsia="es-CO"/>
        </w:rPr>
        <w:t xml:space="preserve">a) De conformidad con lo dispuesto en el artículo 2° de la Ley 1116 de 2006, “estarán sometidas al régimen de insolvencia las personas naturales comerciantes </w:t>
      </w:r>
      <w:r>
        <w:rPr>
          <w:rFonts w:cs="Times New Roman" w:ascii="Times New Roman" w:hAnsi="Times New Roman"/>
          <w:sz w:val="24"/>
          <w:szCs w:val="24"/>
          <w:u w:val="single"/>
          <w:lang w:eastAsia="es-CO"/>
        </w:rPr>
        <w:t>y las jurídicas no excluidas de la aplicación del mismo</w:t>
      </w:r>
      <w:r>
        <w:rPr>
          <w:rFonts w:cs="Times New Roman" w:ascii="Times New Roman" w:hAnsi="Times New Roman"/>
          <w:sz w:val="24"/>
          <w:szCs w:val="24"/>
          <w:lang w:eastAsia="es-CO"/>
        </w:rPr>
        <w:t xml:space="preserve">, que realicen negocios permanentes en el territorio nacional, de carácter privado o mixto. Así mismo, estarán sometidas al régimen de insolvencia las sucursales de sociedades extranjeras y los patrimonios autónomos afectos a la realización de actividades empresariales”. (El llamado es nuest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b) Por su parte, el artículo 3º ibídem, preceptúa que “No están sujetas al régimen de insolvenc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1. Las Entidades Promotoras de Salud, las Administradora del Régimen Subsidiado del Sistema General de Seguridad Social y las Instituciones Prestadoras de Servicios de Salud”. (El subrayado por fuera del tex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l estudio de las normas antes transcritas, se desprende que el legislador excluyó expresamente del ámbito de aplicación del régimen de insolvencia, entre otras, a las Instituciones Prestadoras de Servicios de Salud, por lo tanto, las mismas no pueden acceder al mismo. </w:t>
      </w:r>
    </w:p>
    <w:p>
      <w:pPr>
        <w:pStyle w:val="Normal"/>
        <w:jc w:val="both"/>
        <w:rPr/>
      </w:pPr>
      <w:r>
        <w:rPr>
          <w:rFonts w:cs="Times New Roman" w:ascii="Times New Roman" w:hAnsi="Times New Roman"/>
          <w:sz w:val="24"/>
          <w:szCs w:val="24"/>
          <w:lang w:eastAsia="es-CO"/>
        </w:rPr>
        <w:t xml:space="preserve">c) Tal exclusión, puede obedecer, a juicio de este Despacho, al interés público altamente calificado que exige que en caso de insolvencia de las referidas empresas, se adopten medidas ejecutivas y no judiciales, máxime si se tiene en cuenta que los recursos de la salud no pueden ser usados, por ejemplo, para cumplir acuerdos de pago con sus acreedores, pues de no ser así, ello contravendría claramente el artículo 48 de la Carta Política, según el cual </w:t>
      </w:r>
      <w:r>
        <w:rPr>
          <w:rFonts w:cs="Times New Roman" w:ascii="Times New Roman" w:hAnsi="Times New Roman"/>
          <w:sz w:val="24"/>
          <w:szCs w:val="24"/>
          <w:u w:val="single"/>
          <w:lang w:eastAsia="es-CO"/>
        </w:rPr>
        <w:t xml:space="preserve">“No se podrán destinar ni utilizar los recursos de las instituciones de la seguridad social para diferentes a ella”. (Se subray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in embargo, es de advertir que al tenor de lo previsto en el artículo 15 ejusdem, la Superintendencia de Sociedades podrá decretar de oficio el inicio de un proceso de reorganización empresarial, entre otros casos, como consecuencia de la solicitud expresa de otra autoridad que adelante funciones de inspección vigilancia de empresas, cuando se cumpla el supuesto de cesación de pagos previsto en la Ley 1116 tanta veces citad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 Tampoco las Instituciones Prestadoras de Servicios de Salud podrán acogerse a la Ley 550 de 1999, a efectos de lograr un acuerdo de reestructuración con sus acreedores, toda vez que la mencionada ley fue derogada expresamente por la Ley 1116 de 2006, quedando vigente solamente para las negociaciones de acuerdo de reestructuración, los concordatos y liquidaciones obligatorias de personas naturales y jurídicas iniciados durante la vigencia del título II de la Ley 222 de 1995, que se seguirán rigiéndose por las normas aplicables al entrar a regir la nueva ley de insolvenc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 En consecuencia, y teniendo en cuenta que las Instituciones Prestadoras de Servicios de Salud Empresas Promotoras de Salud, se encuentran sometidas a la vigilancia de la Superintendencia Nacional de Salud, es ante ésta que debe adelantar un proceso especial de recuperación de sus negocios o su correspondiente liquidación, según el cas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49:00Z</dcterms:created>
  <dc:creator>Sara Milena Cruz Abril</dc:creator>
  <dc:description/>
  <cp:keywords/>
  <dc:language>en-US</dc:language>
  <cp:lastModifiedBy>Sara Milena Cruz Abril</cp:lastModifiedBy>
  <dcterms:modified xsi:type="dcterms:W3CDTF">2013-07-16T19:50:00Z</dcterms:modified>
  <cp:revision>1</cp:revision>
  <dc:subject/>
  <dc:title/>
</cp:coreProperties>
</file>