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UPERINTENDENCIA DE SOCIE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61869 Del 29 de May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SUNTO: LIBROS DE CONTABILIDAD DEBEN PERMANCER EN LA SEDE SOCI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escrito, recibido vía correo electrónico, radicado en esta Entidad con el número 2013- 01- 146384, mediante el cual formula una consulta relacionada con los libros y papeles de una sociedad, en los siguientes términos: </w:t>
      </w:r>
    </w:p>
    <w:p>
      <w:pPr>
        <w:pStyle w:val="Normal"/>
        <w:jc w:val="both"/>
        <w:rPr/>
      </w:pPr>
      <w:r>
        <w:rPr>
          <w:rFonts w:cs="Times New Roman" w:ascii="Times New Roman" w:hAnsi="Times New Roman"/>
          <w:sz w:val="24"/>
          <w:szCs w:val="24"/>
        </w:rPr>
        <w:t xml:space="preserve">Un accionista puede ejercer su derecho de inspección llevándose los libros de contabilidad y cuentas bancarias fuera del domicilio de la empresa </w:t>
      </w:r>
      <w:r>
        <w:rPr>
          <w:rStyle w:val="Grame"/>
          <w:rFonts w:cs="Times New Roman" w:ascii="Times New Roman" w:hAnsi="Times New Roman"/>
          <w:sz w:val="24"/>
          <w:szCs w:val="24"/>
        </w:rPr>
        <w:t>?.</w:t>
      </w:r>
      <w:r>
        <w:rPr>
          <w:rFonts w:cs="Times New Roman" w:ascii="Times New Roman" w:hAnsi="Times New Roman"/>
          <w:sz w:val="24"/>
          <w:szCs w:val="24"/>
        </w:rPr>
        <w:t xml:space="preserve"> Es esto es un delito que se puede demandar y ante quién</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este Despacho se permite hacer las siguientes precisiones jurídic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De conformidad con lo dispuesto en el artículo 48 de la Ley 222 de 1995, </w:t>
      </w:r>
      <w:r>
        <w:rPr>
          <w:rFonts w:cs="Times New Roman" w:ascii="Times New Roman" w:hAnsi="Times New Roman"/>
          <w:sz w:val="24"/>
          <w:szCs w:val="24"/>
          <w:u w:val="single"/>
        </w:rPr>
        <w:t>“Los socios podrán ejercer el derecho de inspección sobre los libros y papeles de la sociedad, en los términos establecidos en la ley, en las oficinas de la administración que funcionen en el domicilio principal de la sociedad</w:t>
      </w:r>
      <w:r>
        <w:rPr>
          <w:rFonts w:cs="Times New Roman" w:ascii="Times New Roman" w:hAnsi="Times New Roman"/>
          <w:sz w:val="24"/>
          <w:szCs w:val="24"/>
        </w:rPr>
        <w:t xml:space="preserve">. En ningún caso, este Derecho se extenderá a los documentos que versen sobre secretos industriales o cuando se trate de datos que de ser divulgados. Puedan ser utilizados en detrimento de la socied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Las controversias que se susciten en relación con el derecho de inspección serán resueltas por la entidad que ejerza la inspección, vigilancia o contro</w:t>
      </w:r>
      <w:r>
        <w:rPr>
          <w:rFonts w:cs="Times New Roman" w:ascii="Times New Roman" w:hAnsi="Times New Roman"/>
          <w:sz w:val="24"/>
          <w:szCs w:val="24"/>
        </w:rPr>
        <w:t xml:space="preserve">l. En caso de que la autoridad considere que hay lugar al suministro de información, impartirá la orden respec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Los administradores que impidan el ejercicio del derecho de inspección o el revisor fiscal que conociendo de aquel incumplimiento se abstuviere de denunciarlo oportunamente, incurrirán en causal de remoción</w:t>
      </w:r>
      <w:r>
        <w:rPr>
          <w:rFonts w:cs="Times New Roman" w:ascii="Times New Roman" w:hAnsi="Times New Roman"/>
          <w:sz w:val="24"/>
          <w:szCs w:val="24"/>
        </w:rPr>
        <w:t xml:space="preserve">. La medida deberá hacerse efectiva por la persona u órgano competente para ello o, en subsidio, por la entidad gubernamental que ejerza la inspección, vigilancia o control del ente”. (El llamado es nuest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pelle"/>
          <w:rFonts w:cs="Times New Roman" w:ascii="Times New Roman" w:hAnsi="Times New Roman"/>
          <w:sz w:val="24"/>
          <w:szCs w:val="24"/>
        </w:rPr>
        <w:t>ii</w:t>
      </w:r>
      <w:r>
        <w:rPr>
          <w:rFonts w:cs="Times New Roman" w:ascii="Times New Roman" w:hAnsi="Times New Roman"/>
          <w:sz w:val="24"/>
          <w:szCs w:val="24"/>
        </w:rPr>
        <w:t xml:space="preserve">) Del estudio de la norma antes transcrita, se desprende que la misma regula varios aspectos importantes relacionados con el derecho de inspección, saber: a) que los socios podrán ejercerlo sobre los libros y papeles de la sociedad; b) en las oficinas de la administración del domicilio principal de la sociedad; c) que dicho derecho no podrá hacerse extensivo sobre documentos que versen sobre secretos industriales; d) que las controversias que se susciten en torno al derecho de inspección serán resueltas por la entidad que ejerza la inspección, vigilancia o control; e) que los administradores que impidan el ejercicio del derecho de inspección o conociendo el incumplimiento se abstuvieren de denunciarlo oportunamente, incurrirán en causal de remo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pelle"/>
          <w:rFonts w:cs="Times New Roman" w:ascii="Times New Roman" w:hAnsi="Times New Roman"/>
          <w:sz w:val="24"/>
          <w:szCs w:val="24"/>
        </w:rPr>
        <w:t>iii</w:t>
      </w:r>
      <w:r>
        <w:rPr>
          <w:rFonts w:cs="Times New Roman" w:ascii="Times New Roman" w:hAnsi="Times New Roman"/>
          <w:sz w:val="24"/>
          <w:szCs w:val="24"/>
          <w:u w:val="single"/>
        </w:rPr>
        <w:t>) En cuanto al primer aspecto, se refiere a que los socios solamente podrán ejercer el derecho de inspección sobre los libros y documentos de la sociedad, en los términos establecidos por la ley para cada tipo de sociedad</w:t>
      </w:r>
      <w:r>
        <w:rPr>
          <w:rFonts w:cs="Times New Roman" w:ascii="Times New Roman" w:hAnsi="Times New Roman"/>
          <w:sz w:val="24"/>
          <w:szCs w:val="24"/>
        </w:rPr>
        <w:t xml:space="preserve">, por ejemplo en las sociedades de responsabilidad limitada se puede hacer en cualquier tiempo (artículo 369 del Código de Comercio), so pena de sanciones a los administradores que impidan el ejercicio de tal derecho; en las sociedades por acciones, el derecho de inspección podrá ejercerse dentro de los quince días anteriores a la reunión de asamblea (artículo 379 ibídem); en las sociedades por acciones simplificada SAS, el aludido derecho se podrá ejercer durante los cinco (5) días anteriores a la reunión, a menos que en los estatutos se convenga un término superior (artículo 20 Ley 1258 de 2008),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pelle"/>
          <w:rFonts w:cs="Times New Roman" w:ascii="Times New Roman" w:hAnsi="Times New Roman"/>
          <w:sz w:val="24"/>
          <w:szCs w:val="24"/>
        </w:rPr>
        <w:t>iv</w:t>
      </w:r>
      <w:r>
        <w:rPr>
          <w:rFonts w:cs="Times New Roman" w:ascii="Times New Roman" w:hAnsi="Times New Roman"/>
          <w:sz w:val="24"/>
          <w:szCs w:val="24"/>
        </w:rPr>
        <w:t xml:space="preserve">) En relación con el segundo aspecto, se observa que el artículo 447 de la legislación mercantil, consagra que el derecho de inspección sobre los libros de la sociedad y sobre los comprobantes de contabilidad, así como sobre los papeles sociales, </w:t>
      </w:r>
      <w:r>
        <w:rPr>
          <w:rFonts w:cs="Times New Roman" w:ascii="Times New Roman" w:hAnsi="Times New Roman"/>
          <w:sz w:val="24"/>
          <w:szCs w:val="24"/>
          <w:u w:val="single"/>
        </w:rPr>
        <w:t>debe llevarse a cabo en las oficinas donde funcione la administración de la compañía</w:t>
      </w:r>
      <w:r>
        <w:rPr>
          <w:rFonts w:cs="Times New Roman" w:ascii="Times New Roman" w:hAnsi="Times New Roman"/>
          <w:sz w:val="24"/>
          <w:szCs w:val="24"/>
        </w:rPr>
        <w:t xml:space="preserve">, independientemente del tipo societario de que se trate y las delimitaciones que tenga, pues no hay duda en cuanto que los asociados en aras de facilitar un normal desenvolvimiento del ente social deben procurar no entorpecer el ritmo normal de sus actividad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bien, dentro de la estructura en que se desenvuelve una compañía y con el fin de lograr una mayor funcionalidad de sus actividades, pueden existir dentro de las oficinas de administración de la misma, áreas perfectamente delineadas donde se puedan adelantar ciertas actividades, tales como obtener determinada información, ejercer el derecho de inspección, radicar correspondencia y presentar poderes para la representación en la reunión del máximo órgano social.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pPr>
                  <w:r>
                    <w:rPr>
                      <w:rFonts w:eastAsia="Times New Roman" w:cs="Times New Roman" w:ascii="Times New Roman" w:hAnsi="Times New Roman"/>
                      <w:sz w:val="24"/>
                      <w:szCs w:val="24"/>
                      <w:u w:val="single"/>
                      <w:lang w:eastAsia="es-CO"/>
                    </w:rPr>
                    <w:t>En consecuencia, los libros de contabilidad y documentos de la sociedad no pueden ser sacados por ningún socio fuera del domicilio principal de la sociedad, so pretexto de poder ejercer el derecho de inspección, por cuanto, de una parte, la ley no prevé dicha posibilidad, y de otra, que dichos libros y documentos deben estar a disposición de los asociados en forma permanente o dentro del término señalado en la ley</w:t>
                  </w:r>
                  <w:r>
                    <w:rPr>
                      <w:rFonts w:eastAsia="Times New Roman" w:cs="Times New Roman" w:ascii="Times New Roman" w:hAnsi="Times New Roman"/>
                      <w:sz w:val="24"/>
                      <w:szCs w:val="24"/>
                      <w:lang w:eastAsia="es-CO"/>
                    </w:rPr>
                    <w:t xml:space="preserve">, dependiendo el tipo de sociedad de que se trate, lo que de no ser así ello impediría que los demás asociados no pudieran ejercer su derecho oportunamente, circunstancia que deberá ser puesta en conocimiento de la entidad que ejerza la inspección y vigilancia o control de la sociedad, para que adopte las medidas a que hubiere lugar.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both"/>
                    <w:rPr/>
                  </w:pPr>
                  <w:r>
                    <w:rPr>
                      <w:rFonts w:eastAsia="Times New Roman" w:cs="Times New Roman" w:ascii="Times New Roman" w:hAnsi="Times New Roman"/>
                      <w:sz w:val="24"/>
                      <w:szCs w:val="24"/>
                      <w:u w:val="single"/>
                      <w:lang w:eastAsia="es-CO"/>
                    </w:rPr>
                    <w:t>Sin embargo, es de advertir que es deber de los administradores tener a disposición de los asociados en forma permanente los libros y demás documentos que señale la ley, en otras palabras, dicha información debe encontrarse disponible al momento en que cualquiera de ellos acuda a las oficinas de la sociedad para su inspección</w:t>
                  </w:r>
                  <w:r>
                    <w:rPr>
                      <w:rFonts w:eastAsia="Times New Roman" w:cs="Times New Roman" w:ascii="Times New Roman" w:hAnsi="Times New Roman"/>
                      <w:sz w:val="24"/>
                      <w:szCs w:val="24"/>
                      <w:lang w:eastAsia="es-CO"/>
                    </w:rPr>
                    <w:t xml:space="preserve">. En todo caso, y en el evento de que la administración tenga que ubicar los documentos que no hayan sido suministrados, la búsqueda de los mismos debe adelantarse de manera diligente, procurando siempre dar un trato equitativo a todos los socios y respectar el ejercicio del derecho de inspección a los mismos (numeral 6. del artículo 23 de la Ley 222 de 1995).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both"/>
                    <w:rPr/>
                  </w:pPr>
                  <w:r>
                    <w:rPr>
                      <w:rFonts w:eastAsia="Times New Roman" w:cs="Times New Roman" w:ascii="Times New Roman" w:hAnsi="Times New Roman"/>
                      <w:sz w:val="24"/>
                      <w:szCs w:val="24"/>
                      <w:lang w:eastAsia="es-CO"/>
                    </w:rPr>
                    <w:t xml:space="preserve">v) En torno al tercer aspecto, se precisa que uno de los derechos esenciales e inderogables que la ley le otorga a los asociados por el hecho de tener la calidad de tal y consiste fundamentalmente en la posibilidad de que ellos intervengan en una u otra forma en la gestión de los negocios sociales, mediante la inspección a los libros y comprobantes de contabilidad que lleva la compañía. </w:t>
                  </w:r>
                  <w:r>
                    <w:rPr>
                      <w:rFonts w:eastAsia="Times New Roman" w:cs="Times New Roman" w:ascii="Times New Roman" w:hAnsi="Times New Roman"/>
                      <w:sz w:val="24"/>
                      <w:szCs w:val="24"/>
                      <w:u w:val="single"/>
                      <w:lang w:eastAsia="es-CO"/>
                    </w:rPr>
                    <w:t xml:space="preserve">Este derecho si bien permite dicho ejercicio de manera amplia, no es de carácter absoluto y se encuentra restringido a cierto tipo de información, de ahí que el artículo 48 de la Ley 222 de 1995, hubiera previsto, se repite, que en ningún caso, dicho derecho se extenderá a los documentos que versen sobre secretos industriales o cuando se trate de datos que de ser divulgados, puedan ser utilizados en detrimento de la sociedad. </w:t>
                  </w:r>
                </w:p>
                <w:p>
                  <w:pPr>
                    <w:pStyle w:val="Normal"/>
                    <w:jc w:val="both"/>
                    <w:rPr>
                      <w:rFonts w:ascii="Times New Roman" w:hAnsi="Times New Roman" w:eastAsia="Times New Roman" w:cs="Times New Roman"/>
                      <w:sz w:val="24"/>
                      <w:szCs w:val="24"/>
                      <w:u w:val="single"/>
                      <w:lang w:eastAsia="es-CO"/>
                    </w:rPr>
                  </w:pPr>
                  <w:r>
                    <w:rPr>
                      <w:rFonts w:eastAsia="Times New Roman" w:cs="Times New Roman" w:ascii="Times New Roman" w:hAnsi="Times New Roman"/>
                      <w:sz w:val="24"/>
                      <w:szCs w:val="24"/>
                      <w:u w:val="single"/>
                      <w:lang w:eastAsia="es-CO"/>
                    </w:rPr>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vi) En cuanto al cuarto aspecto, se anota que el inciso segundo es claro al disponer que entidad debe resolver la controversias que se susciten en torno al derecho de inspección.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both"/>
                    <w:rPr/>
                  </w:pPr>
                  <w:r>
                    <w:rPr>
                      <w:rFonts w:eastAsia="Times New Roman" w:cs="Times New Roman" w:ascii="Times New Roman" w:hAnsi="Times New Roman"/>
                      <w:sz w:val="24"/>
                      <w:szCs w:val="24"/>
                      <w:lang w:eastAsia="es-CO"/>
                    </w:rPr>
                    <w:t xml:space="preserve">vii) En cuanto al quinto aspecto, se observa que del inciso tercero del artículo 48 ejusdem, </w:t>
                  </w:r>
                  <w:r>
                    <w:rPr>
                      <w:rFonts w:eastAsia="Times New Roman" w:cs="Times New Roman" w:ascii="Times New Roman" w:hAnsi="Times New Roman"/>
                      <w:sz w:val="24"/>
                      <w:szCs w:val="24"/>
                      <w:u w:val="single"/>
                      <w:lang w:eastAsia="es-CO"/>
                    </w:rPr>
                    <w:t>se concluye claramente que cuando los administradores impidan el ejercicio del derecho de inspección incurrirán en causal de remoción, medida que hará efectiva la entidad que ejerza inspección, vigilancia o control sobre el ente jurídico, previa verificación de tal hecho a través de una investigación administrativa, si el órgano competente para ello se abstiene de hacerlo</w:t>
                  </w:r>
                  <w:r>
                    <w:rPr>
                      <w:rFonts w:eastAsia="Times New Roman" w:cs="Times New Roman" w:ascii="Times New Roman" w:hAnsi="Times New Roman"/>
                      <w:sz w:val="24"/>
                      <w:szCs w:val="24"/>
                      <w:lang w:eastAsia="es-CO"/>
                    </w:rPr>
                    <w:t xml:space="preserve">, lo que no impide que se impongan las sanciones que de carácter pecuniario autoriza la ley para quienes violen las disposiciones legales o estatutarias o incumplan las órdenes impartidas por la Superintendencia de Sociedades (numeral 29, artículo 2º del Decreto 1080 de 1996).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both"/>
                    <w:rPr/>
                  </w:pPr>
                  <w:r>
                    <w:rPr>
                      <w:rFonts w:eastAsia="Times New Roman" w:cs="Times New Roman" w:ascii="Times New Roman" w:hAnsi="Times New Roman"/>
                      <w:sz w:val="24"/>
                      <w:szCs w:val="24"/>
                      <w:lang w:eastAsia="es-CO"/>
                    </w:rPr>
                    <w:t xml:space="preserve">viii) Finalmente, para una mayor información sobre los temas planteados, se le sugiere consultar la página electrónica de la Entidad cuya dirección es: </w:t>
                  </w:r>
                  <w:hyperlink r:id="rId2">
                    <w:r>
                      <w:rPr>
                        <w:rStyle w:val="InternetLink"/>
                        <w:rFonts w:eastAsia="Times New Roman" w:cs="Times New Roman" w:ascii="Times New Roman" w:hAnsi="Times New Roman"/>
                        <w:color w:val="003399"/>
                        <w:sz w:val="24"/>
                        <w:szCs w:val="24"/>
                        <w:u w:val="single"/>
                        <w:lang w:eastAsia="es-CO"/>
                      </w:rPr>
                      <w:t>www.supersociedades.gov.co</w:t>
                    </w:r>
                  </w:hyperlink>
                  <w:r>
                    <w:rPr>
                      <w:rFonts w:eastAsia="Times New Roman" w:cs="Times New Roman" w:ascii="Times New Roman" w:hAnsi="Times New Roman"/>
                      <w:sz w:val="24"/>
                      <w:szCs w:val="24"/>
                      <w:lang w:eastAsia="es-CO"/>
                    </w:rPr>
                    <w:t xml:space="preserve">.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da respuesta a su consulta, no sin antes advertir que la misma tendrá el alcance del artículo 28 del Código de Procedimiento Administrativo y de lo Contencioso Administrativo.</w:t>
                  </w:r>
                </w:p>
              </w:tc>
            </w:tr>
          </w:tbl>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ciedades.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01:00Z</dcterms:created>
  <dc:creator>Sara Milena Cruz Abril</dc:creator>
  <dc:description/>
  <cp:keywords/>
  <dc:language>en-US</dc:language>
  <cp:lastModifiedBy>Sara Milena Cruz Abril</cp:lastModifiedBy>
  <dcterms:modified xsi:type="dcterms:W3CDTF">2013-07-08T19:03:00Z</dcterms:modified>
  <cp:revision>1</cp:revision>
  <dc:subject/>
  <dc:title/>
</cp:coreProperties>
</file>