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00327 Del 08 de Ener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SUNTO: Ley 1429 de 2010.-Interpretación del parágrafo primero del artículo 50.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con el número 2012-01-413632, mediante la cual manifiesta que el artículo 50, parágrafo 1° establece lo siguiente: “Las sociedades cuya última renovación se efectuó diez años antes de la vigencia de la presente ley, no incursas en proceso de liquidación, tendrán un plazo de doce (12) meses para que cumplan con la mencionada obligación, vencido este término, de no hacerlo, quedarán disueltas y en estado de liquidación y cualquier persona que demuestre interés legítimo podrá solicitar a la Superintendencia de sociedades que designe un liquidador en los términos previst9s en est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gustaría saber qué significa “interés legítimo” y como debe ser el trámite de solicitud para la designación del liquidad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me permito informarle que el presupuesto legal contenido en el parágrafo del artículo 50 de la ley 1429 de 2010, establece una nueva causal de disolución de las sociedades que opera por ministerio de la ley y faculta a quien tenga un interés legítimo para solicitarle a la Superintendencia designar liquidador; sin embargo y comoquiera que la ley no señaló quien es el titular del interés legítimo, en desarrollo del principio de interpretación analógica de ley, podría darse aplicación al artículo 24 de la misma ley en el que frente a la imposibilidad de la asamblea o junta de socios para designar un liquidador se facultó a cualquiera de los socios para acudir a la Superintendencia en aras a que efectúe su design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lo anterior, a juicio de esta Oficina, en principio este interés legítimo, necesariamente lo tienen los socios, sin perjuicio de la posibilidad que eventualmente puedan otros interesados acceder al trámite, siempre que a juicio de la Superintendencia de Sociedades, las pruebas presentadas los legitimen como t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uanto al trámite de la solicitud, es preciso observar que en el mismo citado artículo 24 de la ley, dispone que la referida designación se hará de conformidad con la reglamentación que para el efecto expida el Gobierno Nacional, en efecto, es del caso anotar que hasta hoy, tema que esta en vías de ser reglament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los fines pertinentes a continuación se transcribe el texto del artículo 24 de la ley 1429:. </w:t>
      </w:r>
    </w:p>
    <w:p>
      <w:pPr>
        <w:pStyle w:val="Normal"/>
        <w:jc w:val="both"/>
        <w:rPr/>
      </w:pP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ARTÍCULO 24. </w:t>
      </w:r>
      <w:r>
        <w:rPr>
          <w:rFonts w:cs="Times New Roman" w:ascii="Times New Roman" w:hAnsi="Times New Roman"/>
          <w:i/>
          <w:iCs/>
          <w:sz w:val="24"/>
          <w:szCs w:val="24"/>
          <w:lang w:eastAsia="es-CO"/>
        </w:rPr>
        <w:t>DETERMINACIÓN DE LA CAUSAL DE DISOLUCIÓN DE UNA SOCIEDAD</w:t>
      </w:r>
      <w:r>
        <w:rPr>
          <w:rFonts w:cs="Times New Roman" w:ascii="Times New Roman" w:hAnsi="Times New Roman"/>
          <w:sz w:val="24"/>
          <w:szCs w:val="24"/>
          <w:lang w:eastAsia="es-CO"/>
        </w:rPr>
        <w:t xml:space="preserve">. 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uando agotados los medios previstos en la ley o en el contrato para hacer la designación de liquidador, esta no se haga, cualquiera de los asociados podrá acudir a la Superintendencia de Sociedades para que designe al liquidador. La designación por parte del Superintendente procederá de manera inmediata, aunque en los estatutos se hubiere pactado cláusula compromisor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referida designación se hará de conformidad con la reglamentación que para el efecto expida el Gobierno Nacional”. (La negrilla no es del tex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atendido sus inquietudes no sin antes manifestarle que el presente oficio tiene los alcances del artículo 28 del Código de Procedimient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7:00Z</dcterms:created>
  <dc:creator>Sara Milena Cruz Abril</dc:creator>
  <dc:description/>
  <cp:keywords/>
  <dc:language>en-US</dc:language>
  <cp:lastModifiedBy>Sara Milena Cruz Abril</cp:lastModifiedBy>
  <dcterms:modified xsi:type="dcterms:W3CDTF">2013-01-29T19:39:00Z</dcterms:modified>
  <cp:revision>1</cp:revision>
  <dc:subject/>
  <dc:title/>
</cp:coreProperties>
</file>