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Oficio 220-032147 Del 03 de Abril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ASUNTO: APLICABILIDAD DEL ARTÍCULO 117 DE LA LEY 1116 DE 200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Me refiero a su escrito radicado con el número 2013 -01- 047812, mediante el cual, previa las consideraciones allí expuestas, formula a esta Entidad una consulta sobre la aplicabilidad del artículo 117 de la Ley 1116 de 2006, en los siguientes términ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 inició concordato de persona natural comerciante en el año 1997 en Juzgado Civil del Circuito, luego el juzgado dio por terminado el concordato por fracaso y decreta el trámite de liquidación obligatoria en noviembre de 2011, nombra liquidador en octubre de 2012 y lo posesiona en febrero de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egunta 1: En este proceso se debe aplica la Ley 1116 de 2006 por estar derogada la Ley 222 de 1995?, qué ley o trámite se aplic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egunta 2: Si se ha aplicado la ley equivocada, hay nulidad de lo actuad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Al respecto, me permito manifestarle que de conformidad con lo dispuesto en el artículo 28 del Código de Procedimiento Administrativo y de lo Contencioso Administrativo, </w:t>
      </w:r>
      <w:r>
        <w:rPr>
          <w:rFonts w:cs="Times New Roman" w:ascii="Times New Roman" w:hAnsi="Times New Roman"/>
          <w:sz w:val="24"/>
          <w:szCs w:val="24"/>
          <w:u w:val="single"/>
          <w:lang w:eastAsia="es-CO"/>
        </w:rPr>
        <w:t>es función de la Superintendencia de Sociedades la de absolver las consultas de carácter general y abstractas que se le formulen sobre temas de derecho estrictamente societario regulado por la legislación mercantil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, y no sobre temas jurisdiccionales o procediment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No obstante lo anterior, este Despacho se permite, a título meramente informativo, hacer las siguientes precisiones de orden lega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a.- De conformidad con lo dispuesto en el artículo 117 de la Ley 1116 de 2006, “Las negociaciones de acuerdos de reestructuración, los concordatos y liquidaciones obligatorias de personas naturales y jurídicas iniciados durante la vigencia del Título II de la Ley 222 de 1995, al igual que los acuerdos de reestructuración ya celebrados y los concordatos y quiebras indicados en el artículo 237 de la Ley 222 de 1995, </w:t>
      </w:r>
      <w:r>
        <w:rPr>
          <w:rFonts w:cs="Times New Roman" w:ascii="Times New Roman" w:hAnsi="Times New Roman"/>
          <w:sz w:val="24"/>
          <w:szCs w:val="24"/>
          <w:u w:val="single"/>
          <w:lang w:eastAsia="es-CO"/>
        </w:rPr>
        <w:t>seguirán rigiéndose por las normas aplicables al momento de entrar a regir esta ley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s-CO"/>
        </w:rPr>
        <w:t>No obstante, esta ley tendrá aplicación inmediata sobre las personas naturales comerciantes y las personas jurídicas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1.- </w:t>
      </w:r>
      <w:r>
        <w:rPr>
          <w:rFonts w:cs="Times New Roman" w:ascii="Times New Roman" w:hAnsi="Times New Roman"/>
          <w:sz w:val="24"/>
          <w:szCs w:val="24"/>
          <w:u w:val="single"/>
          <w:lang w:eastAsia="es-CO"/>
        </w:rPr>
        <w:t>Ante el fracaso o incumplimiento de un concordato, dando inicio al proceso de liquidación judicial regulada en esta ley. (…)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”. (El llamado es nuestr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b.- Del estudio de la norma antes transcrita, se desprende que la misma regula los efectos de la ley de insolvencia frente a los acuerdos de reestructuración, los concordatos y liquidaciones obligatorias de personas naturales y jurídicas en curso</w:t>
      </w:r>
      <w:r>
        <w:rPr>
          <w:rFonts w:cs="Times New Roman" w:ascii="Times New Roman" w:hAnsi="Times New Roman"/>
          <w:sz w:val="24"/>
          <w:szCs w:val="24"/>
          <w:u w:val="single"/>
          <w:lang w:eastAsia="es-CO"/>
        </w:rPr>
        <w:t>, los cuales seguirán rigiéndose por las normas que venían siendo aplicadas al momento de la vigencia de la dicha ley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, lo cual se conoce con el nombre jurídico de ultractividad de la le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c.- Sin embargo, la ley consagró unas excepciones que se aplican a partir de su vigencia (28 de junio de 2007), como es la señalada en el numeral 1 antes citado, en el sentido de que ante el fracaso o incumplimiento de un concordato da inicio al proceso de liquidación judicial regulado en la Ley 1116 de 20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d.- Como es sabido, las nulidades procesales se encuentran consagradas taxativamente en el artículo 140 Código de Procedimiento Civil, </w:t>
      </w:r>
      <w:r>
        <w:rPr>
          <w:rFonts w:cs="Times New Roman" w:ascii="Times New Roman" w:hAnsi="Times New Roman"/>
          <w:sz w:val="24"/>
          <w:szCs w:val="24"/>
          <w:u w:val="single"/>
          <w:lang w:eastAsia="es-CO"/>
        </w:rPr>
        <w:t>dentro de las cuales se encuentra la relacionada a cuando la demanda se tramite por proceso diferente al que corresponde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(numeral 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.- Luego, cuando se presenta una irregularidad del proceso, la parte interesada deberá promover el respectivo incidente de nulidad, para cuyo efecto, es necesario invocar la causal de nulidad respectiva y cumplir con los requisitos señalados en el artículo 143 ejusdem para ell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13:00Z</dcterms:created>
  <dc:creator>Sara Milena Cruz Abril</dc:creator>
  <dc:description/>
  <cp:keywords/>
  <dc:language>en-US</dc:language>
  <cp:lastModifiedBy>Sara Milena Cruz Abril</cp:lastModifiedBy>
  <dcterms:modified xsi:type="dcterms:W3CDTF">2013-04-25T20:15:00Z</dcterms:modified>
  <cp:revision>1</cp:revision>
  <dc:subject/>
  <dc:title/>
</cp:coreProperties>
</file>