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SUPERINTENDENCIA DE SOCIEDAD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Oficio 220-030644 Del 18 de Mayo de 201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Asunto: Adjudicación de cuotas al heredero, y momento a partir del cual se perfecci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Me permito informarle que con escrito radicado en esta Entidad con el número 2010-01-066282, el jefe de Coordinación de Relatoría, Subdirección de Gestión Normativa y Doctrina de la Dirección de Impuestos y Aduanas Nacionales DIAN, remitió a esta Entidad copia de su escrito a efecto de que nos ocupáramos del punto número dos en lo que toca a la competencia de esta Superintendencia, cuya parte pertinente me permito transcribir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“</w:t>
      </w:r>
      <w:r>
        <w:rPr>
          <w:rFonts w:cs="Arial" w:ascii="Arial" w:hAnsi="Arial"/>
          <w:i/>
          <w:iCs/>
          <w:sz w:val="24"/>
          <w:szCs w:val="24"/>
          <w:lang w:eastAsia="es-CO"/>
        </w:rPr>
        <w:t>(…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es-CO"/>
        </w:rPr>
      </w:pPr>
      <w:r>
        <w:rPr>
          <w:rFonts w:cs="Arial" w:ascii="Arial" w:hAnsi="Arial"/>
          <w:i/>
          <w:iC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es-CO"/>
        </w:rPr>
      </w:pPr>
      <w:r>
        <w:rPr>
          <w:rFonts w:cs="Arial" w:ascii="Arial" w:hAnsi="Arial"/>
          <w:i/>
          <w:iCs/>
          <w:sz w:val="24"/>
          <w:szCs w:val="24"/>
          <w:lang w:eastAsia="es-CO"/>
        </w:rPr>
        <w:t xml:space="preserve">2) Tributariamente cual es la fecha valida para aceptar materialmente la cesión por venta: a) el momento de registrar el acta en Cámara de Comercio ó b) a posteriori en la fecha que se presente el fallecimiento del socio cedente.?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es-CO"/>
        </w:rPr>
      </w:pPr>
      <w:r>
        <w:rPr>
          <w:rFonts w:cs="Arial" w:ascii="Arial" w:hAnsi="Arial"/>
          <w:i/>
          <w:iC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es-CO"/>
        </w:rPr>
      </w:pPr>
      <w:r>
        <w:rPr>
          <w:rFonts w:cs="Arial" w:ascii="Arial" w:hAnsi="Arial"/>
          <w:i/>
          <w:iCs/>
          <w:sz w:val="24"/>
          <w:szCs w:val="24"/>
          <w:lang w:eastAsia="es-CO"/>
        </w:rPr>
        <w:t>Este tipo de transacción comercial donde se presenta una desvalorización de las acciones en un 90% por-el solo fallecimiento del accionista, es una operación - comercial aceptada por la DIAN.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es-CO"/>
        </w:rPr>
      </w:pPr>
      <w:r>
        <w:rPr>
          <w:rFonts w:cs="Arial" w:ascii="Arial" w:hAnsi="Arial"/>
          <w:i/>
          <w:iCs/>
          <w:sz w:val="24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es-CO"/>
        </w:rPr>
        <w:t>De no ser así que norma tributaria me lo prohíbe o reglamenta.? Agradesco (Sic) su atención al presente.</w:t>
      </w:r>
      <w:r>
        <w:rPr>
          <w:rFonts w:cs="Arial" w:ascii="Arial" w:hAnsi="Arial"/>
          <w:sz w:val="24"/>
          <w:szCs w:val="24"/>
          <w:lang w:eastAsia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lo atinente al perfeccionamiento de la transferencia de sociedades por acciones simplificada, es conveniente señalar que la misma sigue los lineamientos previstos para las sociedades por acciones, en consecuencia y por tratarse de títulos nominativos, se requiere el endoso y el registro en el libro de registro de accionist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endoso, puede constar en el mismo título o en un documento distinto, incluido aquél en el que consta una condi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sí las cosas, la transferencia se entiende efectuada en la fecha de registro en el libro de accionist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los anteriores términos se ha dado respuesta a su consulta, no sin antes manifestarle que los efectos del presente pronunciamiento son los contemplados en el artículo 25 del Código Contencioso Administrativ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s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9:00Z</dcterms:created>
  <dc:creator>sarac</dc:creator>
  <dc:description/>
  <cp:keywords/>
  <dc:language>en-US</dc:language>
  <cp:lastModifiedBy>sarac</cp:lastModifiedBy>
  <dcterms:modified xsi:type="dcterms:W3CDTF">2010-07-16T16:00:00Z</dcterms:modified>
  <cp:revision>1</cp:revision>
  <dc:subject/>
  <dc:title/>
</cp:coreProperties>
</file>