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30135 Del 21 de Marz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UNTO: Las operaciones de mutuo pueden ser desarrolladas por una sociedad por acciones simplificada, siempre que se adelanten con recursos propios de la compañ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superintendencia con el número 2013-01-034814, mediante el cual consulta si una Sociedad por Acciones Simplificada SAS, con objeto social indeterminado, se encuentra en capacidad de: 1. Dar dinero en mutuo con intereses a terceras personas y qué limitaciones existirán para ello en monto o en número de operaciones, y 2. Tomar dinero en préstamo de terceros y qué limitaciones existen para ello en cuanto a monto o número de oper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En primer lugar, esta oficina prevé que su consulta alude a la posibilidad de que a través de las actividades por usted planteadas la sociedad por acciones simplificada pueda incurrir en alguna actividad para cuyo ejercicio requiera de un permiso especial del Estado, por lo que esta oficina considera del caso efectuar algunas precisiones en lo que respecta a la actividad de intermediación financiera adelantada por las entidades vigiladas en forma permanente por las Superintendencias Financiera y de Economía Solid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as cosas, se tiene que de conformidad con lo dispuesto en el numeral 24 del artículo 189 de la Constitución Política, corresponde al Presidente de la República ejercer, de acuerdo con la ley, la inspección, vigilancia y control, entre otros entes, sobre las personas que realicen alguna actividad financiera y cualquier otra relacionada con el manejo, aprovechamiento o inversión de recursos captados del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mismo, nuestra Carta Magna dispone en su artículo 335 que, entre otras, la actividad financiera, así como cualquier otra relacionada con el manejo, aprovechamiento e inversión de los recursos de captación a los que se refiere el literal d) del numeral 19 del artículo 150 ídem son de interés público y sólo pueden ser ejercidas previa autorización del Estado, conforme a la ley, la cual regulará la forma de intervención del Gobierno en estas materias. </w:t>
      </w:r>
    </w:p>
    <w:p>
      <w:pPr>
        <w:pStyle w:val="Normal"/>
        <w:jc w:val="both"/>
        <w:rPr/>
      </w:pPr>
      <w:r>
        <w:rPr>
          <w:rFonts w:cs="Times New Roman" w:ascii="Times New Roman" w:hAnsi="Times New Roman"/>
          <w:sz w:val="24"/>
          <w:szCs w:val="24"/>
        </w:rPr>
        <w:t xml:space="preserve">Ahora, la intermediación financiera, entendida como la actividad de captar dinero del público y colocarlo (prestarlo) posteriormente, </w:t>
      </w:r>
      <w:r>
        <w:rPr>
          <w:rFonts w:cs="Times New Roman" w:ascii="Times New Roman" w:hAnsi="Times New Roman"/>
          <w:sz w:val="24"/>
          <w:szCs w:val="24"/>
          <w:u w:val="single"/>
        </w:rPr>
        <w:t>es propia de las entidades pertenecientes al sector financiero, vigiladas éstas ya sea por la Superintendencia Financiera de Colombia o por la Superintendencia de Economía Solidaria y para su ejercicio se requiere previa autorización administrativa expedida por las citadas entidades</w:t>
      </w:r>
      <w:r>
        <w:rPr>
          <w:rFonts w:cs="Times New Roman" w:ascii="Times New Roman" w:hAnsi="Times New Roman"/>
          <w:sz w:val="24"/>
          <w:szCs w:val="24"/>
        </w:rPr>
        <w:t xml:space="preserve">, so pena de incurrir en el delito de captación masiva y habitual, conducta predicable tanto de personas naturales como jurídicas, de una parte, sancionada penalmente por el artículo 316 del Código Penal, y de otra, materia de intervención estatal bajo las modalidades a que alude el Decreto 4334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expuesto, solamente las entidades autorizadas por las citadas Superintendencias para adelantar operaciones propias de sus vigiladas, pueden ejecutar legalmente operaciones de captación masiva de dinero del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puede ver, la intermediación financiera se compone de dos extremos, por una parte, el de captar dineros del público, y por otra, el de colocar los recursos captados de terceros a través de préstamos efectuados también a terceros. </w:t>
      </w:r>
    </w:p>
    <w:p>
      <w:pPr>
        <w:pStyle w:val="Normal"/>
        <w:jc w:val="both"/>
        <w:rPr/>
      </w:pPr>
      <w:r>
        <w:rPr>
          <w:rFonts w:cs="Times New Roman" w:ascii="Times New Roman" w:hAnsi="Times New Roman"/>
          <w:sz w:val="24"/>
          <w:szCs w:val="24"/>
        </w:rPr>
        <w:t xml:space="preserve">Así, la actividad de prestar dinero no tipifica, </w:t>
      </w:r>
      <w:r>
        <w:rPr>
          <w:rStyle w:val="Spelle"/>
          <w:rFonts w:cs="Times New Roman" w:ascii="Times New Roman" w:hAnsi="Times New Roman"/>
          <w:i/>
          <w:iCs/>
          <w:sz w:val="24"/>
          <w:szCs w:val="24"/>
        </w:rPr>
        <w:t>per</w:t>
      </w:r>
      <w:r>
        <w:rPr>
          <w:rFonts w:cs="Times New Roman" w:ascii="Times New Roman" w:hAnsi="Times New Roman"/>
          <w:i/>
          <w:iCs/>
          <w:sz w:val="24"/>
          <w:szCs w:val="24"/>
        </w:rPr>
        <w:t xml:space="preserve"> se</w:t>
      </w:r>
      <w:r>
        <w:rPr>
          <w:rFonts w:cs="Times New Roman" w:ascii="Times New Roman" w:hAnsi="Times New Roman"/>
          <w:sz w:val="24"/>
          <w:szCs w:val="24"/>
        </w:rPr>
        <w:t xml:space="preserve">, la figura de intermediación ya que se obvia la captación del mismo, por lo que dichas operaciones de mutuo, si se adelantan con recursos propios del ente prestamista, pueden ser desarrolladas en forma independiente por sociedades del sector real, y no requieren de autorización alguna gubernamental para adelanta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pósito de este tema, me permito trascribir apartes del Oficio 2009070817-001-000 del 17 de septiembre de 2009 expedido por nuestra homóloga Financiera, que sobre este particular conceptuó: </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el crédito, individualmente considerado como operación aislada de carácter mercantil puede llevarse a cabo por las instituciones financieras autorizadas o por personas que no tengan dicha calidad, quienes de hecho pueden efectuar operaciones de crédito sin el permiso de esta Superintendencia, siempre y cuando lo hagan disponiendo de sus propios recursos y no de recursos recogidos del público</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eastAsia="es-CO"/>
        </w:rPr>
        <w:t>Como se explicó, no sucede igual con el otro extremo de la actividad de intermediación financiera como es la captación, ya que, se insiste, ésta se trata de una actividad que se encuentra tipificada como delito en el Código Penal, y en la actualidad, en virtud de lo dispuesto en el artículo 6º del Decreto 4334 de 2008, los supuestos para determinar la procedencia de intervenir a los entes captadores no autorizados se presentan “…</w:t>
      </w:r>
      <w:r>
        <w:rPr>
          <w:rFonts w:eastAsia="Times New Roman" w:cs="Times New Roman" w:ascii="Times New Roman" w:hAnsi="Times New Roman"/>
          <w:i/>
          <w:iCs/>
          <w:sz w:val="24"/>
          <w:szCs w:val="24"/>
          <w:lang w:eastAsia="es-CO"/>
        </w:rPr>
        <w:t>cuando existan hechos objetivos o notorios que a juicio de la Superintendencia de Sociedades, indiquen la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w:t>
      </w:r>
      <w:r>
        <w:rPr>
          <w:rFonts w:eastAsia="Times New Roman" w:cs="Times New Roman" w:ascii="Times New Roman" w:hAnsi="Times New Roman"/>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onclusión, una sociedad por acciones simplificada puede desarrollar dentro de las actividades de su objeto social indeterminado operaciones de préstamos de dinero, siempre que lo haga a partir de recursos propios, sin que para el efecto deba mediar autorización de la Superintendencia Financiera de Colombia, más no se encuentra facultada, en ningún caso, a captar dineros del público, actividad cuyo ejercicio se encuentra supeditado a los establecimientos de crédito vigilados por nuestras homólogas Financiera y Solidar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7:00Z</dcterms:created>
  <dc:creator>Sara Milena Cruz Abril</dc:creator>
  <dc:description/>
  <cp:keywords/>
  <dc:language>en-US</dc:language>
  <cp:lastModifiedBy>Sara Milena Cruz Abril</cp:lastModifiedBy>
  <dcterms:modified xsi:type="dcterms:W3CDTF">2013-04-24T21:51:00Z</dcterms:modified>
  <cp:revision>1</cp:revision>
  <dc:subject/>
  <dc:title/>
</cp:coreProperties>
</file>