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 xml:space="preserve">SUPERINTENDENCIA DE SOCIEDAD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 xml:space="preserve">Concepto 220-029525 Del 19 De Marzo de 201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 xml:space="preserve">ASUNTO: Responsabilidad de la sociedad por el acto de transformació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Me refiero a su comunicación radicada con el número 2013-01-036944, mediante la cual consulta si una sociedad limitada, que se encuentra acreditada y verificada con la ISO90001 al transformarse a sociedad por acciones simplificadas pierde la acreditació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Para responder la inquietud propuesta es preciso tener en cuenta que esta figura legal, fue descrita por el legislador en el artículo 167 del Código de comercio, así: “Una sociedad podrá, antes de su disolución, adoptar cualquiera otra de las formas de sociedad comercial reguladas en este Código, mediante una reforma del contrato soci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La transformación no producirá solución de continuidad en la existencia de la sociedad como persona jurídica, ni en sus actividades ni en su patrimonio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Por su parte, el artículo 169 dispone lo siguient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“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Si en virtud de la transformación se modifica la responsabilidad de los socios frente a terceros, dicha modificación no afectará las obligaciones contraídas por la sociedad con anterioridad a la inscripción del acuerdo de transformación en el registro mercantil.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De las definiciones transcritas, se desprenden las siguientes precisione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 xml:space="preserve">1. Derechos y obligaciones de la sociedad a partir del acto de transformació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La ley establece que el acto de transformación no produce solución de continuidad, de suerte que todos los derechos y obligaciones de la sociedad frente a terceros, permanecen sin mutación algu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 xml:space="preserve">2. Derechos y obligaciones de los socios frente a tercero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La responsabilidad de los socios se modifica de acuerdo al tipo de sociedad de la que formen parte: así pues, mientras que en la sociedad de responsabilidad limitada responden por el monto de sus aportes y subsidiariamente en forma solidaria por las obligaciones laborales y fiscales; en la sociedad anónima simplificada, responden solamente hasta por el monto de sus aport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n los anteriores términos se ha atendido su inquietud, no sin antes manifestarle que el presente oficio tiene los alcances del artículo 28 del Código de Procedimiento Administrativo y de lo Contencioso Administrativ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es-CO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es-C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18:00Z</dcterms:created>
  <dc:creator>Sara Milena Cruz Abril</dc:creator>
  <dc:description/>
  <cp:keywords/>
  <dc:language>en-US</dc:language>
  <cp:lastModifiedBy>Sara Milena Cruz Abril</cp:lastModifiedBy>
  <dcterms:modified xsi:type="dcterms:W3CDTF">2013-04-19T21:20:00Z</dcterms:modified>
  <cp:revision>1</cp:revision>
  <dc:subject/>
  <dc:title/>
</cp:coreProperties>
</file>