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01082 Del 13 de Enero  de 2013</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pPr>
      <w:r>
        <w:rPr>
          <w:rFonts w:cs="Times New Roman" w:ascii="Times New Roman" w:hAnsi="Times New Roman"/>
          <w:b/>
          <w:sz w:val="24"/>
          <w:szCs w:val="24"/>
          <w:lang w:eastAsia="es-CO"/>
        </w:rPr>
        <w:t>ASUNTO: La persona jurídica una vez constituida forma una persona jurídica diferente – Suscripción de un contrato celebrado entre dos sociedades.</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2-01-405427, por la cual realiza la siguiente consult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Puede una persona natural que actúa en calidad de Representante Legal de dos Sociedades, actuar en dicha calidad, en la firma de un mismo acto o contrato, ejm Firmar como Contratante y Contratista a la ves?, entendiendo que lo hace dentro de las atribuciones legales asignadas en cada una de las sociedades?” </w:t>
      </w:r>
    </w:p>
    <w:p>
      <w:pPr>
        <w:pStyle w:val="Normal"/>
        <w:jc w:val="both"/>
        <w:rPr/>
      </w:pPr>
      <w:r>
        <w:rPr>
          <w:rFonts w:cs="Times New Roman" w:ascii="Times New Roman" w:hAnsi="Times New Roman"/>
          <w:sz w:val="24"/>
          <w:szCs w:val="24"/>
          <w:lang w:eastAsia="es-CO"/>
        </w:rPr>
        <w:t xml:space="preserve">Sobre el particular, me permito manifestarle que conforme lo consagrado en el inciso 2 del artículo 98 del Código de Comercio, </w:t>
      </w:r>
      <w:r>
        <w:rPr>
          <w:rFonts w:cs="Times New Roman" w:ascii="Times New Roman" w:hAnsi="Times New Roman"/>
          <w:i/>
          <w:iCs/>
          <w:sz w:val="24"/>
          <w:szCs w:val="24"/>
          <w:lang w:eastAsia="es-CO"/>
        </w:rPr>
        <w:t xml:space="preserve">“La sociedad una vez constituida legalmente, forma una persona jurídica distinta de los socios individualmente considerados”. </w:t>
      </w:r>
    </w:p>
    <w:p>
      <w:pPr>
        <w:pStyle w:val="Normal"/>
        <w:jc w:val="both"/>
        <w:rPr/>
      </w:pPr>
      <w:r>
        <w:rPr>
          <w:rFonts w:cs="Times New Roman" w:ascii="Times New Roman" w:hAnsi="Times New Roman"/>
          <w:sz w:val="24"/>
          <w:szCs w:val="24"/>
          <w:lang w:eastAsia="es-CO"/>
        </w:rPr>
        <w:t xml:space="preserve">Tenemos entonces que el administrador de una sociedad, quien de acuerdo con las norma legales y estatutarias, es quien representa ante el mundo jurídico a la sociedad, está actuando a nombre de dicha persona jurídica y no a título personal y por ende, bien puede ser al mismo tiempo representante legal de varias compañías, conllevando ello a que en determinadas ocasiones le corresponda suscribir un mismo contrato, pero representado diferentes personas jurídic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e orden, es claro a la luz de las normas legales vigentes que no existe impedimento legal alguno para que ello ocurra. Cosa diferente es que los máximos órganos sociales de las compañías, de presentarse la situación descrita, evalúen los contratos a celebrar y analicen si puede darse el denominado conflicto de intereses. De existir el mismo, le corresponde a la administración pronunciarse al respec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4:00Z</dcterms:created>
  <dc:creator>Sara Milena Cruz Abril</dc:creator>
  <dc:description/>
  <cp:keywords/>
  <dc:language>en-US</dc:language>
  <cp:lastModifiedBy>Sara Milena Cruz Abril</cp:lastModifiedBy>
  <dcterms:modified xsi:type="dcterms:W3CDTF">2013-02-01T19:35:00Z</dcterms:modified>
  <cp:revision>1</cp:revision>
  <dc:subject/>
  <dc:title/>
</cp:coreProperties>
</file>