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SUPERINTENDENCIA DE SOCIEDADES </w:t>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Oficio 220-101124 Del 21 de Noviembre de 2012</w:t>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r>
    </w:p>
    <w:p>
      <w:pPr>
        <w:pStyle w:val="Normal"/>
        <w:spacing w:lineRule="auto" w:line="240" w:before="280" w:after="280"/>
        <w:jc w:val="both"/>
        <w:rPr>
          <w:rFonts w:ascii="Times New Roman" w:hAnsi="Times New Roman" w:eastAsia="Times New Roman" w:cs="Times New Roman"/>
          <w:b/>
          <w:b/>
          <w:bCs/>
          <w:sz w:val="24"/>
          <w:szCs w:val="24"/>
          <w:lang w:eastAsia="es-CO"/>
        </w:rPr>
      </w:pPr>
      <w:r>
        <w:rPr>
          <w:rFonts w:eastAsia="Times New Roman" w:cs="Times New Roman" w:ascii="Times New Roman" w:hAnsi="Times New Roman"/>
          <w:b/>
          <w:bCs/>
          <w:sz w:val="24"/>
          <w:szCs w:val="24"/>
          <w:lang w:eastAsia="es-CO"/>
        </w:rPr>
        <w:t xml:space="preserve">Ref: Procedencia de la exclusión de socios en el caso de las SAS. </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A continuación transcribir los apartes del Oficio 220-016478 del 15 de Mayo del presente año, que exponen las consideraciones de orden jurídico a tener en cuenta frente a la figura de la exclusión de socios en el caso de las sociedades por acciones simplificadas, no sin antes observar que tanto la normatividad aplicable a éstas como los diversos conceptos jurídicos que la Entidad ha emitido en torno a ellas pueden ser consultados en la P. WEB. </w:t>
      </w:r>
      <w:hyperlink r:id="rId2">
        <w:r>
          <w:rPr>
            <w:rStyle w:val="InternetLink"/>
            <w:rFonts w:eastAsia="Times New Roman" w:cs="Times New Roman" w:ascii="Times New Roman" w:hAnsi="Times New Roman"/>
            <w:color w:val="003399"/>
            <w:sz w:val="24"/>
            <w:szCs w:val="24"/>
            <w:u w:val="single"/>
            <w:lang w:eastAsia="es-CO"/>
          </w:rPr>
          <w:t>www.supersociedades.gov.co</w:t>
        </w:r>
      </w:hyperlink>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 xml:space="preserve">Así hay que poner de presente que una de las características más relevantes en el contexto de la Ley 1258 de 2008 que creó las SAS, es la posibilidad de ejercer la más amplia autonomía contractual en la redacción de los estatutos sociales; en esencia se trata de permitir que los asociados a su discreción definan las reglas bajo las cuales se han de manejar los asuntos relacionados con la organización y funcionamiento de la sociedad, lo que explica que las disposiciones contenidas en la citada ley tengan un carácter eminentemente dispositivo que pueden ser reemplazadas por las reglas que acuerden los asociad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De hecho el artículo 17 es claro al señalar que en los estatutos es posible determinar "libremente la estructura orgánica de la sociedad y demás normas que rijan su funcionamiento", amén de la premisa general que el artículo 45 establece y según la cual aplican en su orden primero, las normas que la misma ley de SAS consagra; segundo las reglas que los estatutos prevean; tercero, las disposiciones de carácter legal que gobiernan las sociedades del tipo de las anónimas, entiéndase de una vez las generales previstas para todos los tipos, como las especiales consagradas para ellas y, por último, en cuanto no resulten contradictorias, las disposiciones generales que en materia de sociedades regula el Código de Comercio, premisa de la cual debe concluirse que en principio son viables todas aquellas estipulaciones que resulten acordes con la voluntad de los socios, con la limitación de las normas imperativas consagradas en la ley.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Bajo esa perspectiva y con sujeción al principio general de interpretación según el cual, cuando el sentido de la ley sea claro, no se desatenderá su tenor literal a pretexto de consultar su espíritu (artículo 27 C.C.), es pertinente responder sus inquietudes. </w:t>
      </w:r>
    </w:p>
    <w:p>
      <w:pPr>
        <w:pStyle w:val="Normal"/>
        <w:spacing w:lineRule="auto" w:line="240" w:before="280" w:after="280"/>
        <w:jc w:val="both"/>
        <w:rPr/>
      </w:pPr>
      <w:r>
        <w:rPr>
          <w:rFonts w:eastAsia="Times New Roman" w:cs="Times New Roman" w:ascii="Times New Roman" w:hAnsi="Times New Roman"/>
          <w:sz w:val="24"/>
          <w:szCs w:val="24"/>
          <w:lang w:eastAsia="es-CO"/>
        </w:rPr>
        <w:t xml:space="preserve">En primer lugar se tiene que de conformidad con el artículo 38 de la mencionada ley, </w:t>
      </w:r>
      <w:r>
        <w:rPr>
          <w:rFonts w:eastAsia="Times New Roman" w:cs="Times New Roman" w:ascii="Times New Roman" w:hAnsi="Times New Roman"/>
          <w:i/>
          <w:iCs/>
          <w:sz w:val="24"/>
          <w:szCs w:val="24"/>
          <w:lang w:eastAsia="es-CO"/>
        </w:rPr>
        <w:t xml:space="preserve">“los estatutos podrán prever causales de exclusión de accionistas, en cuyo caso deberá cumplirse el procedimiento de reembolso previsto en los artículos 14 a 16 de la Ley 222 de 1995 </w:t>
      </w:r>
      <w:r>
        <w:rPr>
          <w:rFonts w:eastAsia="Times New Roman" w:cs="Times New Roman" w:ascii="Times New Roman" w:hAnsi="Times New Roman"/>
          <w:sz w:val="24"/>
          <w:szCs w:val="24"/>
          <w:lang w:eastAsia="es-CO"/>
        </w:rPr>
        <w:t xml:space="preserve">“, lo que de suyo implica que efectivamente será viable la exclusión, siempre que así se haya estipulado estatutariamente y, que de manera expresa se hallen contempladas las causales que a ella den lugar. </w:t>
      </w:r>
      <w:r>
        <w:rPr>
          <w:rFonts w:eastAsia="Times New Roman" w:cs="Times New Roman" w:ascii="Times New Roman" w:hAnsi="Times New Roman"/>
          <w:i/>
          <w:iCs/>
          <w:sz w:val="24"/>
          <w:szCs w:val="24"/>
          <w:lang w:eastAsia="es-CO"/>
        </w:rPr>
        <w:t xml:space="preserve">Contrario sensu, </w:t>
      </w:r>
      <w:r>
        <w:rPr>
          <w:rFonts w:eastAsia="Times New Roman" w:cs="Times New Roman" w:ascii="Times New Roman" w:hAnsi="Times New Roman"/>
          <w:sz w:val="24"/>
          <w:szCs w:val="24"/>
          <w:lang w:eastAsia="es-CO"/>
        </w:rPr>
        <w:t xml:space="preserve">si los estatutos sociales nada han previsto, se ha acudir entonces a las reglas que particularmente rigen a las sociedades anónimas, de donde se colige que no es procedente la exclusión, toda vez que la naturaleza jurídica de estas últimas, según el contexto legal que las concibe, no admite bajo ninguna circunstancia la exclusión de sus soci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los anteriores términos su solicitud ha sido atendida, advirtiendo que los alcances del concepto citado se ciñen a lo dispuesto en el artículo 28 del Código Contencioso Administrativo.</w:t>
      </w:r>
    </w:p>
    <w:p>
      <w:pPr>
        <w:pStyle w:val="Normal"/>
        <w:spacing w:before="0" w:after="200"/>
        <w:rPr>
          <w:rFonts w:ascii="Times New Roman" w:hAnsi="Times New Roman" w:cs="Times New Roman"/>
          <w:b/>
          <w:b/>
          <w:i/>
          <w:i/>
          <w:sz w:val="20"/>
          <w:szCs w:val="20"/>
        </w:rPr>
      </w:pPr>
      <w:r>
        <w:rPr>
          <w:rFonts w:cs="Times New Roman" w:ascii="Times New Roman" w:hAnsi="Times New Roman"/>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6:56:00Z</dcterms:created>
  <dc:creator>Sara Milena Cruz Abril</dc:creator>
  <dc:description/>
  <cp:keywords/>
  <dc:language>en-US</dc:language>
  <cp:lastModifiedBy>Sara Milena Cruz Abril</cp:lastModifiedBy>
  <dcterms:modified xsi:type="dcterms:W3CDTF">2012-12-12T16:58:00Z</dcterms:modified>
  <cp:revision>1</cp:revision>
  <dc:subject/>
  <dc:title/>
</cp:coreProperties>
</file>