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ascii="Arial" w:hAnsi="Arial" w:cs="Arial"/>
          <w:b/>
          <w:b/>
        </w:rPr>
      </w:pPr>
      <w:r>
        <w:rPr>
          <w:rFonts w:cs="Arial" w:ascii="Arial" w:hAnsi="Arial"/>
          <w:b/>
        </w:rPr>
        <w:t xml:space="preserve">SUPERINTENDENCIA DE SOCIEDADES </w:t>
      </w:r>
    </w:p>
    <w:p>
      <w:pPr>
        <w:pStyle w:val="Normal"/>
        <w:jc w:val="both"/>
        <w:rPr>
          <w:rFonts w:ascii="Arial" w:hAnsi="Arial" w:cs="Arial"/>
          <w:b/>
          <w:b/>
        </w:rPr>
      </w:pPr>
      <w:r>
        <w:rPr>
          <w:rFonts w:cs="Arial" w:ascii="Arial" w:hAnsi="Arial"/>
          <w:b/>
        </w:rPr>
        <w:t xml:space="preserve">Oficio 220-050672 Del 16 de Agosto de 201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UNTO: La inscripción de los miembros de junta directiva en el Registro Mercantil produce efectos declarativos, no constitutiv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 refiero a su escrito radicado en esta superintendencia con el número 2010-03-017021, mediante el cual, luego de exponer una situación particular de su administrada, presenta algunas inquietudes relacionadas con los efectos generados por la falta de inscripción en el registro mercantil del acta continente de los nombramientos efectuados por el máximo órgano social de los miembros de junta directiva de la compañía.</w:t>
      </w:r>
    </w:p>
    <w:p>
      <w:pPr>
        <w:pStyle w:val="Normal"/>
        <w:jc w:val="both"/>
        <w:rPr>
          <w:rFonts w:ascii="Arial" w:hAnsi="Arial" w:cs="Arial"/>
        </w:rPr>
      </w:pPr>
      <w:r>
        <w:rPr>
          <w:rFonts w:cs="Arial" w:ascii="Arial" w:hAnsi="Arial"/>
        </w:rPr>
        <w:t>A continuación se dará respuesta a sus interrogantes en el mismo orden en que los mismos han sido presentados en su escrit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1. “La Junta Directiva de nueve miembros, elegida en asamblea extraordinaria de accionistas del 21 de abril de 2010, puede actuar válidamente aunque no se encuentre inscrita en la Cámara de Comercio de C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Sobre el tema del momento en que inicia la capacidad de actuación de los miembros de junta directiva de una compañía, esta superintendencia se ha pronunciado en varias oportunidades, tal como lo hizo en el Oficio 220-16259 del 11 de marzo de 2003, del cual me permito transcribirle los apartes pertinentes, según el cual, los mismos pueden sesionar válidamente como administradores sociales a partir de la aceptación del cargo, no obstante aún no se encuentre inscrito en el registro mercantil el acta que de cuenta de su designación:</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w:t>
      </w:r>
      <w:r>
        <w:rPr>
          <w:rFonts w:cs="Arial" w:ascii="Arial" w:hAnsi="Arial"/>
          <w:i/>
          <w:iCs/>
        </w:rPr>
        <w:t>Sobre el particular, tenemos que los integrantes del mencionado cuerpo colegiado, en la forma concebida, no cumplen precisamente funciones de representación sino de gestión, razón por la que la calidad es obtenida no a partir del registro (cuyo efecto es la de dar publicidad), sino de la aceptación del cargo, verdad que encuentra sustento al integrar en derecho los artículos 163 y 164 del Código de Comercio.</w:t>
      </w:r>
    </w:p>
    <w:p>
      <w:pPr>
        <w:pStyle w:val="Normal"/>
        <w:jc w:val="both"/>
        <w:rPr>
          <w:rFonts w:ascii="Arial" w:hAnsi="Arial" w:cs="Arial"/>
        </w:rPr>
      </w:pPr>
      <w:r>
        <w:rPr>
          <w:rFonts w:cs="Arial" w:ascii="Arial" w:hAnsi="Arial"/>
          <w:i/>
          <w:iCs/>
        </w:rPr>
        <w:t>En efecto, mientras la primera norma no le da a la designación o revocación de tales administradores la calidad de reforma estatutaria, sino como desarrollo o ejecución del contrato social, la segunda dispone que la calidad de miembro de la Junta Directiva no la da el registro sino la aceptación del cargo. Por lo tanto, fácil es concluir que para desarrollar las labores que por ley y estatutos le corresponden, no requiere la persona posesionarse del cargo sino aceptarlo.</w:t>
      </w:r>
    </w:p>
    <w:p>
      <w:pPr>
        <w:pStyle w:val="Normal"/>
        <w:jc w:val="both"/>
        <w:rPr>
          <w:rFonts w:ascii="Arial" w:hAnsi="Arial" w:cs="Arial"/>
        </w:rPr>
      </w:pPr>
      <w:r>
        <w:rPr>
          <w:rFonts w:cs="Arial" w:ascii="Arial" w:hAnsi="Arial"/>
          <w:i/>
          <w:iCs/>
        </w:rPr>
        <w:t>Ahora bien, teniendo en cuenta que es innegable que los miembros de la Junta Directiva son administradores y que el objeto de la inscripción en el Registro Mercantil es el dar publicidad a dichos actos para que puedan ser oponibles a terceros, debe entenderse que ésta debe hacerse en el menor tiempo posible, toda vez que la ley no señaló un plazo para el efect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2. “Si la respuesta a la pregunta anterior fuere negativa, debemos entender que la junta que estaba en ejercicio del cargo hasta la fecha de la mencionada asamblea extraordinaria, y que aún se encuentra inscrita en la Cámara de Comercio, es la que puede actuar váli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Conforme se expuso en el punto anterior, los miembros de junta directiva pueden actuar válidamente como tales a partir de la aceptación de su designación, por lo tanto, al presentarse la aceptación de la totalidad de miembros designados, se produce la desvinculación automática de los anteriores miembros de junta directiva, lo cual equivale a mencionar que, frente a la aceptación de los nuevos miembros, los antiguos no podrán ya actuar como tales, así aún se encuentren inscritos ante el Registro Mercantil.</w:t>
      </w:r>
    </w:p>
    <w:p>
      <w:pPr>
        <w:pStyle w:val="Normal"/>
        <w:jc w:val="both"/>
        <w:rPr>
          <w:rFonts w:ascii="Arial" w:hAnsi="Arial" w:eastAsia="Times New Roman" w:cs="Arial"/>
          <w:i/>
          <w:i/>
          <w:iCs/>
          <w:lang w:eastAsia="es-CO"/>
        </w:rPr>
      </w:pPr>
      <w:r>
        <w:rPr>
          <w:rFonts w:eastAsia="Times New Roman" w:cs="Arial" w:ascii="Arial" w:hAnsi="Arial"/>
          <w:i/>
          <w:iCs/>
          <w:lang w:eastAsia="es-CO"/>
        </w:rPr>
      </w:r>
    </w:p>
    <w:p>
      <w:pPr>
        <w:pStyle w:val="Normal"/>
        <w:jc w:val="both"/>
        <w:rPr>
          <w:rFonts w:ascii="Arial" w:hAnsi="Arial" w:eastAsia="Times New Roman" w:cs="Arial"/>
          <w:i/>
          <w:i/>
          <w:iCs/>
          <w:lang w:eastAsia="es-CO"/>
        </w:rPr>
      </w:pPr>
      <w:r>
        <w:rPr>
          <w:rFonts w:eastAsia="Times New Roman" w:cs="Arial" w:ascii="Arial" w:hAnsi="Arial"/>
          <w:i/>
          <w:iCs/>
          <w:lang w:eastAsia="es-CO"/>
        </w:rPr>
        <w:t>3. “Si la respuesta a la consulta del numeral uno fuere positiva, podría una persona que formó parte de la junta directiva que estaba en ejercicio del cargo hasta la fecha de la mencionada asamblea &lt;abril 21 de 2010&gt;, y que aún se encuentra inscrita en la Cámara de Comercio, tener derecho a ser convocada para sesionar en junta directiva por el hecho de continuar inscrito?”</w:t>
      </w:r>
    </w:p>
    <w:p>
      <w:pPr>
        <w:pStyle w:val="Normal"/>
        <w:jc w:val="both"/>
        <w:rPr>
          <w:rFonts w:ascii="Arial" w:hAnsi="Arial" w:eastAsia="Times New Roman" w:cs="Arial"/>
          <w:i/>
          <w:i/>
          <w:iCs/>
          <w:lang w:eastAsia="es-CO"/>
        </w:rPr>
      </w:pPr>
      <w:r>
        <w:rPr>
          <w:rFonts w:eastAsia="Times New Roman" w:cs="Arial" w:ascii="Arial" w:hAnsi="Arial"/>
          <w:i/>
          <w:iCs/>
          <w:lang w:eastAsia="es-CO"/>
        </w:rPr>
      </w:r>
    </w:p>
    <w:p>
      <w:pPr>
        <w:pStyle w:val="Normal"/>
        <w:jc w:val="both"/>
        <w:rPr>
          <w:rFonts w:ascii="Arial" w:hAnsi="Arial" w:eastAsia="Times New Roman" w:cs="Arial"/>
          <w:lang w:eastAsia="es-CO"/>
        </w:rPr>
      </w:pPr>
      <w:r>
        <w:rPr>
          <w:rFonts w:eastAsia="Times New Roman" w:cs="Arial" w:ascii="Arial" w:hAnsi="Arial"/>
          <w:lang w:eastAsia="es-CO"/>
        </w:rPr>
        <w:t>R/. Teniendo en cuenta lo expuesto en las respuestas anteriores, sólo si un miembro de junta directiva que viene actuando de tiempo atrás, cuyo nombramiento se encuentra inscrito en el Registro Mercantil, es ratificado en tal designación y ha aceptado continuar como miembro de dicho órgano de administración, debe ser convocado a las sesiones de la nueva junta directiva, de lo contrario, así se encuentre aún registrado su nombre en el Registro Mercantil, no ha de considerársele ya miembro directivo de la compañía.</w:t>
      </w:r>
    </w:p>
    <w:p>
      <w:pPr>
        <w:pStyle w:val="Normal"/>
        <w:jc w:val="both"/>
        <w:rPr>
          <w:rFonts w:ascii="Arial" w:hAnsi="Arial" w:eastAsia="Times New Roman" w:cs="Arial"/>
          <w:lang w:eastAsia="es-CO"/>
        </w:rPr>
      </w:pPr>
      <w:r>
        <w:rPr>
          <w:rFonts w:eastAsia="Times New Roman" w:cs="Arial" w:ascii="Arial" w:hAnsi="Arial"/>
          <w:lang w:eastAsia="es-CO"/>
        </w:rPr>
      </w:r>
    </w:p>
    <w:p>
      <w:pPr>
        <w:pStyle w:val="Normal"/>
        <w:jc w:val="both"/>
        <w:rPr>
          <w:rFonts w:ascii="Arial" w:hAnsi="Arial" w:eastAsia="Times New Roman" w:cs="Arial"/>
          <w:lang w:eastAsia="es-CO"/>
        </w:rPr>
      </w:pPr>
      <w:r>
        <w:rPr>
          <w:rFonts w:eastAsia="Times New Roman" w:cs="Arial" w:ascii="Arial" w:hAnsi="Arial"/>
          <w:lang w:eastAsia="es-CO"/>
        </w:rPr>
        <w:t>En los anteriores términos se ha dado respuesta a su consulta, no sin antes observarle que el alcance de los mismos es aquel al que alude el artículo 25 del Código Contencioso Administrativo.</w:t>
      </w:r>
    </w:p>
    <w:p>
      <w:pPr>
        <w:pStyle w:val="Normal"/>
        <w:jc w:val="both"/>
        <w:rPr>
          <w:rFonts w:ascii="Arial" w:hAnsi="Arial" w:eastAsia="Times New Roman" w:cs="Arial"/>
          <w:lang w:eastAsia="es-CO"/>
        </w:rPr>
      </w:pPr>
      <w:r>
        <w:rPr>
          <w:rFonts w:eastAsia="Times New Roman" w:cs="Arial" w:ascii="Arial" w:hAnsi="Arial"/>
          <w:lang w:eastAsia="es-CO"/>
        </w:rPr>
      </w:r>
    </w:p>
    <w:p>
      <w:pPr>
        <w:pStyle w:val="Normal"/>
        <w:spacing w:before="100" w:after="1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9:55:00Z</dcterms:created>
  <dc:creator>sarac</dc:creator>
  <dc:description/>
  <cp:keywords/>
  <dc:language>en-US</dc:language>
  <cp:lastModifiedBy>sarac</cp:lastModifiedBy>
  <dcterms:modified xsi:type="dcterms:W3CDTF">2010-10-29T19:57:00Z</dcterms:modified>
  <cp:revision>1</cp:revision>
  <dc:subject/>
  <dc:title/>
</cp:coreProperties>
</file>