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007723 Del 03 de Febrero de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SUNTO: La certificación ISO 9001 se expide a una empresa u organización en particular y por ende no puede ceders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Me refiero a su comunicación radicada en esta entidad con el número 2011-01-386116, en la cual plantea las siguientes inquietu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>“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1 ¿Cuándo se disuelve y liquida una empresa qué pasa con las certificaciones ISO 9001? ¿pueden cederse a otra empresa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>2 ¿En caso de fusión y escisión también se traspasan a la empresa absorbente las certificaciones ISO 9001?”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obre el particular, en relación con sus dos inquietudes, debemos partir de la base que la denominada ISO 9001, es una norma internacional que se aplica a los sistemas de gestión de calidad que adelanta cada empresa y que de manera esencial busca que la misma tenga en un momento determinado un sistema efectivo que le garantice administrar y mejorar la calidad de sus productos y de los servicios que pre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i una empresa alcanza lo anterior, puede hacerse acreedora a una certificación de calidad, que es indudablemente la aspiración que tiene toda organización, en aras a lograr una permanencia dentro del amplio mundo del mer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Ubicados en el escenario anterior, es claro entonces que la certificación ISO 9001, es particular y concreta, expedida de manera directa a una organización determinada y por ende, en relación con sus inquietudes, consideramos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- Una vez disuelta y liquidada una empresa, la certificación ISO 9001, pierde su vig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r ser una certificación expedida de manera particular y concreta a una empresa, no puede cederse a ot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- Cuando ocurre una fusión o escisión, por lo anotado, una certificación ISO 9001 no puede transferirse a otra empres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contestación a su consulta, no sin antes anotarle que los efectos del presente pronunciamiento son los descritos en 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9:00Z</dcterms:created>
  <dc:creator>sarac</dc:creator>
  <dc:description/>
  <cp:keywords/>
  <dc:language>en-US</dc:language>
  <cp:lastModifiedBy>sarac</cp:lastModifiedBy>
  <dcterms:modified xsi:type="dcterms:W3CDTF">2012-02-21T16:41:00Z</dcterms:modified>
  <cp:revision>1</cp:revision>
  <dc:subject/>
  <dc:title/>
</cp:coreProperties>
</file>