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 xml:space="preserve">SUPERINTENDENCIA DE SOCIEDADES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>Oficio 220-003214 Del 10 de Enero de  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 xml:space="preserve">ASUNTO: el cambio de actividad de una sociedad en proceso de reorganización económica, supone autorización previa del juez del concurso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eastAsia="Arial" w:cs="Arial" w:ascii="Arial" w:hAnsi="Arial"/>
          <w:sz w:val="24"/>
          <w:szCs w:val="24"/>
          <w:lang w:eastAsia="es-CO"/>
        </w:rPr>
        <w:t xml:space="preserve"> </w:t>
      </w:r>
      <w:r>
        <w:rPr>
          <w:rFonts w:cs="Arial" w:ascii="Arial" w:hAnsi="Arial"/>
          <w:sz w:val="24"/>
          <w:szCs w:val="24"/>
          <w:lang w:eastAsia="es-CO"/>
        </w:rPr>
        <w:t>Me refiero a su comunicación radicada con el número  2011-01-387382, mediante la cual formula la siguiente consulta: “ “ Quería  preguntar si una empresa con proceso de restructuración puede hacer cambio de actividad en este momento quiere tener actividad de maquila, es posible que cambie de proceso?”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 xml:space="preserve">Al respecto, me permito manifestarle que el tema por usted propuesto fue resuelto por el legislador en el artículo 17 de la ley 1116 de 2006, en el que expresó lo siguiente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s-CO"/>
        </w:rPr>
        <w:t>“…</w:t>
      </w:r>
      <w:r>
        <w:rPr>
          <w:rFonts w:eastAsia="Arial" w:cs="Arial" w:ascii="Arial" w:hAnsi="Arial"/>
          <w:sz w:val="24"/>
          <w:szCs w:val="24"/>
          <w:lang w:eastAsia="es-CO"/>
        </w:rPr>
        <w:t xml:space="preserve"> </w:t>
      </w:r>
      <w:r>
        <w:rPr>
          <w:rFonts w:cs="Arial" w:ascii="Arial" w:hAnsi="Arial"/>
          <w:sz w:val="24"/>
          <w:szCs w:val="24"/>
          <w:lang w:eastAsia="es-CO"/>
        </w:rPr>
        <w:t xml:space="preserve">A partir de la fecha de presentación de la solicitud, se prohíbe a los administradores la adopción de reformas estatutarias; la constitución y ejecución de garantías o cauciones que recaigan sobre bienes propios del deudor, incluyendo fiducias mercantiles o encargos fiduciarios que tengan dicha finalidad; efectuar compensaciones, pagos, arreglos, desistimientos allanamientos, terminaciones unilaterales o de mutuo acuerde de proceso en curso; conciliaciones o transacciones de ninguna clase de obligaciones  a su cargo; ni efectuarse enajenaciones de bienes u operaciones que no correspondan al giro ordinario de los negocios del deudor o que se lleven a cabo sin sujeción a las limitaciones estatutarias aplicables, incluyendo las fiducias mercantiles y los encargos fiduciarios que tengan esa finalidad o encomienden o faculten al fiduciario en tal sentido; salvo que exista autorización previa, expresa y precisa del juez del concurso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 xml:space="preserve">La autorización para la celebración, ejecución o modificación de cualquiera de las operaciones indicadas podrá ser solicitad por el deudor mediante escrito motivado ante el juez del concurso, según sea el caso. ….”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 xml:space="preserve">En tal virtud y comoquiera que el cambio de actividad supone una modificación del objeto social que implica una reforma estatutaria, podrá hacerse siempre que se obtenga autorización previa expresa y precisa del juez del concurso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En los anteriores términos espero haber resuelto las inquietudes por usted propuestas, en el entendido que este pronunciamiento tiene los efectos del artículo 25 del Código Contencioso Administrativ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ste documento fue tomado directamente de la página oficial de la entidad que lo emitió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Grame">
    <w:name w:val="grame"/>
    <w:basedOn w:val="Fuentedeprrafopredeter"/>
    <w:qFormat/>
    <w:rPr/>
  </w:style>
  <w:style w:type="character" w:styleId="Spelle">
    <w:name w:val="spel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9:13:00Z</dcterms:created>
  <dc:creator>sarac</dc:creator>
  <dc:description/>
  <cp:keywords/>
  <dc:language>en-US</dc:language>
  <cp:lastModifiedBy>sarac</cp:lastModifiedBy>
  <dcterms:modified xsi:type="dcterms:W3CDTF">2012-02-17T19:15:00Z</dcterms:modified>
  <cp:revision>1</cp:revision>
  <dc:subject/>
  <dc:title/>
</cp:coreProperties>
</file>