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es-CO"/>
        </w:rPr>
      </w:pPr>
      <w:r>
        <w:rPr>
          <w:rFonts w:cs="Arial" w:ascii="Arial" w:hAnsi="Arial"/>
          <w:b/>
          <w:sz w:val="24"/>
          <w:szCs w:val="24"/>
          <w:lang w:eastAsia="es-CO"/>
        </w:rPr>
        <w:t xml:space="preserve">SUPERINTENDENCIA DE SOCIEDADES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es-CO"/>
        </w:rPr>
      </w:pPr>
      <w:r>
        <w:rPr>
          <w:rFonts w:cs="Arial" w:ascii="Arial" w:hAnsi="Arial"/>
          <w:b/>
          <w:sz w:val="24"/>
          <w:szCs w:val="24"/>
          <w:lang w:eastAsia="es-CO"/>
        </w:rPr>
        <w:t xml:space="preserve">Oficio 220-001063 Del 02 de Enero de 2012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es-CO"/>
        </w:rPr>
      </w:pPr>
      <w:r>
        <w:rPr>
          <w:rFonts w:cs="Arial" w:ascii="Arial" w:hAnsi="Arial"/>
          <w:b/>
          <w:sz w:val="24"/>
          <w:szCs w:val="24"/>
          <w:lang w:eastAsia="es-C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b/>
          <w:sz w:val="24"/>
          <w:szCs w:val="24"/>
          <w:lang w:eastAsia="es-CO"/>
        </w:rPr>
        <w:t xml:space="preserve">ASUNTO: Representación legal – La remuneración nace de un acuerdo entre las partes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eastAsia="es-CO"/>
        </w:rPr>
        <w:t xml:space="preserve">Me refiero a su comunicación radicada en esta entidad con el número 2011-01-371740, por la cual consulta </w:t>
      </w:r>
      <w:r>
        <w:rPr>
          <w:rFonts w:cs="Arial" w:ascii="Arial" w:hAnsi="Arial"/>
          <w:i/>
          <w:iCs/>
          <w:sz w:val="24"/>
          <w:szCs w:val="24"/>
          <w:lang w:eastAsia="es-CO"/>
        </w:rPr>
        <w:t>“si el representante legal suplente de una empresa de servicios públicos domiciliarios por acciones (S.A. E.S.P.) debe ser empleado de la empresa y en caso de no ser necesario como sería su vinculación a la empresa y su remuneración?”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  <w:t xml:space="preserve">Sobre el particular, me permito manifestarle que independientemente del tipo societario adoptado y del objeto social que desarrolle una compañía, el representante legal, principal o suplente, de una sociedad, bien puede ser asociado y a la vez representante legal de la persona jurídica o sólo tener esta última calidad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  <w:t>En cualquiera de las dos situaciones mencionadas, para desempeñar el cargo de administrador de una sociedad a la luz de lo consagrado en el artículo 22 de la Ley 222 de 1995, se requiere la formalización de su vinculación sea a través de un contrato de prestación de servicios o a través de la celebración de un contrato laboral a la luz de las normas legales vigentes, en donde se estipulen los términos de la vinculación de la persona a la compañía, todo dependerá de la estructuración de los elementos propios de cada una de las formas de contratación así como de la naturaleza jurídica pública o privada de la empresa de servicios públicos domiciliarios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  <w:t>Valga anotar que la remuneración estará supeditada de una parte, a lo consagrado en los estatutos para tal efecto y de otra, al acuerdo entre las partes contratantes, en la medida en que no existe una regulación en materia societaria que gobierne el tema plantad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  <w:t>En los anteriores términos se ha dado contestación a su consulta, no sin antes anotarle que los efectos del presente pronunciamiento son los descritos en el artículo 25 del Código Contencioso Administrativo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eastAsia="es-CO"/>
        </w:rPr>
      </w:pPr>
      <w:r>
        <w:rPr>
          <w:rFonts w:cs="Arial" w:ascii="Arial" w:hAnsi="Arial"/>
          <w:b/>
          <w:i/>
          <w:sz w:val="20"/>
          <w:szCs w:val="20"/>
          <w:lang w:eastAsia="es-CO"/>
        </w:rPr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Este documento fue tomado directamente de la página oficial de la entidad que lo emitió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Spelle">
    <w:name w:val="spelle"/>
    <w:basedOn w:val="Fuentedeprrafopredeter"/>
    <w:qFormat/>
    <w:rPr/>
  </w:style>
  <w:style w:type="character" w:styleId="Grame">
    <w:name w:val="gram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6:43:00Z</dcterms:created>
  <dc:creator>sarac</dc:creator>
  <dc:description/>
  <cp:keywords/>
  <dc:language>en-US</dc:language>
  <cp:lastModifiedBy>sarac</cp:lastModifiedBy>
  <dcterms:modified xsi:type="dcterms:W3CDTF">2012-02-07T16:46:00Z</dcterms:modified>
  <cp:revision>1</cp:revision>
  <dc:subject/>
  <dc:title/>
</cp:coreProperties>
</file>