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1784</w:t>
      </w:r>
    </w:p>
    <w:p>
      <w:pPr>
        <w:pStyle w:val="Normal"/>
        <w:spacing w:lineRule="auto" w:line="240" w:before="0" w:after="0"/>
        <w:jc w:val="center"/>
        <w:rPr>
          <w:rFonts w:ascii="Arial" w:hAnsi="Arial" w:cs="Arial"/>
          <w:b/>
          <w:b/>
          <w:sz w:val="24"/>
          <w:szCs w:val="24"/>
        </w:rPr>
      </w:pPr>
      <w:r>
        <w:rPr>
          <w:rFonts w:cs="Arial" w:ascii="Arial" w:hAnsi="Arial"/>
          <w:b/>
          <w:sz w:val="24"/>
          <w:szCs w:val="24"/>
        </w:rPr>
        <w:t>(Febrero 14 de 2013)</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ogotá,  11 de febrero del 201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NDREA BUENAVENTU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ndreabmorales@gmail.co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SUNTO: Radicado 135975 DOTACION TRABAJADOR MEDIO TIEMP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 manera atenta, damos respuesta a su comunicación, radicada bajo el número del asunto, en la que MANIFIESTA, QUE SI UN TRABAJADOR DE MEDIO TIEMPO, QUE GANA UN SALARIO               DE un millón de pesos ($1.000.000.00), tiene derecho a dot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relación con el suministro de calzado y vestido de labor, el Artículo 230 del Código Sustantivo            del Trabajo, modificado por el artículo 7° de la Ley 11 de 1984, señala en materia de requisitos              para tener derecho a ellos,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jc w:val="both"/>
        <w:rPr>
          <w:rFonts w:ascii="Arial Narrow" w:hAnsi="Arial Narrow" w:cs="Arial Narrow"/>
          <w:b/>
          <w:b/>
          <w:i/>
          <w:i/>
          <w:sz w:val="24"/>
          <w:szCs w:val="24"/>
        </w:rPr>
      </w:pPr>
      <w:r>
        <w:rPr>
          <w:rFonts w:cs="Arial Narrow" w:ascii="Arial Narrow" w:hAnsi="Arial Narrow"/>
          <w:b/>
          <w:i/>
          <w:sz w:val="24"/>
          <w:szCs w:val="24"/>
        </w:rPr>
        <w:t>"Suministro de calzado y vestido de labor.</w:t>
      </w:r>
    </w:p>
    <w:p>
      <w:pPr>
        <w:pStyle w:val="Normal"/>
        <w:spacing w:lineRule="auto" w:line="240" w:before="0" w:after="0"/>
        <w:ind w:left="708" w:hanging="0"/>
        <w:jc w:val="both"/>
        <w:rPr/>
      </w:pPr>
      <w:r>
        <w:rPr>
          <w:rFonts w:cs="Arial Narrow" w:ascii="Arial Narrow" w:hAnsi="Arial Narrow"/>
          <w:i/>
          <w:sz w:val="24"/>
          <w:szCs w:val="24"/>
        </w:rPr>
        <w:t>Todo patrono que habitualmente ocupe uno (1) o más trabajadores permanentes deberá suministrar cada cuatro (4) meses, en forma gratuita, un (1) par de zapatos y un (1)                vestido de labor al trabajador cuya remuneración mensual sea hasta dos (2) veces el              salario mínimo más alto vigente. Tiene derecho a esta prestación el trabajador que en las fechas de entrega de calzado y vestido haya cumplido más de tres (3) meses al servicio              del empleador'.</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su parte, el artículo 232 del citado código, señala de manera expresa las fechas de entrega de esta prestación social en especie, a cargo del empleador, señalando las sigui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jc w:val="both"/>
        <w:rPr>
          <w:rFonts w:ascii="Arial Narrow" w:hAnsi="Arial Narrow" w:cs="Arial Narrow"/>
          <w:b/>
          <w:b/>
          <w:i/>
          <w:i/>
          <w:sz w:val="24"/>
          <w:szCs w:val="24"/>
        </w:rPr>
      </w:pPr>
      <w:r>
        <w:rPr>
          <w:rFonts w:cs="Arial Narrow" w:ascii="Arial Narrow" w:hAnsi="Arial Narrow"/>
          <w:b/>
          <w:i/>
          <w:sz w:val="24"/>
          <w:szCs w:val="24"/>
        </w:rPr>
        <w:t>"Fechas de entrega.</w:t>
      </w:r>
    </w:p>
    <w:p>
      <w:pPr>
        <w:pStyle w:val="Normal"/>
        <w:spacing w:lineRule="auto" w:line="240" w:before="0" w:after="0"/>
        <w:ind w:left="708" w:hanging="0"/>
        <w:jc w:val="both"/>
        <w:rPr/>
      </w:pPr>
      <w:r>
        <w:rPr>
          <w:rFonts w:cs="Arial Narrow" w:ascii="Arial Narrow" w:hAnsi="Arial Narrow"/>
          <w:i/>
          <w:sz w:val="24"/>
          <w:szCs w:val="24"/>
        </w:rPr>
        <w:t>Los patronos obligados a suministrar permanentemente calzado y vestido de labor a sus trabajadores harán entrega de dicho elemento en la siguientes fechas de calendario: 30              de abril, 31 de agosto y 20 de diciembr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Analizando las normas preinsertas, es claro que la dotación consiste en un par zapatos y un               vestido de labor, que debe ser entregada por el empleador tres veces al año (abril 30, agosto 31 y diciembre 20) al trabajador que hubiere cumplido más de tres meses al servicio del empleador y          que devengue hasta -2 salarios mínimos leg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su parte, el artículo 1° del Decreto 982 de 1984 consagra qu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para efectos de la obligación consagrada en el artículo 7° de la Ley 11 de 1984, se considera como calzado y vestido de labor el que se requiere para desempeñar una función o actividad determinad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pPr>
      <w:r>
        <w:rPr>
          <w:rFonts w:cs="Arial Narrow" w:ascii="Arial Narrow" w:hAnsi="Arial Narrow"/>
          <w:i/>
          <w:sz w:val="24"/>
          <w:szCs w:val="24"/>
        </w:rPr>
        <w:t xml:space="preserve">El overol o vestido de trabajo de que trata el artículo 230 del Código Sustantivo del             Trabajo, modificado por el artículo 7° de la Ley 11 de 1984, </w:t>
      </w:r>
      <w:r>
        <w:rPr>
          <w:rFonts w:cs="Arial Narrow" w:ascii="Arial Narrow" w:hAnsi="Arial Narrow"/>
          <w:i/>
          <w:sz w:val="24"/>
          <w:szCs w:val="24"/>
          <w:u w:val="single"/>
        </w:rPr>
        <w:t>debe ser apropiado para la  clase de labores que desempeñen los trabajadores y de acuerdo con el medio                      ambiente en donde ejercen sus funciones".</w:t>
      </w:r>
      <w:r>
        <w:rPr>
          <w:rFonts w:cs="Arial Narrow" w:ascii="Arial Narrow" w:hAnsi="Arial Narrow"/>
          <w:sz w:val="24"/>
          <w:szCs w:val="24"/>
        </w:rPr>
        <w:t xml:space="preserve">  (Subrayado y negrilla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se orden de ideas, nuestra legislación no hace ningún tipo de pronunciamiento sobre la                   jornada de trabajo, para hacer diferencia sobre la obligación del empleador de entregar dotación al trabajador, lo que conlleva a que existan solo dos exigencias para que el trabajador tenga derecho           a su dotación, la primera, que tenga un salario inferior a DOS (2) Salarios Mínimos Mensuales Legales Vigentes, y que el tiempo de vinculación a la empresa no sea inferior a cuatro mes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presente comunicación, se emite conforme a lo señalado en el artículo 28 de la Ley 1437 de 2011, con la cual se expide el Código de Procedimiento Administrativo y de lo contencioso administrativo, en relación a que los conceptos emitidos por las autoridades no serán de               obligatorio cumplimiento o ejecu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MYRIAM SALAZAR CONTRER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oordinadora Grupo de Apoyo Jurídico, Normativo y dé Consulta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ficina Asesora Juríd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44:00Z</dcterms:created>
  <dc:creator>usuario</dc:creator>
  <dc:description/>
  <dc:language>en-US</dc:language>
  <cp:lastModifiedBy>usuario</cp:lastModifiedBy>
  <dcterms:modified xsi:type="dcterms:W3CDTF">2013-06-17T18:44:00Z</dcterms:modified>
  <cp:revision>2</cp:revision>
  <dc:subject/>
  <dc:title/>
</cp:coreProperties>
</file>