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3587</w:t>
      </w:r>
    </w:p>
    <w:p>
      <w:pPr>
        <w:pStyle w:val="Normal"/>
        <w:spacing w:lineRule="auto" w:line="240" w:before="0" w:after="0"/>
        <w:jc w:val="center"/>
        <w:rPr/>
      </w:pPr>
      <w:r>
        <w:rPr>
          <w:rFonts w:cs="Arial" w:ascii="Arial" w:hAnsi="Arial"/>
          <w:b/>
          <w:sz w:val="24"/>
          <w:szCs w:val="24"/>
        </w:rPr>
        <w:t>(Jul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EGO ALEXANDER PAEZ LOP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diegopaez@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5315</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recho al Auxilio de Transpor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Dieg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nos consulta si un trabajador con contrato de medio tiempo y un salario de novecientos mil pesos mensuales tiene derecho al auxilio de transporte,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cto del auxilio de transporte, el artículo 2° de la Ley 15 de 1959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18"/>
          <w:szCs w:val="23"/>
        </w:rPr>
        <w:t>“</w:t>
      </w:r>
      <w:r>
        <w:rPr>
          <w:rFonts w:cs="Arial Narrow" w:ascii="Arial Narrow" w:hAnsi="Arial Narrow"/>
          <w:i/>
          <w:sz w:val="18"/>
          <w:szCs w:val="23"/>
        </w:rPr>
        <w:t>Establécese a cargo de los patronos en los municipios donde las condiciones del transporte así lo requieran, a juicio del gobierno, el pago del transporte desde el sector de su residencia hasta el sitio de su trabajo para todos y cada uno de los trabajadores cuya remuneración no exceda de (...).</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 xml:space="preserve">PARAGRAFO. El valor del subsidio que se paga por auxilio de transporte no se computará como factor de salario </w:t>
      </w:r>
      <w:r>
        <w:rPr>
          <w:rFonts w:cs="Arial Narrow" w:ascii="Arial Narrow" w:hAnsi="Arial Narrow"/>
          <w:i/>
          <w:sz w:val="18"/>
          <w:szCs w:val="18"/>
          <w:u w:val="single"/>
        </w:rPr>
        <w:t>se pagará exclusivamente por los días trabajados.</w:t>
      </w:r>
      <w:r>
        <w:rPr>
          <w:rFonts w:cs="Arial Narrow" w:ascii="Arial Narrow" w:hAnsi="Arial Narrow"/>
          <w:i/>
          <w:sz w:val="18"/>
          <w:szCs w:val="18"/>
        </w:rPr>
        <w:t xml:space="preserve">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acuerdo con la norma preinserta, el auxilio de transporte tiene como fin colaborarle económicamente al trabajador en los gastos de movilización de su residencia al sitio de trabajo para cumplir con sus fun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ha dicho la Corte Suprema de Justicia, Sala de Casación Laboral, en la Sentencia del 30 de junio de 1989,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8"/>
          <w:szCs w:val="18"/>
        </w:rPr>
        <w:t xml:space="preserve">"...Si el auxilio de transporte </w:t>
      </w:r>
      <w:r>
        <w:rPr>
          <w:rFonts w:cs="Arial Narrow" w:ascii="Arial Narrow" w:hAnsi="Arial Narrow"/>
          <w:i/>
          <w:sz w:val="18"/>
          <w:szCs w:val="18"/>
          <w:u w:val="single"/>
        </w:rPr>
        <w:t>sólo se causa por los días trabajados</w:t>
      </w:r>
      <w:r>
        <w:rPr>
          <w:rFonts w:cs="Arial Narrow" w:ascii="Arial Narrow" w:hAnsi="Arial Narrow"/>
          <w:i/>
          <w:sz w:val="18"/>
          <w:szCs w:val="18"/>
        </w:rPr>
        <w:t xml:space="preserve"> (L.15/59, art. 2, par.) y puede ser sustituido por el servicio gratuito del transporte que directamente establezca el patrono... es incontrovertible que su naturaleza jurídica no es, precisamente, la retribución de servicios sino, evidentemente, un medio de transporte en dinero o en servicio que se le da al trabajador para que desempeñe cabalmente sus funciones...”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se observa necesario aclarar que cuando el Artículo 2° de la Ley 15 de 1959 señala que el auxilio de transporte sólo se pagará por los días trabajados, debe entenderse que habrá lugar al reconocimiento de este auxilio siempre que el trabajador tenga que incurrir en un gasto para poder movilizarse hasta su trabajo, y por tanto, cuando se ha dejado de laborar por una incapacidad o licencia remunerada o vacaciones, no habrá lugar al reconocimiento del mism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anterior, nos permitimos señalar que el concepto jurídico emitido por esta Oficina en relación con el pago del auxilio de transporte, esta orientado en el sentido de entender que cuando un trabajador presta efectivamente sus servicios en un contrato de trabajo, y requiere trasladarse al lugar de trabajo, sin tener en cuenta la jornada pactada, tendrá derecho a que el empleador le pague el auxilio de transporte en su totalidad, pero si el trabajador deja de trabajar algún día por cualquier novedad como incapacidad, vacaciones, licencias, el empleador no estará obligado a pagar el auxilio de transporte en esos días no labor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pae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0:00Z</dcterms:created>
  <dc:creator>blancac</dc:creator>
  <dc:description/>
  <cp:keywords/>
  <dc:language>en-US</dc:language>
  <cp:lastModifiedBy>blancac</cp:lastModifiedBy>
  <dcterms:modified xsi:type="dcterms:W3CDTF">2011-09-20T21:17:00Z</dcterms:modified>
  <cp:revision>6</cp:revision>
  <dc:subject/>
  <dc:title/>
</cp:coreProperties>
</file>