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Ministerio de Salud y Protección Social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pública de Colombi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pto 2075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(Febrero 06 de 2012)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URGENTE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Señor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LGA LUCIA OSPINA ARANGO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3"/>
          <w:szCs w:val="23"/>
        </w:rPr>
        <w:t>olospina@minambiente.gov.c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3"/>
          <w:szCs w:val="23"/>
        </w:rPr>
        <w:t>Asunto: Atención preferente a menores de edad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Respetada señora Olga Lucía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Hemos recibido su comunicación por la cual consulta sobre la norma que regula la atención preferente a menores de edad. Al respecto, me permito señalar lo siguient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Sobre el tema objeto de consulta debe señalarse que el Artículo 17 del Título III de la Ley 1438 de 2011 </w:t>
      </w:r>
      <w:r>
        <w:rPr>
          <w:rFonts w:cs="Arial Narrow" w:ascii="Arial Narrow" w:hAnsi="Arial Narrow"/>
          <w:i/>
          <w:sz w:val="23"/>
          <w:szCs w:val="23"/>
        </w:rPr>
        <w:t>"Por medio de la cual se reforma el Sistema General de Seguridad Social en Salud y se dictan otras disposiciones"</w:t>
      </w:r>
      <w:r>
        <w:rPr>
          <w:rFonts w:cs="Arial Narrow" w:ascii="Arial Narrow" w:hAnsi="Arial Narrow"/>
          <w:sz w:val="23"/>
          <w:szCs w:val="23"/>
        </w:rPr>
        <w:t>, establec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"TÍTULO III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ATENCIÓN PREFERENTE Y DIFERENCIAL PARA LA INFANCIA Y LA ADOLESCENC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ARTÍCULO 17. ATENCIÓN PREFERENTE. El Plan de Beneficios incluirá una parte especial y diferenciada que garantice la efectiva prevención, detección temprana y tratamiento adecuado de enfermedades de los niños, niñas y adolescentes. Se deberá estructurar de acuerdo con los ciclos vitales de nacimiento: prenatal a menores de seis (6) años, de seis (6) a menores de catorce (14) años y de catorce (14) a menores de dieciocho (18) año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La Comisión de Regulación en Salud o quien haga sus veces definirá y actualizará esta parte especial y diferenciada cada dos años, que contemple prestaciones de servicios de salud para los niños, niñas y adolescentes, garantice la promoción, la efectiva prevención, detección temprana y tratamientos adecuados de enfermedades, atención de emergencias, restablecimiento físico y sicológico de derechos vulnerados y rehabilitación de las habilidades físicas y mentales de los niños, niñas y adolescentes en situación de discapacidad, teniendo en cuenta sus ciclos vitales, e/ perfil epidemiológico y la carga de la enfermedad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De igual forma, el Articulo 68 del Acuerdo 29 de 2011 de la Comisión de Regulación en Salud -  Cres,      </w:t>
      </w:r>
      <w:r>
        <w:rPr>
          <w:rFonts w:cs="Arial Narrow" w:ascii="Arial Narrow" w:hAnsi="Arial Narrow"/>
          <w:i/>
          <w:sz w:val="23"/>
          <w:szCs w:val="23"/>
        </w:rPr>
        <w:t>" Por el cual se sustituye el Acuerdo 028 de 2011 que define, aclara y actualiza integralmente el Plan Obligatorio de Salud”</w:t>
      </w:r>
      <w:r>
        <w:rPr>
          <w:rFonts w:cs="Arial Narrow" w:ascii="Arial Narrow" w:hAnsi="Arial Narrow"/>
          <w:sz w:val="23"/>
          <w:szCs w:val="23"/>
        </w:rPr>
        <w:t>, prevé lo siguient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" ARTICULO 68. ACCESO A LOS SERVICIOS ESPECIALIZADOS DE SALUD: Los menores de dieciocho (18) años de edad tendrán acceso a los servicios de pediatría de forma directa, sin previa remisión del médico general, sin que ello se constituya en limitación de acceso a la atención por médico general cuando el recurso especializado no sea accesible por condiciones geográficas o ausencia de oferta en el municipio de residencia”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Así mismo, el numeral 13 del Artículo 41 de la Ley 1098 de 2006 </w:t>
      </w:r>
      <w:r>
        <w:rPr>
          <w:rFonts w:cs="Arial Narrow" w:ascii="Arial Narrow" w:hAnsi="Arial Narrow"/>
          <w:i/>
          <w:sz w:val="23"/>
          <w:szCs w:val="23"/>
        </w:rPr>
        <w:t>"Por la cual se expide el Código de la Infancia y la Adolescencia."</w:t>
      </w:r>
      <w:r>
        <w:rPr>
          <w:rFonts w:cs="Arial Narrow" w:ascii="Arial Narrow" w:hAnsi="Arial Narrow"/>
          <w:sz w:val="23"/>
          <w:szCs w:val="23"/>
        </w:rPr>
        <w:t>, establec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“</w:t>
      </w:r>
      <w:r>
        <w:rPr>
          <w:rFonts w:eastAsia="Arial Narrow" w:cs="Arial Narrow" w:ascii="Arial Narrow" w:hAnsi="Arial Narrow"/>
          <w:i/>
          <w:sz w:val="19"/>
          <w:szCs w:val="19"/>
        </w:rPr>
        <w:t xml:space="preserve"> </w:t>
      </w:r>
      <w:r>
        <w:rPr>
          <w:rFonts w:cs="Arial Narrow" w:ascii="Arial Narrow" w:hAnsi="Arial Narrow"/>
          <w:i/>
          <w:sz w:val="19"/>
          <w:szCs w:val="19"/>
        </w:rPr>
        <w:t>(..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13. Garantizar que los niños, las niñas y los adolescentes tengan acceso al Sistema de Seguridad Social en Salud de manera oportuna. Este derecho se hará efectivo mediante afiliación inmediata del recién nacido a uno de los regímenes de ley."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3"/>
          <w:szCs w:val="23"/>
        </w:rPr>
        <w:t>En este orden de ideas y de conformidad con la normativa señalada en el presente concepto, se tiene que el Artículo 68 del Acuerdo 029 de 2011 de la Comisión de Regulación en Salud - Cres, dispone que los menores de dieciocho ( 18) años tienen prelación en al acceso a los servicios especializados de pediatría, sin pasar o hacer tránsito por el médico general; en este evento, los demás servicios especializados serán ordenados por el pediatra, en cumplimiento de la atención preferente que contempla el Título III de la Ley 1438 de 2011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El Anterior concepto tiene los efectos determinados en el Artículo 25 del Código Contencioso Administrativ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Cordialmente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DENISSE GISELLA RIVERA SARMIEN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Directora Jurídica ( E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9:33:00Z</dcterms:created>
  <dc:creator>blancac</dc:creator>
  <dc:description/>
  <cp:keywords/>
  <dc:language>en-US</dc:language>
  <cp:lastModifiedBy>blancac</cp:lastModifiedBy>
  <dcterms:modified xsi:type="dcterms:W3CDTF">2012-03-28T20:00:00Z</dcterms:modified>
  <cp:revision>6</cp:revision>
  <dc:subject/>
  <dc:title/>
</cp:coreProperties>
</file>