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715</w:t>
      </w:r>
    </w:p>
    <w:p>
      <w:pPr>
        <w:pStyle w:val="Normal"/>
        <w:spacing w:lineRule="auto" w:line="240" w:before="0" w:after="0"/>
        <w:jc w:val="center"/>
        <w:rPr/>
      </w:pPr>
      <w:r>
        <w:rPr>
          <w:rFonts w:cs="Arial" w:ascii="Arial" w:hAnsi="Arial"/>
          <w:b/>
          <w:sz w:val="24"/>
          <w:szCs w:val="24"/>
        </w:rPr>
        <w:t>(Febrero 06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IME TORRES LAVERD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es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Empresa Social del Estado Red Salud</w:t>
      </w:r>
    </w:p>
    <w:p>
      <w:pPr>
        <w:pStyle w:val="Normal"/>
        <w:spacing w:lineRule="auto" w:line="240" w:before="0" w:after="0"/>
        <w:rPr/>
      </w:pPr>
      <w:r>
        <w:rPr>
          <w:rFonts w:cs="Arial Narrow" w:ascii="Arial Narrow" w:hAnsi="Arial Narrow"/>
          <w:sz w:val="23"/>
          <w:szCs w:val="23"/>
        </w:rPr>
        <w:t>Avenida Montecarlo Urbanización Guaduales de la Vill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rmenia - Quindí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ab/>
        <w:t>Acceso de autoridades a historia clíni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Torr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en la que consulta si el fiscal, el juez de conocimiento o el defensor de familia pueden solicitar copia de la historia clínica para ser parte de un proce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nos permitimos señalar que la historia clínica es un documento privado, sometido a reserva legal, al que sólo en principio pueden acceder su titular y terceros autorizados por éste o por la ley. En esa orden de ideas, el Artículo 14 de la Resolución 1995 de 1999, expedida por el Ministerio de Salud, relaciona el grupo de personas que pueden acceder a la información contenida en la historia clínica al señal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Podrán acceder a la información contenida en la historia clínica, en los términos previstos en la Ley:</w:t>
      </w:r>
    </w:p>
    <w:p>
      <w:pPr>
        <w:pStyle w:val="Normal"/>
        <w:spacing w:lineRule="auto" w:line="240" w:before="0" w:after="0"/>
        <w:ind w:left="567" w:hanging="0"/>
        <w:jc w:val="both"/>
        <w:rPr/>
      </w:pPr>
      <w:r>
        <w:rPr>
          <w:rFonts w:cs="Arial Narrow" w:ascii="Arial Narrow" w:hAnsi="Arial Narrow"/>
          <w:sz w:val="23"/>
          <w:szCs w:val="23"/>
        </w:rPr>
        <w:t>1. El usuario.</w:t>
      </w:r>
    </w:p>
    <w:p>
      <w:pPr>
        <w:pStyle w:val="Normal"/>
        <w:spacing w:lineRule="auto" w:line="240" w:before="0" w:after="0"/>
        <w:ind w:left="567" w:hanging="0"/>
        <w:jc w:val="both"/>
        <w:rPr/>
      </w:pPr>
      <w:r>
        <w:rPr>
          <w:rFonts w:cs="Arial Narrow" w:ascii="Arial Narrow" w:hAnsi="Arial Narrow"/>
          <w:sz w:val="23"/>
          <w:szCs w:val="23"/>
        </w:rPr>
        <w:t>2. El Equipo de Salud.</w:t>
      </w:r>
    </w:p>
    <w:p>
      <w:pPr>
        <w:pStyle w:val="Normal"/>
        <w:spacing w:lineRule="auto" w:line="240" w:before="0" w:after="0"/>
        <w:ind w:left="567" w:hanging="0"/>
        <w:jc w:val="both"/>
        <w:rPr/>
      </w:pPr>
      <w:r>
        <w:rPr>
          <w:rFonts w:cs="Arial Narrow" w:ascii="Arial Narrow" w:hAnsi="Arial Narrow"/>
          <w:sz w:val="23"/>
          <w:szCs w:val="23"/>
        </w:rPr>
        <w:t>3. Las autoridades judiciales y de Salud en los casos previstos en la Ley.</w:t>
      </w:r>
    </w:p>
    <w:p>
      <w:pPr>
        <w:pStyle w:val="Normal"/>
        <w:spacing w:lineRule="auto" w:line="240" w:before="0" w:after="0"/>
        <w:ind w:left="567" w:hanging="0"/>
        <w:jc w:val="both"/>
        <w:rPr/>
      </w:pPr>
      <w:r>
        <w:rPr>
          <w:rFonts w:cs="Arial Narrow" w:ascii="Arial Narrow" w:hAnsi="Arial Narrow"/>
          <w:sz w:val="23"/>
          <w:szCs w:val="23"/>
        </w:rPr>
        <w:t>4. Las demás personas determinadas en la ley.</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PARÁGRAFO. El acceso a la historia clínica, se entiende en todos los casos, única y exclusivamente para los fines que de acuerdo con la ley resulten procedentes, debiendo en todo caso, mantenerse la reserva leg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sí mismo, el Artículo 23 del Decreto 3380 de 1981, reglamentario de la Ley 23 de ese .mismo año, estipula que: "El conocimiento que de la historia clínica tengan los auxiliares del médico o de la institución en la cual éste labore, no son violatorios </w:t>
      </w:r>
      <w:r>
        <w:rPr>
          <w:rFonts w:cs="Arial Narrow" w:ascii="Arial Narrow" w:hAnsi="Arial Narrow"/>
          <w:sz w:val="23"/>
          <w:szCs w:val="23"/>
          <w:u w:val="single"/>
        </w:rPr>
        <w:t>del carácter privado y reservado de ésta</w:t>
      </w:r>
      <w:r>
        <w:rPr>
          <w:rFonts w:cs="Arial Narrow" w:ascii="Arial Narrow" w:hAnsi="Arial Narrow"/>
          <w:sz w:val="23"/>
          <w:szCs w:val="23"/>
        </w:rPr>
        <w:t>".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este punto, en la Sentencia 1-158 A de 2008, la Corte sostuvo:</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El carácter reservado de la historia clínica, entonces, se funda en la necesidad de proteger el derecho a la intimidad del individuo sobre una información que, en principio, únicamente le concierne a él y que, por tanto, debe ser excluida del ámbito de conocimiento público. A partir de tal consideración, en nuestro ordenamiento jurídico existen distintas disposiciones a través de las cuales se establece la naturaleza reservada de este documento y se determina quienes están autorizados para acceder a su contenido.</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Del recuento normativo señalado, se tiene que aun cuando la regla general es que la historia clínica es un documento sometido a reserva no es posible predicar de ella un carácter absoluto, particularmente, por cuanto es posible que terceros conozcan su contenido bien porque han obtenido la autorización del titular, bien porque existe orden de autoridad judicial competente que así lo establece o debido a que se trata de individuos que por razón de las funciones que cumplen en el sistema de seguridad social en salud tienen acceso a ella, lo cual se explica si se considera la utilidad de este documento como mecanismo para determinar de qué manera deben ser tratadas las dolencias de un paciente en aras de restablecer su salud.</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No obstante lo anterior, frente a terceros que no se encuentran en ninguna de las situaciones atrás descritas, la reserva sí es oponible y, en consecuencia, no es posible que respecto de ellos se produzca la circulación del dato médico contenido en la historia clínica del pac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e orden de ideas y conforme a lo señalado en el numeral 3 del Artículo 14 de la Resolución 1995 de 1999, está previsto el acceso a la historia clínica por parte de las autoridades judiciales tales como jueces, cortes, fiscalía, policía judicial; previa orden impartida por el Despacho judicial respec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lo relacionado con el Defensor de Familia dispone el Estatuto Integral del Defensor de Familia, en el numeral 4 del Capítulo II que son funciones del Defensor de Familia "... aquellas encaminadas a la prevención, protección, garantía y restablecimiento de los derechos, las cuales se concretan en actuaciones administrativas y de policía que les corresponden como integrantes del I.C.B.F., y </w:t>
      </w:r>
      <w:r>
        <w:rPr>
          <w:rFonts w:cs="Arial Narrow" w:ascii="Arial Narrow" w:hAnsi="Arial Narrow"/>
          <w:b/>
          <w:sz w:val="23"/>
          <w:szCs w:val="23"/>
        </w:rPr>
        <w:t>en acciones judiciales</w:t>
      </w:r>
      <w:r>
        <w:rPr>
          <w:rFonts w:cs="Arial Narrow" w:ascii="Arial Narrow" w:hAnsi="Arial Narrow"/>
          <w:sz w:val="23"/>
          <w:szCs w:val="23"/>
        </w:rPr>
        <w:t>, administrativas, civiles, penales y, de jurisdicción de familia, relativas a la adopción, alimentos, conciliaciones, denuncias penales, asistencia en los procesos del sistema de responsabilidad penal de adolescentes, y en general, toda la gama de intervenciones previstas en el artículo 82 y demás normas concordantes del Código de la Infancia y la Adolesce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donde se extrae que dentro de las funciones asignadas a los defensores de familia se encuentran algunas de carácter judicial, las que se condensan en el literal b) del numeral 5 del capitulo II del Estatuto Integral del Defensor de Familia. En consecuencia, salo respecto de tales atribuciones podrá el defensor de familia, obtener copia de una historia, previa orden que así lo requie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clusión, aunque en principio el paciente es el único que puede tener acceso a la información contenida en la historia clínica y es él quien puede autorizar a terceros su conocimiento, la ley autoriza expresamente a ciertas personas para acceder a ella, por ejemplo, al equipo de salud y a las autoridades judiciales. De este modo, la definición legal de las personas que pueden conocer la información contenida en la historia clínica obedece a la estrecha vinculación que tiene dicho documento con el derecho a la intimidad de su titular, pues contiene datos determinados por la confidencial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25:00Z</dcterms:created>
  <dc:creator>blancac</dc:creator>
  <dc:description/>
  <cp:keywords/>
  <dc:language>en-US</dc:language>
  <cp:lastModifiedBy>blancac</cp:lastModifiedBy>
  <dcterms:modified xsi:type="dcterms:W3CDTF">2012-03-28T19:31:00Z</dcterms:modified>
  <cp:revision>7</cp:revision>
  <dc:subject/>
  <dc:title/>
</cp:coreProperties>
</file>