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714</w:t>
      </w:r>
    </w:p>
    <w:p>
      <w:pPr>
        <w:pStyle w:val="Normal"/>
        <w:spacing w:lineRule="auto" w:line="240" w:before="0" w:after="0"/>
        <w:jc w:val="center"/>
        <w:rPr/>
      </w:pPr>
      <w:r>
        <w:rPr>
          <w:rFonts w:cs="Arial" w:ascii="Arial" w:hAnsi="Arial"/>
          <w:b/>
          <w:sz w:val="24"/>
          <w:szCs w:val="24"/>
        </w:rPr>
        <w:t>(Febrero 06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tab/>
        <w:tab/>
        <w:tab/>
        <w:tab/>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ONIX ESTHER CORTES CAMPILLO</w:t>
      </w:r>
    </w:p>
    <w:p>
      <w:pPr>
        <w:pStyle w:val="Normal"/>
        <w:spacing w:lineRule="auto" w:line="240" w:before="0" w:after="0"/>
        <w:rPr/>
      </w:pPr>
      <w:r>
        <w:rPr>
          <w:rFonts w:cs="Arial Narrow" w:ascii="Arial Narrow" w:hAnsi="Arial Narrow"/>
          <w:sz w:val="23"/>
          <w:szCs w:val="23"/>
        </w:rPr>
        <w:t>Carrera 4 No 5 A - 86</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ajicá - Cundinamarc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 xml:space="preserve">Asunto: Condonación de deudas por parte de una ESE y giro de recursos de la sobretasa a los licores y </w:t>
        <w:tab/>
        <w:t>cigarrillo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Onix Esthe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mos recibido su comunicación por la cual consulta sobre la condonación de deudas por parte de una Empresa Social del Estado - ESE y el giro de recursos de la sobretasa a los licores y cigarrillos. Al respecto, me permit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Artículo 194 de la Ley 100 de 1993, establece que la prestación de servicios de salud en forma directa por la Nación o por las Entidades Territoriales, se hará principalmente a través de las Empresas Sociales del Estado, que constituyen una categoría especial de entidad pública descentralizada, con personería jurídica, patrimonio propio y autonomía administrativa, creadas por la ley o por las asambleas o concej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otra parte, el Artículo 355 de la Constitución Política señala que ninguna de las ramas u órganos del poder público podrá decretar auxilios o donaciones a favor de personas naturales o jurídicas de derecho priv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n respecto a lo anterior, la Sala de Consulta y Servicio Civil del Consejo de Estado mediante concepto 879 de 1996 en unos de sus apartes expres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20"/>
          <w:szCs w:val="23"/>
        </w:rPr>
        <w:t>“</w:t>
      </w:r>
      <w:r>
        <w:rPr>
          <w:rFonts w:eastAsia="Arial Narrow" w:cs="Arial Narrow" w:ascii="Arial Narrow" w:hAnsi="Arial Narrow"/>
          <w:i/>
          <w:sz w:val="20"/>
          <w:szCs w:val="23"/>
        </w:rPr>
        <w:t xml:space="preserve"> </w:t>
      </w:r>
      <w:r>
        <w:rPr>
          <w:rFonts w:cs="Arial Narrow" w:ascii="Arial Narrow" w:hAnsi="Arial Narrow"/>
          <w:i/>
          <w:sz w:val="20"/>
          <w:szCs w:val="23"/>
        </w:rPr>
        <w:t>(…)</w:t>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t>LA SALA CONSIDERA</w:t>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jc w:val="both"/>
        <w:rPr/>
      </w:pPr>
      <w:r>
        <w:rPr>
          <w:rFonts w:cs="Arial Narrow" w:ascii="Arial Narrow" w:hAnsi="Arial Narrow"/>
          <w:i/>
          <w:sz w:val="20"/>
          <w:szCs w:val="23"/>
        </w:rPr>
        <w:t>El artículo 355 de la Constitución Política prohíbe a las entidades estatales decretar auxilios o donaciones en favor de personas naturales o jurídicas de derecho privado.</w:t>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t>Condonar según el diccionario de la lengua española significa perdonar o remitir una deuda; es decir, resulta equivalente a donar por el acreedor la suma debida en beneficio del deudor.</w:t>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t>En materia civil determina la ley que la condonación o remisión' de una deuda no tiene valor sino en cuanto el acreedor es hábil para su disposición y agrega que procede de mera liberalidad pero sujeta a las reglas de la donación entre vivos (arts. 1711 y 1712 del Código Civil).</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t>Ninguna entidad pública conforme a la prohibición de la Carta Política puede condonar deudas a cargo de personas naturales o jurídicas de derecho privado.</w:t>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t>(...)</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Lo anterior significa entonces, que por expresa prohibición constitucional no puede efectuarse una condonación entre una entidad pública a favor de un particular, si la EPSS tiene un carácter priv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hora bien, en cuanto a la posibilidad de efectuar una condonación entre entidades públicas, es decir entre una ESE y una EPSS pública, esta Dirección considera que en ejercicio de las funciones asignadas a los gerentes de las Empresas Social del Estado - ESE conforme lo previsto en el numeral 10 del Artículo 4 del Decreto 139 de 1996, según el cual dichos funcionarios deben organizar el sistema contable y de costos de los servicios y propender por la eficiencia utilización del recurso financiero de la institución; el representante legal de la ESE debe adoptar todas las medidas necesarias para obtener el pago de los recursos que se le adeudan a la entidad, haciéndose parte en el proceso liquidatorio de la EPS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n este evento y teniendo en cuenta que los recursos que se le adeudan a la ESE son públicos y le pertenecen a ésta, no consideramos viable una condonación cuando es claro que el gerente de la Empresa Social del Estado en el ejercicio de sus funciones debe adelantar las acciones pertinentes para el cobro de la cartera, deber que si no se cumple puede generar un detrimento patrimonial, en la medida en que se generaría un menoscabo a los recursos públicos, tal y como lo prevé el Artículo 6 de la Ley 610 de 2000 </w:t>
      </w:r>
      <w:r>
        <w:rPr>
          <w:rFonts w:cs="Arial Narrow" w:ascii="Arial Narrow" w:hAnsi="Arial Narrow"/>
          <w:i/>
          <w:sz w:val="23"/>
          <w:szCs w:val="23"/>
        </w:rPr>
        <w:t>" Por la cual se establece el trámite de los procesos de responsabilidad fiscal de competencia de las contralorías"</w:t>
      </w:r>
      <w:r>
        <w:rPr>
          <w:rFonts w:cs="Arial Narrow" w:ascii="Arial Narrow" w:hAnsi="Arial Narrow"/>
          <w:sz w:val="23"/>
          <w:szCs w:val="23"/>
        </w:rPr>
        <w:t>, el cual prevé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t>“</w:t>
      </w:r>
      <w:r>
        <w:rPr>
          <w:rFonts w:eastAsia="Arial Narrow" w:cs="Arial Narrow" w:ascii="Arial Narrow" w:hAnsi="Arial Narrow"/>
          <w:i/>
          <w:sz w:val="20"/>
          <w:szCs w:val="23"/>
        </w:rPr>
        <w:t xml:space="preserve"> </w:t>
      </w:r>
      <w:r>
        <w:rPr>
          <w:rFonts w:cs="Arial Narrow" w:ascii="Arial Narrow" w:hAnsi="Arial Narrow"/>
          <w:i/>
          <w:sz w:val="20"/>
          <w:szCs w:val="23"/>
        </w:rPr>
        <w:t>(..)</w:t>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t>Artículo 6°. Daño patrimonial al Estado. Para efectos de esta ley se entiende por daño patrimonial al Estado la lesión del patrimonio público, representada en el menoscabo, disminución, perjuicio, detrimento, pérdida o deterioro de los bienes o recursos públicos, o a los intereses patrimoniales del Estado, producida por una gestión fiscal antieconómica, ineficaz, ineficiente e inoportuna, que en términos generales, no se aplique al cumplimiento de los cometidos y de los fines esenciales del Estado, particularizados por el objetivo funcional y organizacional, programa o proyecto de los sujetos de vigilancia y control de las contralorías. Dicho daño podrá ocasionarse por acción u omisión de los servidores públicos o por la persona natural o jurídica de derecho privado, que en forma dolosa o culposa produzcan directamente o contribuyan al detrimento al patrimonio público"</w:t>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t>(..)"</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uanto a su interrogante relacionado con la cuenta a la cual deben girarse los recursos que de impuesto a licores y cigarrillos financian la salud, damos traslado del mismo para su respuesta a la Dirección de Aseguramiento en Salud, Riesgos Profesionales y Pensiones de esta ent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E)</w:t>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18:00Z</dcterms:created>
  <dc:creator>blancac</dc:creator>
  <dc:description/>
  <cp:keywords/>
  <dc:language>en-US</dc:language>
  <cp:lastModifiedBy>blancac</cp:lastModifiedBy>
  <dcterms:modified xsi:type="dcterms:W3CDTF">2012-03-28T19:25:00Z</dcterms:modified>
  <cp:revision>10</cp:revision>
  <dc:subject/>
  <dc:title/>
</cp:coreProperties>
</file>