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995</w:t>
      </w:r>
    </w:p>
    <w:p>
      <w:pPr>
        <w:pStyle w:val="Normal"/>
        <w:spacing w:lineRule="auto" w:line="240" w:before="0" w:after="0"/>
        <w:jc w:val="center"/>
        <w:rPr/>
      </w:pPr>
      <w:r>
        <w:rPr>
          <w:rFonts w:cs="Arial" w:ascii="Arial" w:hAnsi="Arial"/>
          <w:b/>
          <w:sz w:val="24"/>
          <w:szCs w:val="24"/>
        </w:rPr>
        <w:t>(Septiembre 1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CARLOS ENRIQUE MENDIVEL ZUÑIGA</w:t>
      </w:r>
    </w:p>
    <w:p>
      <w:pPr>
        <w:pStyle w:val="Normal"/>
        <w:spacing w:lineRule="auto" w:line="240" w:before="0" w:after="0"/>
        <w:rPr/>
      </w:pPr>
      <w:r>
        <w:rPr>
          <w:rFonts w:cs="Arial Narrow" w:ascii="Arial Narrow" w:hAnsi="Arial Narrow"/>
        </w:rPr>
        <w:t>Carrera 7 No 17 - 51</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 xml:space="preserve">Consulta relacionada con la operación y funcionamiento de los tribunales de ética médic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Mendive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Dirección de Desarrollo del Talento Humano en Salud de esta entidad, hemos recibido su comunicación por la cual plantea varios interrogantes relacionados con la operación y funcionamiento de los Tribunales de Etica Médica. Al respecto y previas las siguientes consideraciones, damos respuesta a las inquietudes específicas que dicha dirección nos ha enviado para nuestro trámite, en el entendido de que los demás interrogantes serán resueltos por esa depend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artículos 63 y 67 de la Ley 23 de 1981, establec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t>"ARTICULO 63. Créase el Tribunal Nacional de Etica Médica con sede en la Capital de la República, con autoridad para conocer de los procesos disciplinarios ético-profesionales que se presenten por razón del ejercicio de la medicina en Colombia".</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t>ARTICULO 67. En cada Departamento, Intendencia o Comisaría se constituirá un Tribunal Seccional Etico-profesional."</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 xml:space="preserve">PREGUNTA: </w:t>
      </w:r>
      <w:r>
        <w:rPr>
          <w:rFonts w:cs="Arial Narrow" w:ascii="Arial Narrow" w:hAnsi="Arial Narrow"/>
          <w:i/>
        </w:rPr>
        <w:t>Cuales son LOS ENTES DE CONTROL, ante quienes estos tribunales de ética médica deben rendir INFORMES FISCALES y cada cuanto lo hacen. Imagino que por recibir dineros estatales, también son SUJETOS A INVESTIGAR, DISCIPLINAR Y SANCIONAR por parte de las respectivas CONTRALORIAS, Ministerio de Salud, Secretarías de Salud u Otr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Es importante señalar que ni el Decreto Ley 4107 de 2011 </w:t>
      </w:r>
      <w:r>
        <w:rPr>
          <w:rFonts w:cs="Arial Narrow" w:ascii="Arial Narrow" w:hAnsi="Arial Narrow"/>
          <w:i/>
        </w:rPr>
        <w:t>"Por el cual se determinan los objetivos y la estructura del Ministerio de Salud y Protección Social y se integra el Sector Administrativo de Salud y Protección Social."</w:t>
      </w:r>
      <w:r>
        <w:rPr>
          <w:rFonts w:cs="Arial Narrow" w:ascii="Arial Narrow" w:hAnsi="Arial Narrow"/>
        </w:rPr>
        <w:t xml:space="preserve"> ni el Decreto 1018 de 2007 que fija atribuciones a la Superintendencia Nacional de Salud, han asignado funciones a dicho Ministerio y Superintendencia para ejercer inspección, vigilancia y control sobre los Tribunales de Etica Médica, así como tampoco la tienen asignadas las Secretarías de Salud, ya que no se ha previsto nada al respecto en la Ley 715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ejercicio del Control Fiscal, el mismo quedará sujeto a lo que la determine para el efecto la Contraloría General de la República, en el entendido de que su actual consulta también le fue remitida a dich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lo anterior, debe señalarse que en el marco de lo previsto en los artículos 25</w:t>
      </w:r>
      <w:r>
        <w:rPr>
          <w:rStyle w:val="FootnoteCharacters"/>
          <w:rStyle w:val="FootnoteAnchor"/>
          <w:rFonts w:cs="Arial Narrow" w:ascii="Arial Narrow" w:hAnsi="Arial Narrow"/>
        </w:rPr>
        <w:footnoteReference w:id="2"/>
      </w:r>
      <w:r>
        <w:rPr>
          <w:rFonts w:cs="Arial Narrow" w:ascii="Arial Narrow" w:hAnsi="Arial Narrow"/>
        </w:rPr>
        <w:t xml:space="preserve"> y 53 de la Ley 734 de 2002 </w:t>
      </w:r>
      <w:r>
        <w:rPr>
          <w:rFonts w:cs="Arial Narrow" w:ascii="Arial Narrow" w:hAnsi="Arial Narrow"/>
          <w:i/>
        </w:rPr>
        <w:t>"Por el cual se expido el Código Disciplinario Unico"</w:t>
      </w:r>
      <w:r>
        <w:rPr>
          <w:rFonts w:cs="Arial Narrow" w:ascii="Arial Narrow" w:hAnsi="Arial Narrow"/>
        </w:rPr>
        <w:t>, este último modificado por el artículo 44</w:t>
      </w:r>
      <w:r>
        <w:rPr>
          <w:rStyle w:val="FootnoteCharacters"/>
          <w:rStyle w:val="FootnoteAnchor"/>
          <w:rFonts w:cs="Arial Narrow" w:ascii="Arial Narrow" w:hAnsi="Arial Narrow"/>
        </w:rPr>
        <w:footnoteReference w:id="3"/>
      </w:r>
      <w:r>
        <w:rPr>
          <w:rFonts w:cs="Arial Narrow" w:ascii="Arial Narrow" w:hAnsi="Arial Narrow"/>
        </w:rPr>
        <w:t xml:space="preserve"> de la Ley 1474 de 2011 - Estatuto Anticorrupción, esta Dirección considera que los magistrados de los Tribunales de Etica Médica son sujetos disciplinables por parte de la Procuraduría General de la N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REGUNTA: </w:t>
      </w:r>
      <w:r>
        <w:rPr>
          <w:rFonts w:cs="Arial Narrow" w:ascii="Arial Narrow" w:hAnsi="Arial Narrow"/>
          <w:i/>
        </w:rPr>
        <w:t>Pero volviendo al punto de LOS ABOGADOS ASESORES, como ELLOS son quienes dictan las orientaciones LEGALES de los trámites de los procesos, de las discusiones y de las decisiones de fondo, a pesar de que no aparecen firmando las mismas, cual o cuales ENTES DE CONTROL deben disciplinarios y sancionarlos ANTE COMPROBADAS FALTAS cometidas, en razón a sus asesorías relacionadas con conductas o actuaciones anormales, ilegales, ante inobservancia del DEBIDO PROCESO, DERECHO A LA DEFENSA MATERIAL Y TECNICA, a la Constitución y Las Leyes Colombianas, aplicables al PROCESO ETICO MEDICO DISCIPLINARI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evento y tratándose de abogados asesores, por detentar y ejercer la profesión del derecho estarán sujetos a la investigación y sanción de la Sala Disciplinaria del Consejo Superior de la Judicatura, en desarrollo de la competencia asignada en el numeral 3 del artículo 256 de la Constitución Política</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REGUNTA: </w:t>
      </w:r>
      <w:r>
        <w:rPr>
          <w:rFonts w:cs="Arial Narrow" w:ascii="Arial Narrow" w:hAnsi="Arial Narrow"/>
          <w:i/>
        </w:rPr>
        <w:t>Lo mencionado para los abogados Asesores, se debe aplicar a los MEDICOS miembros de estos tribunales, es decir cuando Ellos también por acción, omisión, culpa o dolo, incurren en faltas, inobservancia la Constitución y Leyes, en razón a sus funciones y que con Ellas CAUSEN DAÑOS, MATERIALES Y MORALES a alguien, especialmente a los Médicos Investigados por Ellos, ante ACCIONES LEGALES para REPARAR TALES DAÑOS, ante cual o cuales corporaciones se instauran las quejas, denuncias, demandas y corno serían el trámite? Y de qué manera se comparten las RESPONSABILIDADES entre el Estado que Ellos representan, bien como ponentes de los procesos incursos en tales faltas, como un todo, como corporación o Tribunal, y por supuesto incluyendo a los abogados asesor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Corno todos los MEMOS aprueban los trámites y firman las decisiones, resulta lógico concluir que además del Estado, están Obligados Médicos y Abogados y en que proporción? A sufragar de sus propios pecunios, a titulo de co-responsables, para tales INDEMNIZACIONES Y REPARAC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Como respuesta a los anteriores interrogantes, podemos citar una de las respuestas emitidas por la Sala de Consulta y Servicio Civil del Consejo de Estado, en el concepto No 248 del 1 de diciembre de 1998, así:</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w:t>
      </w:r>
      <w:r>
        <w:rPr>
          <w:rFonts w:eastAsia="Arial Narrow" w:cs="Arial Narrow" w:ascii="Arial Narrow" w:hAnsi="Arial Narrow"/>
          <w:i/>
          <w:sz w:val="18"/>
          <w:szCs w:val="19"/>
        </w:rPr>
        <w:t xml:space="preserve"> </w:t>
      </w:r>
      <w:r>
        <w:rPr>
          <w:rFonts w:cs="Arial Narrow" w:ascii="Arial Narrow" w:hAnsi="Arial Narrow"/>
          <w:i/>
          <w:sz w:val="18"/>
          <w:szCs w:val="19"/>
        </w:rPr>
        <w:t>(…)</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Décimaprimera. Tal como lo prevé el artículo 73 de la Ley 23 de 1981, los Tribunales mencionados "cumplen una función pública, disposición que debe armonizarse con el artículo 82 del Código Contencioso Administrativo en cuanto dispone que la Jurisdicción Contencioso Administrativa conocerá de "las controversias originadas en actos y hechos administrativos de las entidades públicas, y de las privadas cuando cumplan funciones públicas".</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De tal manera que, las providencias o decisiones que profieran los Tribunales de Etica Médica en relación con los procesos disciplinarios de su competencia, pueden ser demandadas ante la Jurisdicción Contencioso Administrativa, toda vez que son actos administrativos dictados por una entidad especial en cumplimiento de una función pública, conforme a las reglas de competencia y de procedimiento contenidas en el Código Contencioso Administrativo (Decreto-ley 01 de 1984).</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 “</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pPr>
      <w:r>
        <w:rPr>
          <w:rFonts w:cs="Arial Narrow" w:ascii="Arial Narrow" w:hAnsi="Arial Narrow"/>
          <w:sz w:val="23"/>
          <w:szCs w:val="23"/>
        </w:rPr>
        <w:t>Lo anteriormente citado significa, que las providencias de los Tribunales de Etica Médica estarán sujetas al control jurisdiccional de la justicia Contenciosa Administrativa, caso en el cual las demandas se regularán por las reglas previstas en el hoy Código de Procedimiento Administrativo y de lo Contencioso Administrativo, proceso en el que se determinará la existencia de daños y perjuicios y en el que se señalará a cargo de quien estará su asu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rPr>
        <w:t xml:space="preserve">PREGUNTA: </w:t>
      </w:r>
      <w:r>
        <w:rPr>
          <w:rFonts w:cs="Arial Narrow" w:ascii="Arial Narrow" w:hAnsi="Arial Narrow"/>
          <w:i/>
        </w:rPr>
        <w:t>Ahora bien respecto de los PROCESOS DISCIPLINARIOS llevados por los Tribunales de Etica Médica en Colombia, en lo atinente a trámites, DEBIDO PROCESO, DERECHO A LA DEFENSA MATERIAL Y TECNICA, SOLICITAR Y CONTROVERTIR PRUEBAS, a la doble instancia, derechos a REPONER; APELAR; solicitar NULIDADES LEGALES Y SUPRALEGALES, así corno una vez agotada la VIA GUBERNATIVA acceder a la contenciosa administrativa, se debe respetar o NO, de parte de estos tribun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ara dar respuesta a este interrogante, es necesario citar lo que la Sala de Consulta y Servicio Civil del Consejo de Estado señaló en apartes del concepto numero: 11001-03-06-000-2006-00064-00 (1756) del 5 de diciembre de 2006,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pPr>
      <w:r>
        <w:rPr>
          <w:rFonts w:cs="Arial Narrow" w:ascii="Arial Narrow" w:hAnsi="Arial Narrow"/>
          <w:i/>
          <w:sz w:val="20"/>
        </w:rPr>
        <w:t>La naturaleza administrativa del procedimiento ético médico, de una parte, y la materia disciplinaria del mismo, de la otra, plantearían la posibilidad de aplicación subsidiaria ya el Código Contencioso Administrativo ora de la ley 734 de 2002, en cuanto dicho proceso ético médico es una modalidad del derecho administrativo disciplinario, que constituye una rama del derecho administrativol2. Sin embargo; tal apreciación no resulta correcta en atención a lo dispuesto en el artículo 82 de la ley 21 de 1983 que dispon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Artículo 82. </w:t>
      </w:r>
      <w:r>
        <w:rPr>
          <w:rFonts w:cs="Arial Narrow" w:ascii="Arial Narrow" w:hAnsi="Arial Narrow"/>
          <w:b/>
          <w:i/>
          <w:sz w:val="20"/>
          <w:szCs w:val="20"/>
        </w:rPr>
        <w:t>En lo no previsto en la presente Ley, se aplicarán las normas pertinentes del Código de Procedimiento Penal.</w:t>
      </w:r>
      <w:r>
        <w:rPr>
          <w:rFonts w:cs="Arial Narrow" w:ascii="Arial Narrow" w:hAnsi="Arial Narrow"/>
          <w:i/>
          <w:sz w:val="20"/>
          <w:szCs w:val="20"/>
        </w:rPr>
        <w:t xml:space="preserve">" </w:t>
      </w:r>
      <w:r>
        <w:rPr>
          <w:rFonts w:cs="Arial Narrow" w:ascii="Arial Narrow" w:hAnsi="Arial Narrow"/>
          <w:i/>
          <w:sz w:val="20"/>
          <w:szCs w:val="20"/>
          <w:vertAlign w:val="superscript"/>
        </w:rPr>
        <w:t>13</w:t>
      </w:r>
      <w:r>
        <w:rPr>
          <w:rFonts w:cs="Arial Narrow" w:ascii="Arial Narrow" w:hAnsi="Arial Narrow"/>
          <w:i/>
          <w:sz w:val="20"/>
          <w:szCs w:val="20"/>
        </w:rPr>
        <w:t>(Negrillas fuera de tex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 xml:space="preserve">En efecto, según los términos del articulo 1° del Código Contencioso Administrativo, expedido con posterioridad al estatuto de ética médica, los procedimientos administrativos especiales se rigen por la leyes especiales que los contengan y, </w:t>
      </w:r>
      <w:r>
        <w:rPr>
          <w:rFonts w:cs="Arial Narrow" w:ascii="Arial Narrow" w:hAnsi="Arial Narrow"/>
          <w:b/>
          <w:i/>
          <w:sz w:val="20"/>
          <w:szCs w:val="20"/>
        </w:rPr>
        <w:t>en lo no previsto en ellas</w:t>
      </w:r>
      <w:r>
        <w:rPr>
          <w:rFonts w:cs="Arial Narrow" w:ascii="Arial Narrow" w:hAnsi="Arial Narrow"/>
          <w:i/>
          <w:sz w:val="20"/>
          <w:szCs w:val="20"/>
        </w:rPr>
        <w:t>, por las normas de la parte primera del Código en mención que resulten compatibles, disposición que no tiene aplicación al caso consultado, en tanto al proveer de forma expresa ley 21 de 1983 cuál es el estatuto aplicable en caso de vacíos de procedimiento, la remisión expresa de su articulo 82 al código de procedimiento penal constituye norma especial que no puede entenderse derogada por la norma general del articulo 1° del C.C.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a Sección Primera de ésta Corporación se pronunció en la sentencia del 14 de marzo de 2002, Exp. 5863. acerca de la aplicación subsidiaria del Código de Procedimiento Penal, en los siguientes términ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w:t>
      </w:r>
      <w:r>
        <w:rPr>
          <w:rFonts w:cs="Arial Narrow" w:ascii="Arial Narrow" w:hAnsi="Arial Narrow"/>
          <w:i/>
          <w:sz w:val="20"/>
          <w:szCs w:val="20"/>
        </w:rPr>
        <w:t xml:space="preserve">Es preciso advertir que el procedimiento disciplinario por faltas cometidas en el ejercicio de la profesión de Médico está regulado en </w:t>
      </w:r>
      <w:r>
        <w:rPr>
          <w:rFonts w:cs="Arial Narrow" w:ascii="Arial Narrow" w:hAnsi="Arial Narrow"/>
          <w:b/>
          <w:i/>
          <w:sz w:val="20"/>
          <w:szCs w:val="20"/>
        </w:rPr>
        <w:t>una ley especial</w:t>
      </w:r>
      <w:r>
        <w:rPr>
          <w:rFonts w:cs="Arial Narrow" w:ascii="Arial Narrow" w:hAnsi="Arial Narrow"/>
          <w:i/>
          <w:sz w:val="20"/>
          <w:szCs w:val="20"/>
        </w:rPr>
        <w:t xml:space="preserve">: la 23 de 1981, ley esta que en su articulado no consagró expresamente tal prohibición (se refiere a la no reformatio in pejus), lo cual, en principio, de acuerdo con el criterio de esta Sala antes mencionado implicaría su no aplicabilidad en este caso. </w:t>
      </w:r>
      <w:r>
        <w:rPr>
          <w:rFonts w:cs="Arial Narrow" w:ascii="Arial Narrow" w:hAnsi="Arial Narrow"/>
          <w:b/>
          <w:i/>
          <w:sz w:val="20"/>
          <w:szCs w:val="20"/>
        </w:rPr>
        <w:t>Sin embargo, en el artículo 82 dispuso que en lo no previsto en dicha ley se aplicaría, en lo pertinente, el C. de P. P., estatuto que en su artículo 217 sí incorpora tal regulación".</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pPr>
      <w:r>
        <w:rPr>
          <w:rFonts w:cs="Arial Narrow" w:ascii="Arial Narrow" w:hAnsi="Arial Narrow"/>
        </w:rPr>
        <w:t>En este orden de ideas, se tiene que si el proceso disciplinario ético profesional en medicina tiene por regla supletoria la aplicación del Código de Procedimiento Penal, es apenas lógico que en el mismo tenga plena cabida el derecho fundamental al debido proceso y los demás derechos y garantías descritas en su pregunta, tales como la defensa material, controvertir pruebas, interponer recursos, etc, reglas y garantías procesales que se encuentran contenidas y detalladas en el Título Preliminar del la Ley 906 de 2004 - Código de Procedimiento Pe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PREGUNTA: De otro lado, en caso de que desee interponer una ACION DE REVOCATORIA DIRECTA, por no haber accedido a la vía contencioso en los términos de ley y se den los presupuestos del C.C.A y de la misma Ley 734 de 2002, ante que instancias se deben interponer, incluso ya agotadas las reposiciones y las apelaciones según los niveles seccionales y Nacio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 entonces sabemos que procede la vía Contenciosa. Pero si por cualquier motivo, porque prescribió el término de (4) cuatro meses de los que habla la norma, porque no se pudo materialmente, o como recurso TRANSITORIO, ANTE CUAL SUPERIOR JERARQUICO, como dice la norma, SE INTERPONE LA REVOCARORIA DIRECT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Frente a los anteriores interrogantes y teniendo en cuenta que el proceso disciplinario ético profesional en medicina no se regula por las disposiciones del Código de Procedimiento Administrativo y de lo Contencioso Administrativo, ya que tiene cómo norma de aplicación supletoria al Código de Procedimiento Penal, considerarnos que en dicho proceso no se aplica la figura administrativa de la Revocatoria Direc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EGUNTA: Ahora bien, en que momento se podrían interponer ACCIONES POPULARES de mas pronta RESOLUCION, tipo ACCION DE TUTELA, bien como recurso definitivo o TRANSITORIO, para proteger los derechos fundamentales conculcados y por competencias, ante cuales autoridades judiciales, JUECES DE LA REPUBLICA, según sea contra el tribunal Nacional de Etica Médica o contra los Tribunales Secciona/es, para evitar mayores DAÑOS Y PERJUICIOS por las sentencias de estos tribu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este interrogante, debe señalarse que de conformidad con lo indicado en el artículo 88 de la Constitución Política</w:t>
      </w:r>
      <w:r>
        <w:rPr>
          <w:rStyle w:val="FootnoteCharacters"/>
          <w:rStyle w:val="FootnoteAnchor"/>
          <w:rFonts w:cs="Arial Narrow" w:ascii="Arial Narrow" w:hAnsi="Arial Narrow"/>
        </w:rPr>
        <w:footnoteReference w:id="5"/>
      </w:r>
      <w:r>
        <w:rPr>
          <w:rFonts w:cs="Arial Narrow" w:ascii="Arial Narrow" w:hAnsi="Arial Narrow"/>
        </w:rPr>
        <w:t>, las acciones populares se interponen para la protección de los derechos e intereses colectivos, relacionados con el patrimonio, el espacio, la seguridad y la salubridad públicos, la moral administrativa, el ambiente, la libre competencia económica y otros de similar naturaleza; razón por la cual no procedería el ejercicio de la acción en comento frente al caso señalado en su interrogante, toda vez que respecto del mismo estaríamos ante un perjuicio individual y no colec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 la precisión anterior y de existir alguna vulneración de un derecho fundamental, procedería en cualquier momento la acción de tutela prevista en el artículo 86 de la Constitución Politica</w:t>
      </w:r>
      <w:r>
        <w:rPr>
          <w:rStyle w:val="FootnoteCharacters"/>
          <w:rStyle w:val="FootnoteAnchor"/>
          <w:rFonts w:cs="Arial Narrow" w:ascii="Arial Narrow" w:hAnsi="Arial Narrow"/>
        </w:rPr>
        <w:footnoteReference w:id="6"/>
      </w:r>
      <w:r>
        <w:rPr>
          <w:rFonts w:cs="Arial Narrow" w:ascii="Arial Narrow" w:hAnsi="Arial Narrow"/>
        </w:rPr>
        <w:t>, la cual puede ser interpuesta ante cualquier Juez de la República, independientemente de que esta vaya dirigida contra el Tribunal Nacional o el Seccional de Etica Mé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jc w:val="both"/>
        <w:rPr>
          <w:rFonts w:ascii="Arial Narrow" w:hAnsi="Arial Narrow" w:cs="Arial Narrow"/>
        </w:rPr>
      </w:pPr>
      <w:r>
        <w:rPr>
          <w:rFonts w:cs="Arial Narrow" w:ascii="Arial Narrow" w:hAnsi="Arial Narrow"/>
        </w:rPr>
        <w:t>Directora Jurídica (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9"/>
          <w:szCs w:val="19"/>
        </w:rPr>
        <w:t>Articulo 25. Destinatarios de la ley disciplinaria. Son destinatarios de la ley disciplinaría los servidores públicos aunque se encuentren retirados del servicio y los particulares contemplados en el artículo 53 del Libro Tercero de este códig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9"/>
          <w:szCs w:val="19"/>
        </w:rPr>
        <w:t>Articulo 44. Sujetos disciplinables. El artículo 53 de la Ley 734 de 2002, quedará así:</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i/>
          <w:sz w:val="19"/>
          <w:szCs w:val="19"/>
        </w:rPr>
        <w:t>3. Examinar la conducta y sancionar las faltas de los funcionarios de la rama judicial, así como las de los abogados en el ejercicio de su profesión, en la instancia que señale la ley.</w:t>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b/>
          <w:i/>
          <w:sz w:val="18"/>
          <w:szCs w:val="19"/>
        </w:rPr>
        <w:t>ARTICULO 88.</w:t>
      </w:r>
      <w:r>
        <w:rPr>
          <w:rFonts w:cs="Arial Narrow" w:ascii="Arial Narrow" w:hAnsi="Arial Narrow"/>
          <w:i/>
          <w:sz w:val="18"/>
          <w:szCs w:val="19"/>
        </w:rPr>
        <w:t xml:space="preserv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También regulará las acciones originadas en los daños ocasionados a un número plural de personas, sin perjuicio de las correspondientes acciones particulares.</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pPr>
      <w:r>
        <w:rPr>
          <w:rFonts w:cs="Arial Narrow" w:ascii="Arial Narrow" w:hAnsi="Arial Narrow"/>
          <w:i/>
          <w:sz w:val="18"/>
          <w:szCs w:val="19"/>
        </w:rPr>
        <w:t>Así mismo, definirá los casos de responsabilidad civil objetiva por el daño inferido a los derechos e intereses colectivos.</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footnote>
  <w:footnote w:id="6">
    <w:p>
      <w:pPr>
        <w:pStyle w:val="Normal"/>
        <w:spacing w:lineRule="auto" w:line="240" w:before="0" w:after="0"/>
        <w:jc w:val="both"/>
        <w:rPr/>
      </w:pPr>
      <w:r>
        <w:rPr>
          <w:rStyle w:val="FootnoteCharacters"/>
        </w:rPr>
        <w:footnoteRef/>
      </w:r>
      <w:r>
        <w:rPr/>
        <w:t xml:space="preserve"> </w:t>
      </w:r>
      <w:r>
        <w:rPr>
          <w:rFonts w:cs="Arial Narrow" w:ascii="Arial Narrow" w:hAnsi="Arial Narrow"/>
          <w:b/>
          <w:i/>
          <w:sz w:val="18"/>
          <w:szCs w:val="18"/>
        </w:rPr>
        <w:t>ARTICULO 86.</w:t>
      </w:r>
      <w:r>
        <w:rPr>
          <w:rFonts w:cs="Arial Narrow" w:ascii="Arial Narrow" w:hAnsi="Arial Narrow"/>
          <w:i/>
          <w:sz w:val="18"/>
          <w:szCs w:val="18"/>
        </w:rPr>
        <w:t xml:space="preserve"> Toda persona tendrá acción de tutela para reclamar ante los jueces, en todo momento y lugar, mediante un procedimiento preferente y sumario, por si misma o por quien actúe a su nombre, la protección inmediata de sus derechos constitucionales fundamentales, cuando quiera que éstos resulten vulnerados o amenazados por la acción o la omisión de cualquier autoridad públic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4:00Z</dcterms:created>
  <dc:creator>usuario</dc:creator>
  <dc:description/>
  <cp:keywords/>
  <dc:language>en-US</dc:language>
  <cp:lastModifiedBy>usuario</cp:lastModifiedBy>
  <dcterms:modified xsi:type="dcterms:W3CDTF">2012-10-29T21:06:00Z</dcterms:modified>
  <cp:revision>14</cp:revision>
  <dc:subject/>
  <dc:title/>
</cp:coreProperties>
</file>