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0866</w:t>
      </w:r>
    </w:p>
    <w:p>
      <w:pPr>
        <w:pStyle w:val="Normal"/>
        <w:spacing w:lineRule="auto" w:line="240" w:before="0" w:after="0"/>
        <w:jc w:val="center"/>
        <w:rPr>
          <w:rFonts w:ascii="Arial" w:hAnsi="Arial" w:cs="Arial"/>
          <w:b/>
          <w:b/>
          <w:sz w:val="24"/>
          <w:szCs w:val="24"/>
        </w:rPr>
      </w:pPr>
      <w:r>
        <w:rPr>
          <w:rFonts w:cs="Arial" w:ascii="Arial" w:hAnsi="Arial"/>
          <w:b/>
          <w:sz w:val="24"/>
          <w:szCs w:val="24"/>
        </w:rPr>
        <w:t>(Diciembre 26 de 2012)</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Bogotá, </w:t>
        <w:tab/>
        <w:tab/>
        <w:tab/>
        <w:tab/>
        <w:tab/>
        <w:tab/>
        <w:tab/>
        <w:tab/>
        <w:tab/>
        <w:tab/>
        <w:t>URG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eñora</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SANDRA ELIZABETH GARTNER XARAU</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hyperlink r:id="rId2">
        <w:r>
          <w:rPr>
            <w:rStyle w:val="InternetLink"/>
            <w:rFonts w:cs="Arial Narrow" w:ascii="Arial Narrow" w:hAnsi="Arial Narrow"/>
            <w:sz w:val="24"/>
            <w:szCs w:val="24"/>
          </w:rPr>
          <w:t>xarau40@gmail.com</w:t>
        </w:r>
      </w:hyperlink>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SUNTO:     Radicado No. 89609</w:t>
      </w:r>
    </w:p>
    <w:p>
      <w:pPr>
        <w:pStyle w:val="Normal"/>
        <w:spacing w:lineRule="auto" w:line="240" w:before="0" w:after="0"/>
        <w:ind w:left="708"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Pensión de Vejez - Requisit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espetada señora Sandra Elizabeth:</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De manera atenta damos respuesta a su comunicación radicada con el número del asunto,   mediante la cual consulta si al 31 de diciembre del año 2014 tiene 20 años de cotización al               Seguro Social y 55 años de edad, tiene derecho a solicitar la pensión de vejez.</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primer lugar, nos permitimos señalar que para adquirir el derecho a la pensión de vejez                       es necesario cumplir con los requisitos edad, tiempo de servicio o semanas de cotización establecidos en la normativa aplicab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tratándose del Régimen Solidario de Prima Media con Prestación Definida, la Ley 100                 de 1993 establece en su artículo 36 un régimen de transición para las personas que al                    momento de entrar en vigencia el sistema (Abril 1º de 1994) tuvieran 35 o más años de                            edad para el caso de las mujeres y 40 o más años de edad para el caso de los hombres o                       15 ó más años de servicios, quienes se pensionarían con el régimen anterior al cual se                  encontraban afiliad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este orden de ideas, el régimen anterior aplicable a las personas particulares                            vinculadas al Seguro Social era el Acuerdo 049 de 1990 aprobado mediante Decreto 758                       del mismo año que establecía: 55 años de edad para las mujeres y 60 años para el caso                        de los hombres y un mínimo de 500 semanas (10 años) de cotización, las cuales debían                          ser pagadas al Seguro Social en los últimos veinte (20) años anteriores al cumplimiento de                        la edad mínima, o con 1.000 semanas de cotización canceladas en cualquier tiemp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Sin embargo, el parágrafo 4° transitorio del Acto Legislativo No. 01 de 2005 que adiciona el               artículo 48 de la Constitución Política, ordenó:</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firstLine="1"/>
        <w:jc w:val="both"/>
        <w:rPr/>
      </w:pPr>
      <w:r>
        <w:rPr>
          <w:rFonts w:cs="Arial Narrow" w:ascii="Arial Narrow" w:hAnsi="Arial Narrow"/>
          <w:i/>
          <w:sz w:val="24"/>
          <w:szCs w:val="24"/>
        </w:rPr>
        <w:t xml:space="preserve">"Parágrafo transitorio 4°. El régimen de transición establecido en la Ley 100 de 1993 y demás normas que desarrollen dicho régimen, no podrá extenderse más allá del 31 de                julio de 2010; </w:t>
      </w:r>
      <w:r>
        <w:rPr>
          <w:rFonts w:cs="Arial Narrow" w:ascii="Arial Narrow" w:hAnsi="Arial Narrow"/>
          <w:i/>
          <w:sz w:val="24"/>
          <w:szCs w:val="24"/>
          <w:u w:val="single"/>
        </w:rPr>
        <w:t>excepto para los trabajadores que estando en dicho régimen, además,                    tengan cotizadas al menos 750 semanas o su equivalente en tiempo de servicios a la entrada en vigencia del presente Acto Legislativo (Julio 22, 2005), a los cuales se les  mantendrá dicho régimen hasta el año 2014</w:t>
      </w:r>
      <w:r>
        <w:rPr>
          <w:rFonts w:cs="Arial Narrow" w:ascii="Arial Narrow" w:hAnsi="Arial Narrow"/>
          <w:i/>
          <w:sz w:val="24"/>
          <w:szCs w:val="24"/>
        </w:rPr>
        <w:t>." (Subrayado fuera del text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 xml:space="preserve">De acuerdo con la citada disposición, para acceder a la pensión de vejez en los términos                    antes señalados, era necesario haber acreditado los requisitos de edad y tiempo de                           servicio o número de semanas cotizadas con anterioridad al 31 de Julio de 2010, salvo que                     a la entrada en vigencia del Acto Legislativo (Julio 25 de 2005), la persona </w:t>
      </w:r>
      <w:r>
        <w:rPr>
          <w:rFonts w:cs="Arial Narrow" w:ascii="Arial Narrow" w:hAnsi="Arial Narrow"/>
          <w:sz w:val="24"/>
          <w:szCs w:val="24"/>
          <w:u w:val="single"/>
        </w:rPr>
        <w:t>beneficiaria del                 régimen de transición</w:t>
      </w:r>
      <w:r>
        <w:rPr>
          <w:rFonts w:cs="Arial Narrow" w:ascii="Arial Narrow" w:hAnsi="Arial Narrow"/>
          <w:sz w:val="24"/>
          <w:szCs w:val="24"/>
        </w:rPr>
        <w:t>, tenga cotizadas 750 semanas (15 años), lo cual !e permite mantener                 dicho régimen hasta el año 2014.</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En caso de no cumplirse lo previsto en el Acto Legislativo, para adquirir el derecho a la                    pensión de vejez, es necesario acreditar los requisitos establecidos en el artículo 9° de la                   Ley 797 de 2003, el cual indica tanto la edad que se debe acreditar como el tiempo de                        servicio o semanas de cotización requeridas, que en tratándose de la mujer actualmente                                   señala </w:t>
      </w:r>
      <w:r>
        <w:rPr>
          <w:rFonts w:cs="Arial Narrow" w:ascii="Arial Narrow" w:hAnsi="Arial Narrow"/>
          <w:b/>
          <w:sz w:val="24"/>
          <w:szCs w:val="24"/>
        </w:rPr>
        <w:t>55</w:t>
      </w:r>
      <w:r>
        <w:rPr>
          <w:rFonts w:cs="Arial Narrow" w:ascii="Arial Narrow" w:hAnsi="Arial Narrow"/>
          <w:sz w:val="24"/>
          <w:szCs w:val="24"/>
        </w:rPr>
        <w:t xml:space="preserve"> años de edad y un total de </w:t>
      </w:r>
      <w:r>
        <w:rPr>
          <w:rFonts w:cs="Arial Narrow" w:ascii="Arial Narrow" w:hAnsi="Arial Narrow"/>
          <w:b/>
          <w:sz w:val="24"/>
          <w:szCs w:val="24"/>
        </w:rPr>
        <w:t>1.225</w:t>
      </w:r>
      <w:r>
        <w:rPr>
          <w:rFonts w:cs="Arial Narrow" w:ascii="Arial Narrow" w:hAnsi="Arial Narrow"/>
          <w:sz w:val="24"/>
          <w:szCs w:val="24"/>
        </w:rPr>
        <w:t xml:space="preserve"> semanas cotizadas, las cuales se                            incrementarán en 25 cada año hasta llegar a 1.300 semanas en el año 2015. A partir del                             1° de enero del año 2014 la edad se incrementará a cincuenta y siete (57) años para la                      mujer, y sesenta y dos (62) años para el hombr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sz w:val="24"/>
          <w:szCs w:val="24"/>
        </w:rPr>
        <w:t xml:space="preserve">Por otra parte, frente a la vigencia del régimen de transición, es importante señalar, que                    aunque la Dirección General de Seguridad Económica del extinto Ministerio de la                             Protección Social, a través de la comunicación No. 12310-177868 de 2010, manifestó su                      criterio al respecto, debe tenerse en cuenta que la Procuraduría General de la Nación                   mediante Circular No. 048 del 29 de septiembre de 2010, acometió el análisis de la                    problemática, concluyendo: </w:t>
      </w:r>
      <w:r>
        <w:rPr>
          <w:rFonts w:cs="Arial Narrow" w:ascii="Arial Narrow" w:hAnsi="Arial Narrow"/>
          <w:i/>
          <w:sz w:val="24"/>
          <w:szCs w:val="24"/>
        </w:rPr>
        <w:t xml:space="preserve">"En virtud de lo anteriormente expuesto, el Ministerio Público                 solicita acatar la presente circular y adoptar de inmediato las medidas de corrección de                      criterios, frente al parágrafo 4° del Acto Legislativo 01 de 2005, toda vez que de aplicarse                          el término conforme a los conceptos arriba citados, se estaría frente a una interpretación                   irregular del mismo y por consiguiente, se violarían los derechos fundamentales de los                     afiliados a regímenes pensionales cobijados por dicha transición; el parágrafo 4° del acto                 legislativo 01 de 2005 indica, según los citados antecedentes, que el régimen de transición                        se extiende </w:t>
      </w:r>
      <w:r>
        <w:rPr>
          <w:rFonts w:cs="Arial Narrow" w:ascii="Arial Narrow" w:hAnsi="Arial Narrow"/>
          <w:b/>
          <w:i/>
          <w:sz w:val="24"/>
          <w:szCs w:val="24"/>
        </w:rPr>
        <w:t>hasta el 31 de diciembre de 2014.".</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i/>
          <w:sz w:val="24"/>
          <w:szCs w:val="24"/>
        </w:rPr>
        <w:t xml:space="preserve">En conclusión, para las personas que se encuentren dentro de los parámetros establecidos en el Parágrafo transitorio 4° del Acto Legislativo 01 de 2005, el régimen de transición se                          extenderá </w:t>
      </w:r>
      <w:r>
        <w:rPr>
          <w:rFonts w:cs="Arial Narrow" w:ascii="Arial Narrow" w:hAnsi="Arial Narrow"/>
          <w:sz w:val="24"/>
          <w:szCs w:val="24"/>
        </w:rPr>
        <w:t>hasta el 31 de diciembre de 2014.</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este sentido damos respuesta a su comunicación, no sin antes advertir que este                            concepto tiene los alcances determinados en el artículo 28 del Código de Procedimiento Administrativo y de lo Contencioso Administrativ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MYRIAM SALAZAR CONTRER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ordinador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Grupo de Apoyo Jurídico, Normativo y de Consulta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ficina Asesora Jurídica</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rau40@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59:00Z</dcterms:created>
  <dc:creator>usuario</dc:creator>
  <dc:description/>
  <dc:language>en-US</dc:language>
  <cp:lastModifiedBy>usuario</cp:lastModifiedBy>
  <dcterms:modified xsi:type="dcterms:W3CDTF">2013-03-04T14:41:00Z</dcterms:modified>
  <cp:revision>1</cp:revision>
  <dc:subject/>
  <dc:title/>
</cp:coreProperties>
</file>