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418</w:t>
      </w:r>
    </w:p>
    <w:p>
      <w:pPr>
        <w:pStyle w:val="Normal"/>
        <w:spacing w:lineRule="auto" w:line="240" w:before="0" w:after="0"/>
        <w:jc w:val="center"/>
        <w:rPr/>
      </w:pPr>
      <w:r>
        <w:rPr>
          <w:rFonts w:cs="Arial" w:ascii="Arial" w:hAnsi="Arial"/>
          <w:b/>
          <w:sz w:val="24"/>
          <w:szCs w:val="24"/>
        </w:rPr>
        <w:t>(Febrero 03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MARIA DEL PILAR HERNANDEZ PINO</w:t>
      </w:r>
    </w:p>
    <w:p>
      <w:pPr>
        <w:pStyle w:val="Normal"/>
        <w:spacing w:lineRule="auto" w:line="240" w:before="0" w:after="0"/>
        <w:rPr>
          <w:rFonts w:ascii="Arial Narrow" w:hAnsi="Arial Narrow" w:cs="Arial Narrow"/>
        </w:rPr>
      </w:pPr>
      <w:r>
        <w:rPr>
          <w:rFonts w:cs="Arial Narrow" w:ascii="Arial Narrow" w:hAnsi="Arial Narrow"/>
        </w:rPr>
        <w:t>mariadelpilar_hp@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econocimiento de una licencia de patern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María del Pila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reconocimiento de una licencia de paternidad.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Ley 1468 de 2011, establece en su artículo 1°, el derecho al reconocimiento de la licencia de paternidad,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t>Parágrafo 1. La trabajadora que haga uso del descanso remunerado en la época del parto tomará las 14 semanas de licencia a que tiene derecho de acuerdo a la ley. El esposo o compañero permanente tendrá derecho a ocho (8) días de licencia remunerada de paternidad.</w:t>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t>Esta licencia remunerada es incompatible con la licencia de calamidad doméstica y en caso de haberse solicitado esta última por el nacimiento del hijo, estos días serán descontados de la licencia remunerada de paternidad.</w:t>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t>La licencia remunerada de paternidad opera para los hijos nacidos de la cónyuge o de la compañera.</w:t>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t>El único soporte válido para el otorgamiento de licencia remunerada de paternidad es el Registro Civil de Nacimiento, el cual deberá presentarse a la EPS a más tardar dentro de los 30 días siguientes a la fecha del nacimiento de/menor.</w:t>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t>La licencia remunerada de paternidad será a cargo de la EPS, para lo cual se requerirá que el padre haya estado cotizando efectivamente durante las semanas previas al reconocimiento de la licencia remunerada de paternidad.</w:t>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284" w:right="284" w:hanging="0"/>
        <w:jc w:val="both"/>
        <w:rPr>
          <w:rFonts w:ascii="Arial Narrow" w:hAnsi="Arial Narrow" w:cs="Arial Narrow"/>
          <w:i/>
          <w:i/>
          <w:sz w:val="18"/>
        </w:rPr>
      </w:pPr>
      <w:r>
        <w:rPr>
          <w:rFonts w:cs="Arial Narrow" w:ascii="Arial Narrow" w:hAnsi="Arial Narrow"/>
          <w:i/>
          <w:sz w:val="18"/>
        </w:rPr>
        <w:t>Se autorizará al Gobierno Nacional para que en el caso de los niños prematuros y adoptivos se aplique lo establecido en el presente parágraf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 xml:space="preserve">Frente al tema objeto de consulta, esta oficina considera que la licencia de paternidad al gozar de un mismo hecho generador con la licencia de maternidad, su liquidación participará de las mismas condiciones señaladas </w:t>
      </w:r>
      <w:r>
        <w:rPr>
          <w:rFonts w:cs="Arial Narrow" w:ascii="Arial Narrow" w:hAnsi="Arial Narrow"/>
          <w:b/>
        </w:rPr>
        <w:t>para la licencia de maternidad</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otra parte, el Decreto 1804 de 1999 </w:t>
      </w:r>
      <w:r>
        <w:rPr>
          <w:rFonts w:cs="Arial Narrow" w:ascii="Arial Narrow" w:hAnsi="Arial Narrow"/>
          <w:i/>
        </w:rPr>
        <w:t>" Por el cual se expiden normas sobre el régimen subsidiado del Sistema General de Seguridad Social en salud y se dictan otras disposiciones"</w:t>
      </w:r>
      <w:r>
        <w:rPr>
          <w:rFonts w:cs="Arial Narrow" w:ascii="Arial Narrow" w:hAnsi="Arial Narrow"/>
        </w:rPr>
        <w:t xml:space="preserve"> señala en el Articulo 21 que los empleadores y trabajadores independientes, y personas con capacidad de pago tendrán derecho a solicitar el reembolso o pago de la incapacidad por enfermedad general o licencia de maternidad, siempre que el momento de la solicitud y durante la incapacidad o licencia, se encuentren cumpliendo con las siguientes regl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720" w:right="709" w:hanging="360"/>
        <w:jc w:val="both"/>
        <w:rPr>
          <w:rFonts w:ascii="Arial Narrow" w:hAnsi="Arial Narrow" w:cs="Arial Narrow"/>
          <w:i/>
          <w:i/>
          <w:sz w:val="18"/>
          <w:szCs w:val="19"/>
        </w:rPr>
      </w:pPr>
      <w:r>
        <w:rPr>
          <w:rFonts w:cs="Arial Narrow" w:ascii="Arial Narrow" w:hAnsi="Arial Narrow"/>
          <w:i/>
          <w:sz w:val="18"/>
          <w:szCs w:val="19"/>
        </w:rPr>
        <w:t>Haber cancelado en forma completa sus cotizaciones al sistema durante el año anterior a la fecha de solicitud frente a todos sus trabajadores. Igual regla se aplicará al trabajador independiente, en relación con los aportes que debe pagar al sistema. Los pagos a que alude el presente numeral, deberán hacerse efectuando en forma oportuna por lo menos durante cuatro (4) meses de los seis (6) meses anteriores a la fecha de causación del derecho.</w:t>
      </w:r>
    </w:p>
    <w:p>
      <w:pPr>
        <w:pStyle w:val="Normal"/>
        <w:spacing w:lineRule="auto" w:line="240" w:before="0" w:after="0"/>
        <w:ind w:right="709"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right="709" w:hanging="0"/>
        <w:jc w:val="both"/>
        <w:rPr/>
      </w:pPr>
      <w:r>
        <w:rPr>
          <w:rFonts w:cs="Arial Narrow" w:ascii="Arial Narrow" w:hAnsi="Arial Narrow"/>
          <w:i/>
          <w:sz w:val="18"/>
          <w:szCs w:val="19"/>
        </w:rPr>
        <w:tab/>
        <w:t xml:space="preserve">Cuando el empleador reporte la novedad de ingreso del trabajador, o el trabajador independiente </w:t>
        <w:tab/>
        <w:t xml:space="preserve">ingrese por primera vez al sistema, el periodo de que trata el presente numeral se empezará a contar </w:t>
        <w:tab/>
        <w:t xml:space="preserve">desde tales fechas, siempre y cuando dichos reportes de novedad o ingreso al sistema se hayan </w:t>
        <w:tab/>
        <w:t>efectuado en la oportunidad en que así lo establezcan las disposiciones legales y reglamentarias.</w:t>
      </w:r>
    </w:p>
    <w:p>
      <w:pPr>
        <w:pStyle w:val="Normal"/>
        <w:spacing w:lineRule="auto" w:line="240" w:before="0" w:after="0"/>
        <w:ind w:right="709" w:hanging="0"/>
        <w:jc w:val="both"/>
        <w:rPr>
          <w:rFonts w:ascii="Arial Narrow" w:hAnsi="Arial Narrow" w:cs="Arial Narrow"/>
          <w:i/>
          <w:i/>
          <w:sz w:val="18"/>
          <w:szCs w:val="19"/>
        </w:rPr>
      </w:pPr>
      <w:r>
        <w:rPr>
          <w:rFonts w:cs="Arial Narrow" w:ascii="Arial Narrow" w:hAnsi="Arial Narrow"/>
          <w:i/>
          <w:sz w:val="18"/>
          <w:szCs w:val="19"/>
        </w:rPr>
      </w:r>
    </w:p>
    <w:p>
      <w:pPr>
        <w:pStyle w:val="Normal"/>
        <w:numPr>
          <w:ilvl w:val="0"/>
          <w:numId w:val="1"/>
        </w:numPr>
        <w:spacing w:lineRule="auto" w:line="240" w:before="0" w:after="0"/>
        <w:ind w:left="720" w:right="709" w:hanging="360"/>
        <w:jc w:val="both"/>
        <w:rPr>
          <w:rFonts w:ascii="Arial Narrow" w:hAnsi="Arial Narrow" w:cs="Arial Narrow"/>
          <w:i/>
          <w:i/>
          <w:sz w:val="18"/>
          <w:szCs w:val="19"/>
        </w:rPr>
      </w:pPr>
      <w:r>
        <w:rPr>
          <w:rFonts w:cs="Arial Narrow" w:ascii="Arial Narrow" w:hAnsi="Arial Narrow"/>
          <w:i/>
          <w:sz w:val="18"/>
          <w:szCs w:val="19"/>
        </w:rPr>
        <w:t>No tener deuda pendiente con las Entidades Promotoras de Salud o Instituciones Prestadoras de Servicios de Salud por concepto de reembolsos que deba efectuar a dichas entidades, y conforme a las disposiciones vigentes sobre restricción de acceso a los servicios asistenciales en caso de mora."</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pPr>
      <w:r>
        <w:rPr>
          <w:rFonts w:cs="Arial Narrow" w:ascii="Arial Narrow" w:hAnsi="Arial Narrow"/>
        </w:rPr>
        <w:t>De esta manera, es criterio de esta oficina, que conforme a las disposiciones aquí consignadas, que regulan las reglas y procedimientos para la licencia de maternidad, en materia de licencia de paternidad deberá tenerse en cuenta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1. El valor a pagar mensualmente, equivale al ciento por ciento (100%) del salario que devengue el padre al momento de entrar a disfrutar del descanso o de la licencia, por los días de lic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 El pago lo hará directamente el patrono a los afiliados cotizantes que disfrutan de la licencia, con la misma periodicidad de su nómina y por la parte causada; los valores así reconocidos se descontarán a más tardar en las dos siguientes liquidaciones del pago de cotizaciones a la EPS donde este afiliado el cotizante, a su vez estas entidades lo cobrarán a la Subcuenta de Compensación del Fondo de Solidaridad y Garantía en la compensación mensu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3. Para los efectos de la licencia de paternidad, el progenitor cotizante debe presentar a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Registro civil de nacimiento del menor.</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Y, si la cónyuge es trabajadora, un certificado de la EPS de la cónyuge o compañera, en el cual debe constar la afiliación de la cónyuge o compañera al Sistema General de Seguridad Social en Salud como cotizante del Régimen Contributivo, en caso de que los dos padres se encuentren cotizando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4. El valor de la licencia de paternidad será de cargo del empleador, en los eventos en que no proceda el reembolso de las mismas por parte de la EPS, en el evento en que dicho empleador incurra en mora durante el período que dure la licencia en el pago de las cotizaciones correspondientes a cualquiera de sus trabajadores frente al sistema o no remita a la </w:t>
      </w:r>
      <w:r>
        <w:rPr>
          <w:rFonts w:cs="Arial Narrow" w:ascii="Arial Narrow" w:hAnsi="Arial Narrow"/>
          <w:b/>
        </w:rPr>
        <w:t>EPS los soportes que sustentan el otorgamiento de la licencia, como lo sería el registro civil de nacimiento del menor, el cual debe ser remitido a la EPS en un término no superior a los 30 días siguientes al nacimiento del men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Así mismo, el inciso 1 del Artículo 21 del Decreto 1804 de 1999, señala que los empleadores o trabajadores independientes y personas con capacidad de pago, tendrán derecho a solicitar el reembolso o pago de la incapacidad por enfermedad general o licencia de maternidad, si se ha cotizado en la forma en que lo prevé dicha disposición, es decir que el pago debe haberse efectuado en forma oportuna por lo menos durante 4 meses de los 6 meses anteriores a la fecha de causación del dere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respecto al afiliado progenitor cotizante, se determina que si éste cotizó de manera ininterrumpida y previa las semanas que corresponden al período de la gestación (Sentencia C - 663 de 2009 Corte Constitucional), pero no cotizó de manera completa durante cuatro meses de los seis anteriores a la causación del derecho o simplemente no se cotizaron las semanas en forma completa e ininterrumpida, tal como lo señala el numeral 1 del Artículo 21 del Decreto 1804 de 1999, no tendría derecho al reconocimiento de la prestación económica derivada de la licencia por patern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igual manera, si se acredita que el padre no cotizó el número de semanas correspondientes al período de gestación, no tendrá derecho al reconocimiento de la licencia de paternidad por parte de la EPS. 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3:00Z</dcterms:created>
  <dc:creator>blancac</dc:creator>
  <dc:description/>
  <cp:keywords/>
  <dc:language>en-US</dc:language>
  <cp:lastModifiedBy>blancac</cp:lastModifiedBy>
  <dcterms:modified xsi:type="dcterms:W3CDTF">2012-03-28T16:23:00Z</dcterms:modified>
  <cp:revision>5</cp:revision>
  <dc:subject/>
  <dc:title/>
</cp:coreProperties>
</file>