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4171</w:t>
      </w:r>
    </w:p>
    <w:p>
      <w:pPr>
        <w:pStyle w:val="Normal"/>
        <w:spacing w:lineRule="auto" w:line="240" w:before="0" w:after="0"/>
        <w:jc w:val="center"/>
        <w:rPr/>
      </w:pPr>
      <w:r>
        <w:rPr>
          <w:rFonts w:cs="Arial" w:ascii="Arial" w:hAnsi="Arial"/>
          <w:b/>
          <w:sz w:val="24"/>
          <w:szCs w:val="24"/>
        </w:rPr>
        <w:t>(Diciembre 12 de 20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ogotá, D.C. 12 DIC. 20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ICEO MEDINA BELTR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arrera 103 B No. 82-48 - interior 6, apto 104 - Bochica II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ogotá D.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UNTO:</w:t>
        <w:tab/>
        <w:t>Radicado 148698</w:t>
      </w:r>
    </w:p>
    <w:p>
      <w:pPr>
        <w:pStyle w:val="Normal"/>
        <w:spacing w:lineRule="auto" w:line="240" w:before="0" w:after="0"/>
        <w:ind w:left="708" w:firstLine="708"/>
        <w:jc w:val="both"/>
        <w:rPr>
          <w:rFonts w:ascii="Arial Narrow" w:hAnsi="Arial Narrow" w:cs="Arial Narrow"/>
          <w:sz w:val="24"/>
          <w:szCs w:val="24"/>
        </w:rPr>
      </w:pPr>
      <w:r>
        <w:rPr>
          <w:rFonts w:cs="Arial Narrow" w:ascii="Arial Narrow" w:hAnsi="Arial Narrow"/>
          <w:sz w:val="24"/>
          <w:szCs w:val="24"/>
        </w:rPr>
        <w:t>Pensión ARP — Derecho adquiri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tado señor Med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manera atenta me refiero a su comunicación radicada con el número del asunto,                        mediante la cual solicita concepto relacionado con hechos atinentes a su pensión                              reconocida por la ARP Colpatria por una enfermedad profesional Meumonitis Química                         (Asma Severa laboral), teniendo en cuenta que al parecer un abogado de esa                           Administradora le ha informado que debe atestiguar contra la ARP Positiva, porque unos                      años antes de su enfermedad estuvo afiliado a la ARP Seguro 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obre el particular, me permito manifestarle en primer lugar, que una vez evaluada la                    información remitida con su solicitud, se observa que el reconocimiento de su pensión                     surtió el trámite así como las consultas, aclaraciones y determinaciones necesarias,                    impulsadas por su usted y con la intervención del entonces Ministerio de la Protección                       Social, el Seguro Social y ARP Seguros de Vida Colpatria. Dicha actuación concluyó con                          el reconocimiento de su pensión de invalidez de origen profesional, por parte de la ARP                Colpatria, cuyas mesadas, según usted mismo afirma, se la han venido pagando en forma                     correc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razón de lo anterior, en la actualidad usted goza de un derecho adquirido consistente                       en el reconocimiento de su pensión de invalidez, así como al pago mensual de la                 correspondiente mesada pensional por parte de la citada ARP; prestación que fue                         reconocida de conformidad con las normas legales aplicables a su caso y por las                               entidades que estaban obligadas a hacerl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onsecuencia, para su tranquilidad, procede aclararle que su pensión de invalidez, en                     tanto y en cuanto constituye un derecho adquirido por usted, no puede ser revocada ni                modificada en forma unilateral por parte de la ARP que la reconoció y la paga. Cualquier                 decisión que tenga como efecto jurídico revocar o modificar su derecho a la pensión de                   invalidez, sólo podría darse con su previo y expreso consentimiento o por la autoridad                       judicial competente. Si esta última eventualidad llegara a presentarse, necesariamente                        usted tendría que ser notificado en forma previa y expresa, con el fin de que se pudiera                      ejercer debidamente su derecho de defen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Mientras ninguno de tales eventualidades suceda, usted tiene el legítimo derecho de                         percibir cumplidamente el pago de sus mesadas pensionales por invalidez, como ha                          ocurrido hasta el mom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í las cosas, con base en la información suministrada no observamos motivos que                    permitan inferir que, el reconocimiento y pago de su pensión, enfrenta algún riesgo legal                       que conlleve a una eventual afectación de su derecho adquirido de pensión de invalid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otra parte, conviene aclararle que usted no se encuentra obligado a concurrir a rendir                 ninguna declaración o testimonio por requerimiento de particulares, pues ese deber legal                 vinculante de colaboración con la justicia solo opera cuando, para ese efecto, usted haya                       sido requerido directamente por las autoridades administrativas o judiciales competentes                          en el ejercicio de sus fun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todo caso, hemos procedido a trasladar copia de su solicitud a la ARP COLPATRIA,                       con el requerimiento de que le suministre las aclaraciones del caso en relación con los                         hechos que originan su preocupación sobre el disfrute de su pensión de invalid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inalmente, cabe señalar que el Ministerio del Trabajo no tiene dentro de sus funciones                   resolver casos o problemáticas particulares, sino la de ilustrar y orientar sobre las                       disposiciones de aplicación general acerca de la materia objeto de consul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los anteriores términos dejamos atendida la inquietud planteada, no sin antes advertir               que este concepto tiene los alcances determinados en el artículo 28 del Código                       Administrativo y de l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MYRIAM SALAZAR CONTRE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ordinadora</w:t>
      </w:r>
    </w:p>
    <w:p>
      <w:pPr>
        <w:pStyle w:val="Normal"/>
        <w:spacing w:lineRule="auto" w:line="240" w:before="0" w:after="0"/>
        <w:jc w:val="both"/>
        <w:rPr/>
      </w:pPr>
      <w:r>
        <w:rPr>
          <w:rFonts w:cs="Arial Narrow" w:ascii="Arial Narrow" w:hAnsi="Arial Narrow"/>
          <w:sz w:val="24"/>
          <w:szCs w:val="24"/>
        </w:rPr>
        <w:t>3rupo de Apoyo Jurídico, Normativo y de Consult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ficina Asesora Jurídica</w:t>
      </w:r>
    </w:p>
    <w:p>
      <w:pPr>
        <w:pStyle w:val="Normal"/>
        <w:spacing w:lineRule="auto" w:line="240" w:before="0" w:after="0"/>
        <w:ind w:firstLine="278"/>
        <w:jc w:val="both"/>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1:00Z</dcterms:created>
  <dc:creator>usuario</dc:creator>
  <dc:description/>
  <dc:language>en-US</dc:language>
  <cp:lastModifiedBy>usuario</cp:lastModifiedBy>
  <dcterms:modified xsi:type="dcterms:W3CDTF">2013-02-21T16:01:00Z</dcterms:modified>
  <cp:revision>2</cp:revision>
  <dc:subject/>
  <dc:title/>
</cp:coreProperties>
</file>