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4151</w:t>
      </w:r>
    </w:p>
    <w:p>
      <w:pPr>
        <w:pStyle w:val="Normal"/>
        <w:spacing w:lineRule="auto" w:line="240" w:before="0" w:after="0"/>
        <w:jc w:val="center"/>
        <w:rPr/>
      </w:pPr>
      <w:r>
        <w:rPr>
          <w:rFonts w:cs="Arial" w:ascii="Arial" w:hAnsi="Arial"/>
          <w:b/>
          <w:sz w:val="24"/>
          <w:szCs w:val="24"/>
        </w:rPr>
        <w:t>(Diciembre 12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Bogotá, </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ñor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SILIGMAN CARDOZ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juntoelbosque@gmail.co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UNTO: Radicado No. 72633</w:t>
      </w:r>
    </w:p>
    <w:p>
      <w:pPr>
        <w:pStyle w:val="Normal"/>
        <w:spacing w:lineRule="auto" w:line="240" w:before="0" w:after="0"/>
        <w:ind w:left="708" w:hanging="0"/>
        <w:jc w:val="both"/>
        <w:rPr/>
      </w:pPr>
      <w:r>
        <w:rPr>
          <w:rFonts w:eastAsia="Arial Narrow" w:cs="Arial Narrow" w:ascii="Arial Narrow" w:hAnsi="Arial Narrow"/>
          <w:sz w:val="24"/>
          <w:szCs w:val="24"/>
        </w:rPr>
        <w:t xml:space="preserve">    </w:t>
      </w:r>
      <w:r>
        <w:rPr>
          <w:rFonts w:cs="Arial" w:ascii="Arial Narrow" w:hAnsi="Arial Narrow"/>
          <w:sz w:val="24"/>
          <w:szCs w:val="24"/>
        </w:rPr>
        <w:t>Terminación Contrato de Trabajo Pensiona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o señor Cardoz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manera atenta damos respuesta a su comunicación radicada con el número del                             asunto, mediante la cual consulta: ¿Si al dar por terminado el contrato laboral a una                        persona pensionada desde hace más de seis (6) meses, el empleador tendría que                                      indemnizarlo por todos los años labor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ese a que su escrito no es claro y bajo el entendido de que su consulta está relacionada                 con una persona a quien le fue reconocida la pensión de vejez, continuó vinculada a la                 empresa y posteriormente deciden dar por terminado el vínculo laboral, nos permitimos                     precisar lo sigui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a las justas causas para dar por terminado el contrato de trabajo, el artículo 62                      del Código Sustantivo del Trabajo, establece:</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t>"ARTÍCULO 62. TERMINACIÓN DEL CONTRATO POR JUSTA CAUSA.</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278"/>
        <w:rPr/>
      </w:pPr>
      <w:r>
        <w:rPr>
          <w:rFonts w:cs="Arial" w:ascii="Arial Narrow" w:hAnsi="Arial Narrow"/>
          <w:sz w:val="24"/>
          <w:szCs w:val="24"/>
        </w:rPr>
        <w:t xml:space="preserve">Son justas causas para dar por terminado unilateralmente el contrato de                                                    </w:t>
      </w:r>
    </w:p>
    <w:p>
      <w:pPr>
        <w:pStyle w:val="Normal"/>
        <w:spacing w:lineRule="auto" w:line="240" w:before="0" w:after="0"/>
        <w:ind w:firstLine="278"/>
        <w:rPr>
          <w:rFonts w:ascii="Arial Narrow" w:hAnsi="Arial Narrow" w:cs="Arial"/>
          <w:sz w:val="24"/>
          <w:szCs w:val="24"/>
        </w:rPr>
      </w:pPr>
      <w:r>
        <w:rPr>
          <w:rFonts w:cs="Arial" w:ascii="Arial Narrow" w:hAnsi="Arial Narrow"/>
          <w:sz w:val="24"/>
          <w:szCs w:val="24"/>
        </w:rPr>
        <w:t>trabajo:</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pPr>
      <w:r>
        <w:rPr>
          <w:rFonts w:cs="Arial" w:ascii="Arial Narrow" w:hAnsi="Arial Narrow"/>
          <w:sz w:val="24"/>
          <w:szCs w:val="24"/>
        </w:rPr>
        <w:t>a)</w:t>
        <w:tab/>
        <w:t xml:space="preserve">         Por parte del empleador:</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pPr>
      <w:r>
        <w:rPr>
          <w:rFonts w:cs="Arial" w:ascii="Arial Narrow" w:hAnsi="Arial Narrow"/>
          <w:sz w:val="24"/>
          <w:szCs w:val="24"/>
        </w:rPr>
        <w:t xml:space="preserve">14). </w:t>
      </w:r>
      <w:r>
        <w:rPr>
          <w:rFonts w:cs="Arial" w:ascii="Arial Narrow" w:hAnsi="Arial Narrow"/>
          <w:i/>
          <w:sz w:val="24"/>
          <w:szCs w:val="24"/>
          <w:u w:val="single"/>
        </w:rPr>
        <w:t xml:space="preserve">El reconocimiento al trabajador de la pensión de jubilación o invalidez                                                   </w:t>
      </w:r>
    </w:p>
    <w:p>
      <w:pPr>
        <w:pStyle w:val="Normal"/>
        <w:spacing w:lineRule="auto" w:line="240" w:before="0" w:after="0"/>
        <w:ind w:firstLine="278"/>
        <w:jc w:val="both"/>
        <w:rPr>
          <w:rFonts w:ascii="Arial Narrow" w:hAnsi="Arial Narrow" w:cs="Arial"/>
          <w:i/>
          <w:i/>
          <w:sz w:val="24"/>
          <w:szCs w:val="24"/>
          <w:u w:val="single"/>
        </w:rPr>
      </w:pPr>
      <w:r>
        <w:rPr>
          <w:rFonts w:cs="Arial" w:ascii="Arial Narrow" w:hAnsi="Arial Narrow"/>
          <w:i/>
          <w:sz w:val="24"/>
          <w:szCs w:val="24"/>
          <w:u w:val="single"/>
        </w:rPr>
        <w:t>estando al servicio de la empresa.</w:t>
      </w:r>
    </w:p>
    <w:p>
      <w:pPr>
        <w:pStyle w:val="Normal"/>
        <w:spacing w:lineRule="auto" w:line="240" w:before="0" w:after="0"/>
        <w:ind w:firstLine="278"/>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t>(...)" (subrayado fuera de text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 acuerdo con la citada disposición, el reconocimiento al trabajador de la pensión de                            vejez estando al servicio de la empresa, constituye una justa causa para que el                      empleador unilateralmente finalice el vínculo laboral con el trabajador, sin que haya lugar                   al pago de la indemnización de perjuicios, puesto que ésta se genera cuando el despido                              se ha realizado sin existir una causa que lo justifiqu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hora bien, en el caso del trabajador que continúa prestando sus servicios a la empresa                    siendo pensionado, es oportuno señalar lo manifestado por la Corte Suprema de Justicia                  mediante Sentencia del 12 de abril de 1985, en los siguientes términos:</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i/>
          <w:sz w:val="24"/>
          <w:szCs w:val="24"/>
        </w:rPr>
        <w:t>"Es un hecho comprobado en el proceso que la trabajadora empezó a recibir la                               pensión de vejez del Seguro Social el 11 de septiembre de 1974, y que la empresa                                tan sólo decidió aducir esa causal para dar por terminado el contrato el 2 de mayo de                         1982.</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278" w:hanging="0"/>
        <w:jc w:val="both"/>
        <w:rPr/>
      </w:pPr>
      <w:r>
        <w:rPr>
          <w:rFonts w:cs="Arial" w:ascii="Arial Narrow" w:hAnsi="Arial Narrow"/>
          <w:i/>
          <w:sz w:val="24"/>
          <w:szCs w:val="24"/>
        </w:rPr>
        <w:t>No encuentra la Sala que esta situación viole el texto o el espíritu de la ley, puesto                                 que si la empresa permitió la continuidad del contrato laboral durante varios años, con posterioridad a la configuración de la justa causa de despido, lo hizo sin duda en                      beneficio de la trabajadora, respetando el principio de estabilidad en el empleo, pese                           a no estar legalmente obligada a ell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278" w:hanging="0"/>
        <w:jc w:val="both"/>
        <w:rPr/>
      </w:pPr>
      <w:r>
        <w:rPr>
          <w:rFonts w:cs="Arial" w:ascii="Arial Narrow" w:hAnsi="Arial Narrow"/>
          <w:i/>
          <w:sz w:val="24"/>
          <w:szCs w:val="24"/>
        </w:rPr>
        <w:t>Tampoco es cierto que el derecho del patrono a dar por terminado el contrato de                         trabajo por tal causa hubiere prescrito, puesto que no existe norma alguna que                            consagre una semejante prescripción."</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 conformidad con la jurisprudencia citada, es claro entonces que si la relación laboral                             continúa vigente a pesar del reconocimiento de la pensión de vejez al trabajador, no por                         ello deberá entenderse que la justa causa de terminación del contrato haya desaparecido,                          toda vez que no existe ninguna norma que consagre la prescripción para darlo por                                   finalizado por esta justa caus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in embargo y aunque no se genere el reconocimiento de la indemnización de perjuicios                             por los motivos anteriormente indicados, el empleador en todo caso estará obligado a                    manifestar al trabajador los motivos concretos y específicos por los cuales está dando por   terminado con justa causa su contrato de trabaj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YRIAM SALAZAR CONTR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ordinado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Grupo de Apoyo Jurídico, Normativo y de Consult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ficina Asesora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1:00Z</dcterms:created>
  <dc:creator>usuario</dc:creator>
  <dc:description/>
  <dc:language>en-US</dc:language>
  <cp:lastModifiedBy>usuario</cp:lastModifiedBy>
  <dcterms:modified xsi:type="dcterms:W3CDTF">2013-02-20T22:43:00Z</dcterms:modified>
  <cp:revision>1</cp:revision>
  <dc:subject/>
  <dc:title/>
</cp:coreProperties>
</file>