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Ministerio de la Protección Social</w:t>
      </w:r>
    </w:p>
    <w:p>
      <w:pPr>
        <w:pStyle w:val="Normal"/>
        <w:jc w:val="right"/>
        <w:rPr>
          <w:rFonts w:ascii="Arial" w:hAnsi="Arial" w:cs="Arial"/>
          <w:b/>
          <w:b/>
          <w:sz w:val="22"/>
          <w:szCs w:val="22"/>
        </w:rPr>
      </w:pPr>
      <w:r>
        <w:rPr>
          <w:rFonts w:cs="Arial" w:ascii="Arial" w:hAnsi="Arial"/>
          <w:b/>
          <w:sz w:val="22"/>
          <w:szCs w:val="22"/>
        </w:rPr>
        <w:t xml:space="preserve">República de Colombia </w:t>
      </w:r>
    </w:p>
    <w:p>
      <w:pPr>
        <w:pStyle w:val="Normal"/>
        <w:jc w:val="right"/>
        <w:rPr>
          <w:rFonts w:ascii="Arial" w:hAnsi="Arial" w:cs="Arial"/>
          <w:b/>
          <w:b/>
          <w:sz w:val="22"/>
          <w:szCs w:val="22"/>
        </w:rPr>
      </w:pPr>
      <w:r>
        <w:rPr>
          <w:rFonts w:cs="Arial" w:ascii="Arial" w:hAnsi="Arial"/>
          <w:b/>
          <w:sz w:val="22"/>
          <w:szCs w:val="22"/>
        </w:rPr>
        <w:t>Oficina Asesora Jurídica y de Apoyo Legisla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epto 186919</w:t>
      </w:r>
    </w:p>
    <w:p>
      <w:pPr>
        <w:pStyle w:val="Normal"/>
        <w:jc w:val="center"/>
        <w:rPr/>
      </w:pPr>
      <w:r>
        <w:rPr>
          <w:rFonts w:cs="Arial" w:ascii="Arial" w:hAnsi="Arial"/>
          <w:b/>
          <w:sz w:val="22"/>
          <w:szCs w:val="22"/>
        </w:rPr>
        <w:t>(Julio 02 de 2010)</w:t>
      </w:r>
    </w:p>
    <w:p>
      <w:pPr>
        <w:pStyle w:val="Normal"/>
        <w:tabs>
          <w:tab w:val="clear" w:pos="708"/>
          <w:tab w:val="left" w:pos="7182" w:leader="none"/>
        </w:tabs>
        <w:ind w:right="216"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0"/>
          <w:szCs w:val="20"/>
        </w:rPr>
        <w:tab/>
        <w:tab/>
        <w:tab/>
        <w:tab/>
        <w:tab/>
        <w:tab/>
        <w:tab/>
        <w:tab/>
        <w:tab/>
        <w:tab/>
      </w:r>
      <w:r>
        <w:rPr>
          <w:rFonts w:cs="Arial Narrow" w:ascii="Arial Narrow" w:hAnsi="Arial Narrow"/>
          <w:sz w:val="22"/>
          <w:szCs w:val="22"/>
        </w:rPr>
        <w:t>URGENTE</w:t>
      </w:r>
    </w:p>
    <w:p>
      <w:pPr>
        <w:pStyle w:val="Normal"/>
        <w:rPr>
          <w:rFonts w:ascii="Arial Narrow" w:hAnsi="Arial Narrow" w:cs="Arial Narrow"/>
          <w:sz w:val="22"/>
          <w:szCs w:val="22"/>
        </w:rPr>
      </w:pPr>
      <w:r>
        <w:rPr>
          <w:rFonts w:cs="Arial Narrow" w:ascii="Arial Narrow" w:hAnsi="Arial Narrow"/>
          <w:sz w:val="22"/>
          <w:szCs w:val="22"/>
        </w:rPr>
        <w:t>Señor</w:t>
      </w:r>
    </w:p>
    <w:p>
      <w:pPr>
        <w:pStyle w:val="Normal"/>
        <w:rPr>
          <w:rFonts w:ascii="Arial Narrow" w:hAnsi="Arial Narrow" w:cs="Arial Narrow"/>
          <w:sz w:val="22"/>
          <w:szCs w:val="22"/>
        </w:rPr>
      </w:pPr>
      <w:r>
        <w:rPr>
          <w:rFonts w:cs="Arial Narrow" w:ascii="Arial Narrow" w:hAnsi="Arial Narrow"/>
          <w:sz w:val="22"/>
          <w:szCs w:val="22"/>
        </w:rPr>
        <w:t>BERNARDO PARRA TRUJILLO</w:t>
      </w:r>
    </w:p>
    <w:p>
      <w:pPr>
        <w:pStyle w:val="Normal"/>
        <w:rPr>
          <w:rFonts w:ascii="Arial Narrow" w:hAnsi="Arial Narrow" w:cs="Arial Narrow"/>
          <w:sz w:val="22"/>
          <w:szCs w:val="22"/>
        </w:rPr>
      </w:pPr>
      <w:r>
        <w:rPr>
          <w:rFonts w:cs="Arial Narrow" w:ascii="Arial Narrow" w:hAnsi="Arial Narrow"/>
          <w:sz w:val="22"/>
          <w:szCs w:val="22"/>
        </w:rPr>
        <w:t>pabar54@hotmail.co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sunto:</w:t>
        <w:tab/>
        <w:t>179342 del 28 – 06 - 1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ñor Parr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Hemos recibido su comunicación por la cual consulta sobre la vinculación a la seguridad social de un conductor de transporte. Al respecto, me permito manifestar lo sigu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rente a los conductores de transporte público, debe recordarse que el artículo 15 de la Ley 15 de 1959, dispone con respecto a los contratos con los conductores, lo sigu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18"/>
          <w:szCs w:val="18"/>
        </w:rPr>
        <w:t>"El contrato de trabajo verbal o escoto de los chóferes asalariados del servicio público se entenderá celebrado con la empresa respectiva, pero para efectos del pago de salarios, prestaciones e indemnizaciones, las empresas y los propietarios de los vehículos, sean socios o afiliados, serán solidariamente responsables.</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El artículo 34 de la Ley 336 de 1996, señala que las empresas de transporte público están obligadas a vigilar y constatar que los conductores de sus equipos cuenten con la licencia de conducción vigente y apropiada para el servicio, así como su afiliación al sistema general de seguridad social según lo prevean las disposiciones vigentes sobre la mate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n el artículo 36 de la ley en comento, se determina que los conductores de equipos destinados al servicio público de transporte </w:t>
      </w:r>
      <w:r>
        <w:rPr>
          <w:rFonts w:cs="Arial Narrow" w:ascii="Arial Narrow" w:hAnsi="Arial Narrow"/>
          <w:b/>
          <w:sz w:val="22"/>
          <w:szCs w:val="22"/>
        </w:rPr>
        <w:t>serán contratados directamente</w:t>
      </w:r>
      <w:r>
        <w:rPr>
          <w:rFonts w:cs="Arial Narrow" w:ascii="Arial Narrow" w:hAnsi="Arial Narrow"/>
          <w:sz w:val="22"/>
          <w:szCs w:val="22"/>
        </w:rPr>
        <w:t xml:space="preserve"> por la empresa operadora de transporte, quien para todos los efectos será solidariamente responsable junto con el propietario del vehícu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e esta manera y expuesto lo anterior, se tiene que por expresa disposición legal, entre la empresa operadora de transporte y los conductores debe existir un contrato de trabajo, situación que nos lleva a concluir que la empresa operadora de transporte actúa como empleador y por ende, a su cargo estarán todas las obligaciones que la ley laboral le impone al patro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e otra parte, el Decreto 1703 de 2002 establece en el artículo 26, que para efectos de garantizar la afiliación de los conductores de transporte público al sistema general de seguridad social en salud, las empresas o cooperativas a las cuales se encuentren afiliados los vehículos velarán por que tales trabajadores se encuentren afiliados a una entidad promotora de salud - EPS, en calidad de cotizantes; cuando detecten el incumplimiento de la obligación aquí establecida, deberán informar a la Superintendencia Nacional de Salud para lo de su competen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gualmente, debe indicarse que el artículo 113 del Decreto Ley 2150 de 1995 que modifica el artículo 281 de la Ley 100 de 1993, señala que conforme la reglamentación que expida el Gobierno Nacional, las licencias de construcción y de transporte público terrestre deberán suspenderse si no se acredita la afiliación de la respectiva empresa a organismos de seguridad social una vez inicien labo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sí las cosas, es claro que los conductores de transporte público así sean propietarios del vehículo, deben estar afiliados al Sistema General de Seguridad Social Integral (salud, pensiones y riesgos profesionales) como trabajadores cotizantes dependientes, no siendo viable por ello aceptar que el conductor asuma directa y totalmente el pago de los aportes a los sistemas ya mencionados como trabajador independiente cotizante, cuando es clara la obligación de establecer una relación de carácter laboral entre la empresa operadora de transporte y el conductor, sea este o no el propietario del vehícu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 esta forma, se concluye que las empresas de transporte público deben contratar laboralmente a sus conductores y en virtud de ello, dichas empresas deben asumir el pago no solamente de los salarios y prestaciones que la relación laboral origine, sino que también debe asumir el pago del porcentaje que le corresponde frente a los aportes obligatorios a la seguridad social integral de sus trabajadores y los aportes parafiscales, circunstancias estás que impiden cualquier posibilidad de contratar conductores por cooperativas o empresas de servicios temporales, por contratos de prestación de servicios, de arrendamiento o por cualquier otra modalidad de contratación diferente de la laboral que tiene que suscribirse en forma directa entre empresa y conduct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 expuesto en párrafos anteriores es aplicable en la medida en que el servicio de transporte que presta sea calificado como de servicio público, caso en el cual sería obligatorio que exista una relación laboral con la empresa de transporte, lo cual conlleva que como conductor debe cotizar en salud, pensiones y riesgos profesionales como trabajador dependiente, generando dicha situación la imposibilidad de que ese conductor cotice como independiente a través de agrupador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 obstante lo anterior, si el servicio de trasporte señalado en su comunicación no tiene un carácter de servicio público de transporte. el aporte a la seguridad social y parafiscales por parte del empleador dependerá de que los conductores estén vinculados laboralmente, ya que si no lo están, los conductores deberán cotizar como independientes, caso en el cual procedería el pago de aportes a través de agrupadoras, conforme las reglas previstas en los Decretos 3615 de 2005 y 2313 de 200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anterior concepto tiene los efectos determinados en el artículo 25 del Código Contencioso Administrativ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rdial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ELLY PATRICIA RAMOS HERNANDEZ</w:t>
      </w:r>
    </w:p>
    <w:p>
      <w:pPr>
        <w:pStyle w:val="Normal"/>
        <w:rPr>
          <w:rFonts w:ascii="Arial Narrow" w:hAnsi="Arial Narrow" w:cs="Arial Narrow"/>
          <w:sz w:val="22"/>
          <w:szCs w:val="22"/>
        </w:rPr>
      </w:pPr>
      <w:r>
        <w:rPr>
          <w:rFonts w:cs="Arial Narrow" w:ascii="Arial Narrow" w:hAnsi="Arial Narrow"/>
          <w:sz w:val="22"/>
          <w:szCs w:val="22"/>
        </w:rPr>
        <w:t>Jefe Oficina Asesora Jurídica y de Apoyo Legislativ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52:00Z</dcterms:created>
  <dc:creator>blancac</dc:creator>
  <dc:description/>
  <cp:keywords/>
  <dc:language>en-US</dc:language>
  <cp:lastModifiedBy>blancac</cp:lastModifiedBy>
  <dcterms:modified xsi:type="dcterms:W3CDTF">2010-08-12T17:05:00Z</dcterms:modified>
  <cp:revision>3</cp:revision>
  <dc:subject/>
  <dc:title/>
</cp:coreProperties>
</file>