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046</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ab/>
        <w:tab/>
        <w:tab/>
        <w:tab/>
        <w:tab/>
        <w:tab/>
        <w:tab/>
        <w:tab/>
        <w:tab/>
        <w:t>URGENTE</w:t>
      </w:r>
    </w:p>
    <w:p>
      <w:pPr>
        <w:pStyle w:val="Normal"/>
        <w:rPr>
          <w:rFonts w:ascii="Arial Narrow" w:hAnsi="Arial Narrow" w:cs="Arial Narrow"/>
          <w:sz w:val="22"/>
          <w:szCs w:val="22"/>
        </w:rPr>
      </w:pPr>
      <w:r>
        <w:rPr>
          <w:rFonts w:cs="Arial Narrow" w:ascii="Arial Narrow" w:hAnsi="Arial Narrow"/>
          <w:sz w:val="22"/>
          <w:szCs w:val="22"/>
        </w:rPr>
        <w:t>Señor</w:t>
      </w:r>
    </w:p>
    <w:p>
      <w:pPr>
        <w:pStyle w:val="Normal"/>
        <w:rPr>
          <w:rFonts w:ascii="Arial Narrow" w:hAnsi="Arial Narrow" w:cs="Arial Narrow"/>
          <w:sz w:val="22"/>
          <w:szCs w:val="22"/>
        </w:rPr>
      </w:pPr>
      <w:r>
        <w:rPr>
          <w:rFonts w:cs="Arial Narrow" w:ascii="Arial Narrow" w:hAnsi="Arial Narrow"/>
          <w:sz w:val="22"/>
          <w:szCs w:val="22"/>
        </w:rPr>
        <w:t>FABIO ANTONIO MEJÍA GÓMEZ</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famegus@hotmai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4737</w:t>
      </w:r>
    </w:p>
    <w:p>
      <w:pPr>
        <w:pStyle w:val="Normal"/>
        <w:ind w:left="708" w:firstLine="708"/>
        <w:rPr>
          <w:rFonts w:ascii="Arial Narrow" w:hAnsi="Arial Narrow" w:cs="Arial Narrow"/>
          <w:sz w:val="22"/>
          <w:szCs w:val="22"/>
        </w:rPr>
      </w:pPr>
      <w:r>
        <w:rPr>
          <w:rFonts w:cs="Arial Narrow" w:ascii="Arial Narrow" w:hAnsi="Arial Narrow"/>
          <w:sz w:val="22"/>
          <w:szCs w:val="22"/>
        </w:rPr>
        <w:t>Vinculación a través de cooperati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 Mejí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 su solicitud de concepto radicada con el número del asunto, mediante la cual consulta si está permitido por la ley colombiana la contratación a través de cooperativas,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dar respuesta a su inquietud debe tenerse claro en primer término, lo dispuesto por el artículo 9° de la Ley 1233 de 2008, el cual señala la forma de vinculación a las cooperativas de trabajo asociado, cuyo texto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i/>
          <w:sz w:val="22"/>
          <w:szCs w:val="22"/>
        </w:rPr>
        <w:t>"ARTÍCULO 9°</w:t>
      </w:r>
      <w:r>
        <w:rPr>
          <w:rFonts w:cs="Arial Narrow" w:ascii="Arial Narrow" w:hAnsi="Arial Narrow"/>
          <w:i/>
          <w:sz w:val="22"/>
          <w:szCs w:val="22"/>
        </w:rPr>
        <w:t>. Los trabajadores que prestan sus servicios en las Cooperativas o Precooperativas de Trabajo Asociado, deberán ser asociados de las mismas, excepto en las siguientes condicion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1. Para trabajos ocasionales o accidentales referidos a labores distintas de las actividades normales y permanentes de la Cooperativ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Para reemplazar temporalmente al asociado que conforme a los estatutos o al Régimen de Trabajo Asociado, se encuentre imposibilitado para prestar su servicio, siempre que la labor sea indispensable para el cumplimiento del objeto social de la cooperativ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3. Para vincular personal técnico especializado, que resulte indispensable para el cumplimiento de un proyecto o programa dentro del objeto social de la Cooperativa, que no exista entre los trabajadores asociados y que no desee vincularse como asociado a la cooperativ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De la citada disposición, se colige claramente la prohibición para las cooperativas de trabajo asociado de vincular personas naturales no asociadas mediante contratos de trabajo o cualquier otra modalidad contractual, bajo el entendido de que sólo sería viable en el evento en que se presente cualquiera de las 3 situaciones planteadas en el artículo mencionado, en cuyos casos, no estarían obligadas a suscribir el acuerdo cooperativo y podrían ser vinculados mediante contrato de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lo anteriormente indicado se desprende que si la excepción es la vinculación de personas que no sean asociadas, la regla general será entonces que quienes se vinculen a una cooperativa de trabajo asociado lo hagan en condición de "asociado", máxime cuando las CTA han sido creadas con el fin de que los socios cooperados se reúnan libre y autónomamente para realizar actividades o labores físicas, materiales, intelectuales o científicas con el fin de producir en común bienes, ejecutar obras o prestar servicios para satisfacer las necesidades de sus asociados y de la comunidad en general, y son los mismos trabajadores quienes organizan las actividades de trabajo, con autonomía administrativa y asumiendo los riesgos en su real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dicionalmente, se observa oportuno señalar que </w:t>
      </w:r>
      <w:r>
        <w:rPr>
          <w:rFonts w:cs="Arial Narrow" w:ascii="Arial Narrow" w:hAnsi="Arial Narrow"/>
          <w:sz w:val="22"/>
          <w:szCs w:val="22"/>
          <w:u w:val="single"/>
        </w:rPr>
        <w:t>solamente</w:t>
      </w:r>
      <w:r>
        <w:rPr>
          <w:rFonts w:cs="Arial Narrow" w:ascii="Arial Narrow" w:hAnsi="Arial Narrow"/>
          <w:sz w:val="22"/>
          <w:szCs w:val="22"/>
        </w:rPr>
        <w:t xml:space="preserve"> las empresas de servicios temporales están facultadas para desarrollar actividades de intermediación laboral, suministro y administración de personal al servicio de un tercero, de conformidad con lo señalado en la Ley 50 de 1990 y el Decreto 4369 de 2006, so pena de las sanciones y multas que podrían ser impuestas por el Ministerio de la Protección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ste sentido, la Ley 50 de 1990 es categórica en indicar en su artículo 71 </w:t>
      </w:r>
      <w:r>
        <w:rPr>
          <w:rFonts w:cs="Arial Narrow" w:ascii="Arial Narrow" w:hAnsi="Arial Narrow"/>
          <w:i/>
          <w:sz w:val="22"/>
          <w:szCs w:val="22"/>
        </w:rPr>
        <w:t>que "es empresa de servicios temporales aquella que contrata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 anteriormente señalado se encuentra de conformidad con la prohibición que estableció la Ley 1233 de 2008 para que las cooperativas y precooperativas de trabajo asociado obren o actúen como intermediarios o empresas de servicio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y teniendo presentes los verdaderos fines del trabajo cooperativo, el artículo 7° de la Ley 1233 de 2008, dis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7o. PROHIBICIONES.</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1. Las Cooperativas y Precooperativas de Trabajo Asociado no podrán actuar como empresas de intermediación laboral, ni disponer del trabajo de los asociados para suministrar mano de obra temporal a terceros o remitirlos como trabajadores en misión. En ningún caso, el contratante podrá intervenir directa o indirectamente en las decisiones internas de la cooperativa y en especial en la selección del trabajador asociad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Las Cooperativas y Precooperativas de Trabajo Asociado no podrán actuar como asociaciones o agremiaciones para la afiliación colectiva de trabajadores independientes al Sistema de Seguridad Social ni como asociaciones mutuales para los mismos efecto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ind w:left="708" w:hanging="0"/>
        <w:jc w:val="both"/>
        <w:rPr/>
      </w:pPr>
      <w:r>
        <w:rPr>
          <w:rFonts w:cs="Arial Narrow" w:ascii="Arial Narrow" w:hAnsi="Arial Narrow"/>
          <w:i/>
          <w:sz w:val="22"/>
          <w:szCs w:val="22"/>
        </w:rPr>
        <w:t>4. Tanto la potestad reglamentaria como la disciplinaria sólo será ejercida por la precooperativa o cooperativa de trabajo asociado. En ningún caso, tales potestades podrán ser ejercidas por el tercero contratante. Si esto llegare a suceder se configurará de manera automática un contrato de trabajo realidad y, además, el contratante deberá soportar los efectos previstos en el numeral anterior, sin perjuicio de otras consecuencias legal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fundamento en la disposición precitada, deberá tenerse claro que ninguna cooperativa está facultada para obrar como una intermediaria para el suministro de personal, así tenga el carácter de asociada, pues de lo contrario, no estaría obrando dentro de los parámetros legales que regulan el funcionamiento de esta clase de entes de la economía solid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fecto, es concepto de esta Oficina que la contratación entre la Cooperativa de Trabajo Asociado y el contratante debe establecerse bajo </w:t>
      </w:r>
      <w:r>
        <w:rPr>
          <w:rFonts w:cs="Arial Narrow" w:ascii="Arial Narrow" w:hAnsi="Arial Narrow"/>
          <w:sz w:val="22"/>
          <w:szCs w:val="22"/>
          <w:u w:val="single"/>
        </w:rPr>
        <w:t>la modalidad de contrato de prestación de servicios</w:t>
      </w:r>
      <w:r>
        <w:rPr>
          <w:rFonts w:cs="Arial Narrow" w:ascii="Arial Narrow" w:hAnsi="Arial Narrow"/>
          <w:sz w:val="22"/>
          <w:szCs w:val="22"/>
        </w:rPr>
        <w:t xml:space="preserve"> y no de suministro de personal, ya que según lo anotado anteriormente, estas entidades de carácter cooperativo no son ni pueden ser Bolsas de Empleo o Empresas de Servicios Tempor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actuar como intermediaria, la cooperativa de trabajo no sólo sería solidariamente responsable con el tercero contratante por las obligaciones que se causen a favor del trabajador asociado, sino que además quedaría incursa en las causales de disolución y liquidación previstas en la ley y le será cancelada la personería jurí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egu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3:00Z</dcterms:created>
  <dc:creator>blancac</dc:creator>
  <dc:description/>
  <cp:keywords/>
  <dc:language>en-US</dc:language>
  <cp:lastModifiedBy>blancac</cp:lastModifiedBy>
  <dcterms:modified xsi:type="dcterms:W3CDTF">2010-08-05T21:09:00Z</dcterms:modified>
  <cp:revision>10</cp:revision>
  <dc:subject/>
  <dc:title/>
</cp:coreProperties>
</file>