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8027</w:t>
      </w:r>
    </w:p>
    <w:p>
      <w:pPr>
        <w:pStyle w:val="Normal"/>
        <w:spacing w:lineRule="auto" w:line="240" w:before="0" w:after="0"/>
        <w:jc w:val="center"/>
        <w:rPr/>
      </w:pPr>
      <w:r>
        <w:rPr>
          <w:rFonts w:cs="Arial" w:ascii="Arial" w:hAnsi="Arial"/>
          <w:b/>
          <w:sz w:val="24"/>
          <w:szCs w:val="24"/>
        </w:rPr>
        <w:t>(Diciembre 14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b/>
          <w:b/>
          <w:sz w:val="23"/>
          <w:szCs w:val="23"/>
        </w:rPr>
      </w:pPr>
      <w:r>
        <w:rPr>
          <w:rFonts w:cs="Arial" w:ascii="Arial Narrow" w:hAnsi="Arial Narrow"/>
          <w:b/>
          <w:sz w:val="23"/>
          <w:szCs w:val="23"/>
        </w:rPr>
        <w:t>U R G E N T E</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NNIFER SANCHEZ NOVOA</w:t>
      </w:r>
    </w:p>
    <w:p>
      <w:pPr>
        <w:pStyle w:val="Normal"/>
        <w:spacing w:lineRule="auto" w:line="240" w:before="0" w:after="0"/>
        <w:rPr/>
      </w:pPr>
      <w:r>
        <w:rPr>
          <w:rFonts w:cs="Arial Narrow" w:ascii="Arial Narrow" w:hAnsi="Arial Narrow"/>
          <w:sz w:val="23"/>
          <w:szCs w:val="23"/>
        </w:rPr>
        <w:t>genny0502@hotmail.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Asunto: Radicado 13298 del 13 – 12 - 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Jennife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por la cual consulta sobre la afiliación de su hijo y esposo en una misma Entidad Promotora de Salud - EPS. Al respecto y a pesar que su petición no es muy clara,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rente al tema objeto de consulta debe señalarse que el Artículo 1 del Decreto 047 de 2000, prevé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w:t>
      </w:r>
      <w:r>
        <w:rPr>
          <w:rFonts w:cs="Arial Narrow" w:ascii="Arial Narrow" w:hAnsi="Arial Narrow"/>
          <w:i/>
          <w:sz w:val="20"/>
          <w:szCs w:val="23"/>
        </w:rPr>
        <w:t>ARTICULO 1°-Cobertura familiar cuando los dos cónyuges cotizan al sistema. Cuando los dos cónyuges o compañeros permanentes son afiliados cotizantes en el sistema, deberán estar vinculados a la misma entidad promotora de salud y los miembros del grupo familiar sólo podrán inscribirse en cabeza de uno de ellos. En este caso, se podrá inscribir en el grupo familiar a los padres de uno de los cónyuges siempre y cuando dependan económicamente de él y no se encuentren en ninguna de las situaciones descritas en el numeral 1° del artículo 30 del Decreto 806 de 1998, en concurrencia de los hijos con derecho a ser inscritos, siempre y cuando la suma de los apodes de los cónyuges sea igual o superior al 150% de las unidades de pago por capitación correspondiente a los miembros del grupo familiar con derecho a ser inscritos incluyendo a los cónyuges y a los padres que se van a afiliar.</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0"/>
          <w:szCs w:val="23"/>
        </w:rPr>
        <w:t>En el evento en que los padres del otro cónyuge o compañero permanente también dependan económicamente de los cotizantes, éstos podrán inscribirlos en calidad de cotizante dependiente siempre y cuando cancelen un valor adicional conforme lo establece el presente decreto.</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pPr>
      <w:r>
        <w:rPr>
          <w:rFonts w:cs="Arial Narrow" w:ascii="Arial Narrow" w:hAnsi="Arial Narrow"/>
          <w:i/>
          <w:sz w:val="20"/>
          <w:szCs w:val="23"/>
        </w:rPr>
        <w:t>Si uno de los cónyuges dejare de ostentar la calidad de cotizante, tanto éste como los beneficiarios quedarán inscritos en cabeza del cónyuge que continúe cotizando y los padres inscritos pasarán en forma automática a ostentar la calidad de adicionales y pagarán los valores correspondientes conforme lo establece el presente decreto.</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i/>
          <w:sz w:val="20"/>
          <w:szCs w:val="23"/>
        </w:rPr>
        <w:t>Las entidades promotoras de salud deberán realizar las acciones pertinentes para que los afiliados se ajusten a la presente disposición en un plazo que no excederá el 1° de marzo del año 2000."</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conformidad con la normativa expuesta, se tiene que se encuentra plenamente permitida la afiliación de los cónyuges o compañeros permanentes en una misma EPS, caso en el cual los miembros del grupo familiar deben inscribirse como beneficiarios en cabeza de uno de ellos. En este caso y frente a su caso en particular, esta Oficina desconoce las razones por las cuales al parecer la EPS Colsanitas no permite la afiliación de su esposo, caso en el cual le sugerimos formular su queja ante la Superintendencia Nacional de Salud, entidad que en el marco de lo previsto en el Decreto 1018 de 2007 determinará si le asiste razón a la EPS en la decisión de no afiliar a su esposo o compañero perman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presente concepto se emite de conformidad con lo señalado en 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27:00Z</dcterms:created>
  <dc:creator>blancac</dc:creator>
  <dc:description/>
  <cp:keywords/>
  <dc:language>en-US</dc:language>
  <cp:lastModifiedBy>Sara Milena Cruz Abril</cp:lastModifiedBy>
  <dcterms:modified xsi:type="dcterms:W3CDTF">2012-03-14T21:27:00Z</dcterms:modified>
  <cp:revision>2</cp:revision>
  <dc:subject/>
  <dc:title/>
</cp:coreProperties>
</file>