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79996</w:t>
      </w:r>
    </w:p>
    <w:p>
      <w:pPr>
        <w:pStyle w:val="Normal"/>
        <w:spacing w:lineRule="auto" w:line="240" w:before="0" w:after="0"/>
        <w:jc w:val="center"/>
        <w:rPr/>
      </w:pPr>
      <w:r>
        <w:rPr>
          <w:rFonts w:cs="Arial" w:ascii="Arial" w:hAnsi="Arial"/>
          <w:b/>
          <w:sz w:val="24"/>
          <w:szCs w:val="24"/>
        </w:rPr>
        <w:t>(Junio 21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r>
      <w:r>
        <w:rPr>
          <w:rFonts w:cs="Arial" w:ascii="Arial Narrow" w:hAnsi="Arial Narrow"/>
          <w:b/>
        </w:rPr>
        <w:t xml:space="preserve">U R G E N T E </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oct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RLANDO HERNÁNDEZ LAMBRAÑ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gente Especial de Intervenció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uperintendencia Nacional del Salu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línica de Manizales S .A. En Intervención</w:t>
      </w:r>
    </w:p>
    <w:p>
      <w:pPr>
        <w:pStyle w:val="Normal"/>
        <w:spacing w:lineRule="auto" w:line="240" w:before="0" w:after="0"/>
        <w:rPr>
          <w:rFonts w:ascii="Arial Narrow" w:hAnsi="Arial Narrow" w:cs="Arial Narrow"/>
          <w:sz w:val="24"/>
          <w:szCs w:val="24"/>
        </w:rPr>
      </w:pPr>
      <w:hyperlink r:id="rId2">
        <w:r>
          <w:rPr>
            <w:rStyle w:val="InternetLink"/>
            <w:rFonts w:cs="Arial Narrow" w:ascii="Arial Narrow" w:hAnsi="Arial Narrow"/>
            <w:sz w:val="24"/>
            <w:szCs w:val="24"/>
          </w:rPr>
          <w:t>clinicademanizales@une.net.co</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rrera 23 70B - 57 Local 15</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anizales - Calda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SUNTO: Rad. 134508 del 16 – 05 - 2011. Cesión Contrat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 salud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De manera respetuosa, damos respuesta a su consulta en la que nos expone la situación de la Clínica de Manizales y su labor en la intervención de ésta. Señala que en la actualidad existe la posibilidad de que sea declarada la caducidad de un contrato celebrado entre el Archipiélago de San Andrés y la UT MISIÓN VITAL, de la cual hace parte la Clínica de Manizales en un 40%. Lo anterior tendría repercusión en un contrato de arrendamiento celebrado con CAPRECOM EPS-S, al quedar inhabilitada la clínica. Por ello solicita: </w:t>
      </w:r>
      <w:r>
        <w:rPr>
          <w:rFonts w:cs="Arial Narrow" w:ascii="Arial Narrow" w:hAnsi="Arial Narrow"/>
          <w:i/>
          <w:sz w:val="24"/>
          <w:szCs w:val="24"/>
        </w:rPr>
        <w:t>"señalar el o los procedimientos para una posible Cesión de este contrato y que así se de cumplimiento a la sanción de caducidad Impuesta, se garantice el proceso de operación de servicio de salud en sus instalaciones y al mismo tiempo se obtenga este ingreso adicional que sirve para financiar el proyecto de reestructuración de pasivos que vamos a proponerle a los múltiple acreedore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Sobre el tema que nos planteo, debemos indicar en primer término que nuestros conceptos se emiten de manera general y abstracta respecto a normas que son competencia del Ministerio de la Protección Social de acuerdo al Artículo 8° del Decreto 205 de 2003. Conforme a ello, esta Oficina Asesora Jurídica no tiene la facultad de emitir instrucciones específicas respecto al manejo de un Institución Prestadora de Salud y el manejo contractual de la mism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Sobre su solicitud, únicamente podemos recordar lo siguiente respecto a la caducidad contractual y las inhabilidades consagradas en la Ley 80 de 1993, que según indica son temas que incidirán en la viabilidad del contrato celebrado con CAPRECOM EPS-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Respecto a las Inhabilidades, el Artículo 8° de la Ley 80 de 1993, consagra lo sigu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pPr>
      <w:r>
        <w:rPr>
          <w:rFonts w:cs="Arial Narrow" w:ascii="Arial Narrow" w:hAnsi="Arial Narrow"/>
          <w:i/>
          <w:sz w:val="21"/>
          <w:szCs w:val="21"/>
        </w:rPr>
        <w:t>“</w:t>
      </w:r>
      <w:r>
        <w:rPr>
          <w:rFonts w:cs="Arial Narrow" w:ascii="Arial Narrow" w:hAnsi="Arial Narrow"/>
          <w:i/>
          <w:sz w:val="21"/>
          <w:szCs w:val="21"/>
        </w:rPr>
        <w:t>ARTICULO 8º. DE LAS INHABILIDADES E INCOMPATIBILIDADES PARA CONTRATAR,</w:t>
      </w:r>
    </w:p>
    <w:p>
      <w:pPr>
        <w:pStyle w:val="Normal"/>
        <w:spacing w:lineRule="auto" w:line="240" w:before="0" w:after="0"/>
        <w:ind w:left="708" w:hanging="0"/>
        <w:jc w:val="both"/>
        <w:rPr/>
      </w:pPr>
      <w:r>
        <w:rPr>
          <w:rFonts w:cs="Arial Narrow" w:ascii="Arial Narrow" w:hAnsi="Arial Narrow"/>
          <w:i/>
          <w:sz w:val="21"/>
          <w:szCs w:val="21"/>
        </w:rPr>
        <w:t>(…)</w:t>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t>c) Quienes dieron lugar a la declaratoria de caducidad,</w:t>
      </w:r>
    </w:p>
    <w:p>
      <w:pPr>
        <w:pStyle w:val="Normal"/>
        <w:spacing w:lineRule="auto" w:line="240" w:before="0" w:after="0"/>
        <w:ind w:left="708" w:hanging="0"/>
        <w:jc w:val="both"/>
        <w:rPr/>
      </w:pPr>
      <w:r>
        <w:rPr>
          <w:rFonts w:cs="Arial Narrow" w:ascii="Arial Narrow" w:hAnsi="Arial Narrow"/>
          <w:i/>
          <w:sz w:val="21"/>
          <w:szCs w:val="21"/>
        </w:rPr>
        <w:t>(…)</w:t>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1"/>
          <w:szCs w:val="21"/>
        </w:rPr>
        <w:t>i) Los socios de sociedades de personas a las cuales se haya declarado la caducidad, así como las sociedades de personas de las que aquellos formen parte con posterioridad a dicha declaratoria.</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8" w:hanging="0"/>
        <w:jc w:val="both"/>
        <w:rPr/>
      </w:pPr>
      <w:r>
        <w:rPr>
          <w:rFonts w:cs="Arial Narrow" w:ascii="Arial Narrow" w:hAnsi="Arial Narrow"/>
          <w:i/>
          <w:sz w:val="21"/>
          <w:szCs w:val="21"/>
        </w:rPr>
        <w:t>&lt;Aparte tachado derogado por el artículo 32 de la Ley 1150 de 2007. Entra a regir a partir del 16 de enero de 2008, según lo ordena el artículo 33 de la misma Ley&gt; &lt;Ver Notas del Editor&gt; Las inhabilidades a que se refieren los literales c), d) e i) se extenderán por un término de cinco (5) años contados a partir de la fecha de ejecutoria del acto qua declaró la caducidad, o de lo sentencia que impuso le pena, o del acto que dispuso la destitución; (...)"</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Y dentro de las consecuencias de la caducidad, cuando ya se ha celebrado un contrato estatal, el Articulo 9 ibídem, modificado por la Ley 1150 de 2007, Artículo 32, manifiest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i/>
          <w:i/>
          <w:sz w:val="20"/>
          <w:szCs w:val="21"/>
        </w:rPr>
      </w:pPr>
      <w:r>
        <w:rPr>
          <w:rFonts w:cs="Arial Narrow" w:ascii="Arial Narrow" w:hAnsi="Arial Narrow"/>
          <w:i/>
          <w:sz w:val="20"/>
          <w:szCs w:val="21"/>
        </w:rPr>
        <w:t xml:space="preserve">"ARTICULO 9o. DE LAS INHABlLIDADES E INCOMPATlBILIDADES SOBREVINIENTES. &lt;Aparte tachado derogado por el artículo 32 de la Ley 1150 de 2007. Entra a regir a partir del 16 de enero de 2008, según lo ordena el artículo 33 de la misma Ley&gt; </w:t>
      </w:r>
      <w:r>
        <w:rPr>
          <w:rFonts w:cs="Arial Narrow" w:ascii="Arial Narrow" w:hAnsi="Arial Narrow"/>
          <w:b/>
          <w:i/>
          <w:sz w:val="20"/>
          <w:szCs w:val="21"/>
        </w:rPr>
        <w:t>Si llegare a sobrevenir inhabilidad o incompatibilidad en el contratista, éste cederá el contrato previa autorización escrita de la entidad contratante o, si ello no fuere posible, renunciará a su ejecución.</w:t>
      </w:r>
    </w:p>
    <w:p>
      <w:pPr>
        <w:pStyle w:val="Normal"/>
        <w:spacing w:lineRule="auto" w:line="240" w:before="0" w:after="0"/>
        <w:ind w:left="708" w:hanging="0"/>
        <w:jc w:val="both"/>
        <w:rPr>
          <w:rFonts w:ascii="Arial Narrow" w:hAnsi="Arial Narrow" w:cs="Arial Narrow"/>
          <w:i/>
          <w:i/>
          <w:sz w:val="20"/>
          <w:szCs w:val="21"/>
        </w:rPr>
      </w:pPr>
      <w:r>
        <w:rPr>
          <w:rFonts w:cs="Arial Narrow" w:ascii="Arial Narrow" w:hAnsi="Arial Narrow"/>
          <w:i/>
          <w:sz w:val="20"/>
          <w:szCs w:val="21"/>
        </w:rPr>
        <w:t>(…)</w:t>
      </w:r>
    </w:p>
    <w:p>
      <w:pPr>
        <w:pStyle w:val="Normal"/>
        <w:spacing w:lineRule="auto" w:line="240" w:before="0" w:after="0"/>
        <w:ind w:left="708" w:hanging="0"/>
        <w:jc w:val="both"/>
        <w:rPr>
          <w:rFonts w:ascii="Arial Narrow" w:hAnsi="Arial Narrow" w:cs="Arial Narrow"/>
          <w:szCs w:val="24"/>
        </w:rPr>
      </w:pPr>
      <w:r>
        <w:rPr>
          <w:rFonts w:cs="Arial Narrow" w:ascii="Arial Narrow" w:hAnsi="Arial Narrow"/>
          <w:i/>
          <w:sz w:val="20"/>
          <w:szCs w:val="21"/>
        </w:rPr>
        <w:t>Si la inhabilidad o incompatibilidad sobreviene en uno de los miembros de un consorcio o unión temporal, éste cederá su participación a un tercero previa autorización escrita de le entidad contratante. En ningún caso podrá haber cesión del contrato entre quienes integran el consorcio o unión temporal." (Negrillo fuera del tex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 igualmente en situaciones normales, en las que sea necesaria la cesión del contrato, el Estatuto General de Contratación, indica en el Artículo 41, que para utilizar esta figura jurídica, al ser los contratos estatales </w:t>
      </w:r>
      <w:r>
        <w:rPr>
          <w:rFonts w:cs="Arial Narrow" w:ascii="Arial Narrow" w:hAnsi="Arial Narrow"/>
          <w:i/>
          <w:sz w:val="24"/>
          <w:szCs w:val="24"/>
        </w:rPr>
        <w:t>intuitu personae</w:t>
      </w:r>
      <w:r>
        <w:rPr>
          <w:rFonts w:cs="Arial Narrow" w:ascii="Arial Narrow" w:hAnsi="Arial Narrow"/>
          <w:sz w:val="24"/>
          <w:szCs w:val="24"/>
        </w:rPr>
        <w:t xml:space="preserve"> se requerirá la previa autorización escrita de la entidad contratante.</w:t>
      </w:r>
      <w:r>
        <w:rPr>
          <w:rStyle w:val="FootnoteCharacters"/>
          <w:rStyle w:val="FootnoteAnchor"/>
          <w:rFonts w:cs="Arial Narrow" w:ascii="Arial Narrow" w:hAnsi="Arial Narrow"/>
          <w:sz w:val="24"/>
          <w:szCs w:val="24"/>
        </w:rPr>
        <w:footnoteReference w:id="2"/>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tonces, se concluye claramente que la declaratoria de caducidad de un contrato estatal, dará lugar a una inhabilidad sobreviviente, que obligará al contratista a ceder o en su defecto a terminar los demás vínculos contractuales con entes estatales, por tanto una vez declarada la caducidad deberían iniciarse los trámites pertinentes para ell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Y de acuerdo a la Ley 80 de 1993, en su Artículo 13, a los contratos estatales les será aplicable la legislación civil y comercial, en lo no regulado expresamente por aquella norma, la Ley 1150 de 2007 y Decretos Reglamentarios, premisa aplicable a la cesión que se desee realizar de un contrato de este tipo, sin embargo se requerirá la autorización del contrata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Para la utilización de aquella figura, esto es, la cesión deberá la entidad estatal autorizar la misma, sin que sea obligatoria otorgar dicho consentimiento. El Consejo de Estado - Sala de Consulta y Servicio Civil estudió el tema el concepto del diecisiete (17) mayo de dos mil uno (2001), Radicación número: 1346, C. P CÉSAR HOYOS SALAZAR, y específico que:</w:t>
      </w:r>
    </w:p>
    <w:p>
      <w:pPr>
        <w:pStyle w:val="Normal"/>
        <w:spacing w:lineRule="auto" w:line="240" w:before="0" w:after="0"/>
        <w:ind w:left="708" w:hanging="0"/>
        <w:jc w:val="both"/>
        <w:rPr>
          <w:rFonts w:ascii="Arial Narrow" w:hAnsi="Arial Narrow" w:cs="Arial Narrow"/>
          <w:b/>
          <w:b/>
          <w:i/>
          <w:i/>
          <w:sz w:val="21"/>
          <w:szCs w:val="21"/>
        </w:rPr>
      </w:pPr>
      <w:r>
        <w:rPr>
          <w:rFonts w:cs="Arial Narrow" w:ascii="Arial Narrow" w:hAnsi="Arial Narrow"/>
          <w:i/>
          <w:sz w:val="21"/>
          <w:szCs w:val="21"/>
        </w:rPr>
        <w:t xml:space="preserve">"La autorización constituye un permiso que da la entidad estatal a la sociedad contratista para ceder el contrato y como tal, no es obligatoria para la entidad, puesto que ésta como parte del contrato </w:t>
      </w:r>
      <w:r>
        <w:rPr>
          <w:rFonts w:cs="Arial Narrow" w:ascii="Arial Narrow" w:hAnsi="Arial Narrow"/>
          <w:b/>
          <w:i/>
          <w:sz w:val="21"/>
          <w:szCs w:val="21"/>
        </w:rPr>
        <w:t>debe analizar si la cesión es procedente jurídicamente, si le conviene a la entidad misma y si cumple con los fines de la contratación estatal.</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left="708" w:hanging="0"/>
        <w:jc w:val="both"/>
        <w:rPr/>
      </w:pPr>
      <w:r>
        <w:rPr>
          <w:rFonts w:cs="Arial Narrow" w:ascii="Arial Narrow" w:hAnsi="Arial Narrow"/>
          <w:i/>
          <w:sz w:val="21"/>
          <w:szCs w:val="21"/>
        </w:rPr>
        <w:t>De hecho, al prever la norma qua si la cesión no fuera posible, el contratista deberá renunciar a la ejecución del contrato, está considerando tácitamente que la autorización no es obligatoria, pues contempla que habrá casos en que la cesión no es factible y necesariamente se deberá negar la autorización.</w:t>
      </w:r>
    </w:p>
    <w:p>
      <w:pPr>
        <w:pStyle w:val="Normal"/>
        <w:spacing w:lineRule="auto" w:line="240" w:before="0" w:after="0"/>
        <w:ind w:left="708" w:hanging="0"/>
        <w:jc w:val="both"/>
        <w:rPr/>
      </w:pPr>
      <w:r>
        <w:rPr>
          <w:rFonts w:cs="Arial Narrow" w:ascii="Arial Narrow" w:hAnsi="Arial Narrow"/>
          <w:i/>
          <w:sz w:val="21"/>
          <w:szCs w:val="21"/>
        </w:rPr>
        <w:t>De otra parte, los contratos estatales son intuitu personae, según lo establece el inciso tercero del artículo 41 de la ley 80 de 1993, lo cual, en armonía con lo dispuesto por el inciso segundo del artículo 887 del Código de Comercio, significa que para la cesión del contrato, la entidad debe evaluar las capacidades de la sociedad quo se la propone como cesionaria y decidir libremente si la acepta o no, de acuerdo con el principio de la autonomía de la voluntad que le reconocen el inciso primero del artículo 32 y el inciso segundo del artículo 40 de la ley y teniendo en cuenta la protección de los derechos de la entidad, que le asigna, aunque no de manera exclusiva, el numeral 1° del artículo 26 de la misma y los fines de la contratación estatal mencionados en el artículo 3° de ésta. "(Negrilla fuera del text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Igualmente sobre la figura de la Cesión del contrato: generada por una situación inhabilitante el doctrinante LUIS GUILLERMO DÁVILA VINUEZA, en su libro “RÉGIMEN JURÍDICO DE LA CONTRATACIÓN ESTATAL", Segunda Edición. 2003, analiza el procedimiento y requisitos a segui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t>"La Inhabilidad o incompatibilidad sobreviniente durante la ejecución del contrato, da lugar a la cesión del contrato en primer término.</w:t>
      </w:r>
    </w:p>
    <w:p>
      <w:pPr>
        <w:pStyle w:val="Normal"/>
        <w:spacing w:lineRule="auto" w:line="240" w:before="0" w:after="0"/>
        <w:ind w:left="708" w:hanging="0"/>
        <w:jc w:val="both"/>
        <w:rPr/>
      </w:pPr>
      <w:r>
        <w:rPr>
          <w:rFonts w:cs="Arial Narrow" w:ascii="Arial Narrow" w:hAnsi="Arial Narrow"/>
          <w:i/>
          <w:sz w:val="21"/>
          <w:szCs w:val="21"/>
        </w:rPr>
        <w:t>Tan pronto emerja la causal, el contratista debe iniciar el trámite tendiente a ceder el contrato a un tercero, quien deberá acreditar condiciones técnicas, financieras y de experiencia por lo menos iguales a las del cedente. Será la entidad estatal la que deberá efectuar el análisis y aceptar la cesión de manera expresa y por escrito en caso de encontrar plenas garantías para la ejecución.</w:t>
      </w:r>
    </w:p>
    <w:p>
      <w:pPr>
        <w:pStyle w:val="Normal"/>
        <w:spacing w:lineRule="auto" w:line="240" w:before="0" w:after="0"/>
        <w:ind w:left="708" w:hanging="0"/>
        <w:jc w:val="both"/>
        <w:rPr/>
      </w:pPr>
      <w:r>
        <w:rPr>
          <w:rFonts w:cs="Arial Narrow" w:ascii="Arial Narrow" w:hAnsi="Arial Narrow"/>
          <w:i/>
          <w:sz w:val="21"/>
          <w:szCs w:val="21"/>
        </w:rPr>
        <w:t>Para efectos del control a que haya lugar, conviene que el pronunciamiento de la administración esté debidamente motivado, en donde consten las circunstancias que fundamentan la cesión, es decir, la inhabilidad sobreviniente y las condiciones do idoneidad del futuro contratista. El ámbito de discreción de la entidad se ve reducido, en cuanto la negativa de la cesión sólo opera por razones atribuibles a la persona que se presenta como cesionario. No en cuanto a la conveniencia de la cesión propiamente dicha ya que esta figura opera por ministerio de la Ley como mecanismo de solución a una situación que como la que surge por la inhabilidad o incompatibilidad produciría la terminación del vínculo. Por lo mismo, el estudio que ha de emprender le entidad no es el mismo al qua ha de surtir para cuando la cesión se presente a iniciativa del contratista, en apoyo de lo dispuesto en el artículo 41, inciso tercero, de la ley 80 de 1993. Si bien en ambos eventos, el examen del potencial contratista resulta ser determinante, en esto último caso debe estar precedida de un estudio acerca de la conveniencia o no de la petición que en el otro caso no se da.</w:t>
      </w:r>
    </w:p>
    <w:p>
      <w:pPr>
        <w:pStyle w:val="Normal"/>
        <w:spacing w:lineRule="auto" w:line="240" w:before="0" w:after="0"/>
        <w:ind w:left="708" w:hanging="0"/>
        <w:jc w:val="both"/>
        <w:rPr/>
      </w:pPr>
      <w:r>
        <w:rPr>
          <w:rFonts w:cs="Arial Narrow" w:ascii="Arial Narrow" w:hAnsi="Arial Narrow"/>
          <w:i/>
          <w:sz w:val="21"/>
          <w:szCs w:val="21"/>
        </w:rPr>
        <w:t>Aceptada la cesión, la sustitución deberá formalizarse por escrito y las reglas y efectos han de ser los que emanan de la legislación mercantil, en primera instancia, y en la civil, en segundo lugar.</w:t>
      </w:r>
    </w:p>
    <w:p>
      <w:pPr>
        <w:pStyle w:val="Normal"/>
        <w:spacing w:lineRule="auto" w:line="240" w:before="0" w:after="0"/>
        <w:ind w:left="708" w:hanging="0"/>
        <w:jc w:val="both"/>
        <w:rPr/>
      </w:pPr>
      <w:r>
        <w:rPr>
          <w:rFonts w:cs="Arial Narrow" w:ascii="Arial Narrow" w:hAnsi="Arial Narrow"/>
          <w:i/>
          <w:sz w:val="21"/>
          <w:szCs w:val="21"/>
        </w:rPr>
        <w:t>Solamente cuando el contrato no pueda continuarse con otra persona, bien sea por la inexistencia en el lugar de una persona idónea, y especialmente cuando se trata de uno de los contratos que bajo la legislación civil se entiende cómo intuito personae, se terminara el contrato. La ley de manera impropia alude e renuncia, siendo que una figura tal no es la propia de la contratación.</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i/>
          <w:sz w:val="21"/>
          <w:szCs w:val="21"/>
        </w:rPr>
        <w:t>La terminación se hará por mutuo acuerdo y de ella, para los casos en que se requiera, nacerá la necesidad de su liquida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Conforme a lo anterior, uno de los requisitos más importantes para efectuar una cesión será que el </w:t>
      </w:r>
      <w:r>
        <w:rPr>
          <w:rFonts w:cs="Arial Narrow" w:ascii="Arial Narrow" w:hAnsi="Arial Narrow"/>
          <w:sz w:val="24"/>
          <w:szCs w:val="24"/>
          <w:u w:val="single"/>
        </w:rPr>
        <w:t>tercero</w:t>
      </w:r>
      <w:r>
        <w:rPr>
          <w:rFonts w:cs="Arial Narrow" w:ascii="Arial Narrow" w:hAnsi="Arial Narrow"/>
          <w:sz w:val="24"/>
          <w:szCs w:val="24"/>
        </w:rPr>
        <w:t xml:space="preserve"> propuesto como cesionario cuente con una capacidad jurídica, financiera, operativa, administrativa, técnica, de experiencia, etc., equivalente a la del cedente, además de la aceptación de la entidad contratante, entre otros requisitos.</w:t>
      </w:r>
      <w:r>
        <w:rPr>
          <w:rStyle w:val="FootnoteCharacters"/>
          <w:rStyle w:val="FootnoteAnchor"/>
          <w:rFonts w:cs="Arial Narrow" w:ascii="Arial Narrow" w:hAnsi="Arial Narrow"/>
          <w:sz w:val="24"/>
          <w:szCs w:val="24"/>
        </w:rPr>
        <w:footnoteReference w:id="3"/>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Finalmente Se debe aclarar que más allá de lo relacionado, no puede esta Oficina Asesora Jurídica orientarlo en la manera en la cual puede seguir obteniendo ingresos económicos del contrato a ceder o garantizando la operación en sus instalaciones, por ser éste un tema inherente a los negocios de la Clínica y del propio manejo que a ellos se considere necesario dar, consideraciones que desbordarían nuestro ámbito de competenci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presente consulta, se absuelve en los términos del artículo 25 del Código Contencioso Administrativo, en virtud del cual le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tentam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AVIER ANTONIO VILLARREAL VILLAQUIRÁN</w:t>
      </w:r>
    </w:p>
    <w:p>
      <w:pPr>
        <w:pStyle w:val="Normal"/>
        <w:spacing w:lineRule="auto" w:line="240" w:before="0" w:after="0"/>
        <w:rPr/>
      </w:pPr>
      <w:r>
        <w:rPr>
          <w:rFonts w:cs="Arial Narrow" w:ascii="Arial Narrow" w:hAnsi="Arial Narrow"/>
          <w:sz w:val="24"/>
          <w:szCs w:val="24"/>
        </w:rPr>
        <w:t>Jefe Oficina Asesora Jurídica y de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szCs w:val="20"/>
        </w:rPr>
        <w:t xml:space="preserve"> </w:t>
      </w:r>
      <w:r>
        <w:rPr>
          <w:rFonts w:cs="Arial Narrow" w:ascii="Arial Narrow" w:hAnsi="Arial Narrow"/>
          <w:sz w:val="20"/>
          <w:szCs w:val="20"/>
        </w:rPr>
        <w:t>Respecto la necesidad de que el contratista al que he sobrevenido una inhabilidad o incompatibilidad deba efectuar la cesión del Contrato celebrado, la Corte Constitucional se pronunció en la sentencia C - 221 de 1996. M. P. JOSE GREGORIO HERNANDEZ GALINDO, para considerar que las previsiones de este articulo en nada contravenían la Constitución Política.</w:t>
      </w:r>
    </w:p>
  </w:footnote>
  <w:footnote w:id="3">
    <w:p>
      <w:pPr>
        <w:pStyle w:val="Normal"/>
        <w:spacing w:lineRule="auto" w:line="240" w:before="0" w:after="0"/>
        <w:jc w:val="both"/>
        <w:rPr/>
      </w:pPr>
      <w:r>
        <w:rPr>
          <w:rStyle w:val="FootnoteCharacters"/>
        </w:rPr>
        <w:footnoteRef/>
      </w:r>
      <w:r>
        <w:rPr/>
        <w:t xml:space="preserve"> </w:t>
      </w:r>
      <w:r>
        <w:rPr>
          <w:rFonts w:cs="Arial Narrow" w:ascii="Arial Narrow" w:hAnsi="Arial Narrow"/>
          <w:sz w:val="18"/>
          <w:szCs w:val="18"/>
        </w:rPr>
        <w:t>“</w:t>
      </w:r>
      <w:r>
        <w:rPr>
          <w:rFonts w:cs="Arial Narrow" w:ascii="Arial Narrow" w:hAnsi="Arial Narrow"/>
          <w:sz w:val="18"/>
          <w:szCs w:val="18"/>
        </w:rPr>
        <w:t>Así las cosas, la cesión de un contrato estatal exige: (1) Justificación; (2) Que el cesionario acredite ante la entidad contratante, los requisitos jurídicos, financieros, operativos, administrativos, técnicos y de experiencia que en su momento fueron acreditados por el cedente; (3) Que el cesionario acepte y garantice el cumplimiento de las obligaciones contractuales en las mismas condiciones en las que le fue adjudicado el contrato al cedente; (4) Que el cesionario acepte continuar la ejecución del contrato en el estado en que se encuentre a la fecha de la cesión; y (5) Que la entidad contratante autorice por escrito !a cesión". (Concepto 80112-IE88475 del 9 de Diciembre de 2010 expedido por la Oficina Jurídica de la Contraloría General de la Repúblic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ademanizales@une.net.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7:13:00Z</dcterms:created>
  <dc:creator>blancac</dc:creator>
  <dc:description/>
  <cp:keywords/>
  <dc:language>en-US</dc:language>
  <cp:lastModifiedBy>blancac</cp:lastModifiedBy>
  <dcterms:modified xsi:type="dcterms:W3CDTF">2011-08-23T21:08:00Z</dcterms:modified>
  <cp:revision>20</cp:revision>
  <dc:subject/>
  <dc:title/>
</cp:coreProperties>
</file>