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6936</w:t>
      </w:r>
    </w:p>
    <w:p>
      <w:pPr>
        <w:pStyle w:val="Normal"/>
        <w:spacing w:lineRule="auto" w:line="240" w:before="0" w:after="0"/>
        <w:jc w:val="center"/>
        <w:rPr/>
      </w:pPr>
      <w:r>
        <w:rPr>
          <w:rFonts w:cs="Arial" w:ascii="Arial" w:hAnsi="Arial"/>
          <w:b/>
          <w:sz w:val="24"/>
          <w:szCs w:val="24"/>
        </w:rPr>
        <w:t>(Agosto 15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UIS ORLANDO ARÉVALO VELÁSQ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av2011@hot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71482</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Servicio de Salud Prepensionad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Aréval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l oficio en el cual nos consulta sobre la legalidad en la suspensión de los servicios de salud por parte de la EPS Coomeva,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rente a la suspensión de la afiliación, debe señalarse que el artículo 57 del Decreto 806 de 1998 ha establecido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RTICULO 57. SUSPENSIÓN DE LA AFILIACIÓN. La afiliación será suspendida después de un mes de no pago de la cotización que le corresponde al afiliado, al empleador o a la administradora de pensiones, según sea el caso o cuando el afiliado cotizante que incluyó dentro de su grupo a un miembro dependiente no cancele la unidad de pago por capitación adicional en los términos establecidos en el presente decre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Cuando la suspensión sea por causa del empleador o de la adrninistradora de pensiones, éste o ésta deberá garantizar la prestación de servicios de salud a los trabajadores que así lo requieran, sin perjuicio de la obligación de pagar los aportes atrasados y de las sanciones a que haya lugar por este hecho, de conformidad con lo establecido por el parágrafo del artículo 210 artículo 271 de la Ley 100 de 1993.</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El empleador, la administradora de pensiones o el afiliado deberá para efectos de levantar la suspensión, pagar por todos los periodos atrasados a la Entidad Promotora de Salud, la cual brindará atención inmediata."</w:t>
      </w:r>
      <w:r>
        <w:rPr>
          <w:rFonts w:cs="Arial Narrow" w:ascii="Arial Narrow" w:hAnsi="Arial Narrow"/>
          <w:sz w:val="24"/>
          <w:szCs w:val="24"/>
        </w:rPr>
        <w:t xml:space="preserve">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mismo, el artículo 59 del Decreto 1406 de 1999, ind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ARTICULO 59, LEVANTAMIENTO DE LA SUSPENSIÓN, Cuando se haya suspendido la afiliación en el SGSSS por falta de pago de las respectivas cotizaciones, para levantar dicha suspensión será necesario que se pague la totalidad de aportes obligatorios en mora, de conformidad con el parágrafo del artículo 210 de la Ley 100 de 1993. Realizado dicho pago, el período al cual el mismo corresponda se contabilizará para efectos de los periodos de carenci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 todo caso, será deber de las entidades promotoras de salud adelantar las labores administrativas y ejercer las acciones que resulten procedentes conforme a la ley a fin de garantizar un cumplido y completo recaudo de los aportes que financian el Sistema General de Seguridad Social en Salud."</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o se puede observar, la norma indica que cuando el servicio de salud se suspende por causa de la administradora de pensiones, esta entidad deberá garantizar la prestación de servicios de salud al afectado. Sin embargo, para tal efecto, se requiere la intervención de la Superintendencia Nacional de Salud o una orden judicial. Por lo anterior, se sugiere a la persona que está esperando su ingreso en la nómina de pensionados y desea continuar con su servicio de salud, afiliarse a cualquier EPS como trabajador independiente, dependiente, beneficiario o cotizante adicional, de acuerdo con lo señalado en el artículo 1° del Decreto 2400 de 200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no posee recursos para afiliarse en alguna de las formas precitadas, puede buscar su afiliación al Régimen Subsidiado, previa sisbenización en la Secretaría de Salud respectiva. No obstante, si lo anterior no es posible, o mientras ello ocurre, también podrá ser atendido por la red pública o privada que la Secretaría de Salud haya contratado para el efec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DENISSE GISELLA RIVERA SARIVIIEN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Jurídica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23:00Z</dcterms:created>
  <dc:creator>usuario</dc:creator>
  <dc:description/>
  <dc:language>en-US</dc:language>
  <cp:lastModifiedBy>Sara Milena Cruz Abril</cp:lastModifiedBy>
  <dcterms:modified xsi:type="dcterms:W3CDTF">2012-10-19T19:23:00Z</dcterms:modified>
  <cp:revision>2</cp:revision>
  <dc:subject/>
  <dc:title/>
</cp:coreProperties>
</file>