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6443</w:t>
      </w:r>
    </w:p>
    <w:p>
      <w:pPr>
        <w:pStyle w:val="Normal"/>
        <w:spacing w:lineRule="auto" w:line="240" w:before="0" w:after="0"/>
        <w:jc w:val="center"/>
        <w:rPr/>
      </w:pPr>
      <w:r>
        <w:rPr>
          <w:rFonts w:cs="Arial" w:ascii="Arial" w:hAnsi="Arial"/>
          <w:b/>
          <w:sz w:val="24"/>
          <w:szCs w:val="24"/>
        </w:rPr>
        <w:t>(Junio 17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r>
      <w:r>
        <w:rPr>
          <w:rFonts w:cs="Arial" w:ascii="Arial Narrow" w:hAnsi="Arial Narrow"/>
        </w:rPr>
        <w:t>URGENTE CERTIFIC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BA NORA OSORNO SANCH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 - Mail: anosornos@dane.gov.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153718</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Aportes salud pensiona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Alba N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traslado de la Dirección Territorial de Antioquia, hemos recibido su comunicación radicada bajo el número de la referencia, mediante la cual manifiesta que obtuvo su pensión cotizando para el efecto como independiente, así mismo señala que en la fecha celebró contrato de prestación de servicios con el DANE, preguntando sobre el particular si debe efectuar aportes por esta nueva vinculación y de ser así donde los debe efectu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l respecto, debe tenerse en cuenta que el numeral 1 del literal a) del Artículo 157 de la Ley 100 de 1993, establece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i/>
          <w:sz w:val="21"/>
          <w:szCs w:val="21"/>
        </w:rPr>
        <w:t>"Los afiliados al sistema mediante el régimen contributivo son las personas vinculadas a través de contrato de trabajo, los servidores públicos, los pensionados y jubilad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l mismo modo el Artículo 26 del Decreto 806 de 1998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b/>
          <w:i/>
          <w:szCs w:val="21"/>
        </w:rPr>
        <w:t>"Articulo 26. Afiliados al Régimen contributivo.</w:t>
      </w:r>
      <w:r>
        <w:rPr>
          <w:rFonts w:cs="Arial Narrow" w:ascii="Arial Narrow" w:hAnsi="Arial Narrow"/>
          <w:i/>
          <w:szCs w:val="21"/>
        </w:rPr>
        <w:t xml:space="preserve"> Las personas con capacidad de pago deberán afiliarse al Régimen Contributivo mediante el pago de una cotización o aporte económico previo, el cual será financiado directamente per el afiliado o en concurrencia entre éste y su empleado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Cs w:val="24"/>
        </w:rPr>
        <w:t>Serán afiliados al Régimen Contributivo del Sistema General de Seguridad Social en Salud:</w:t>
      </w:r>
    </w:p>
    <w:p>
      <w:pPr>
        <w:pStyle w:val="Normal"/>
        <w:spacing w:lineRule="auto" w:line="240" w:before="0" w:after="0"/>
        <w:ind w:left="708"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Cs w:val="24"/>
        </w:rPr>
        <w:t>1. Como cotizantes;</w:t>
      </w:r>
    </w:p>
    <w:p>
      <w:pPr>
        <w:pStyle w:val="Normal"/>
        <w:numPr>
          <w:ilvl w:val="0"/>
          <w:numId w:val="1"/>
        </w:numPr>
        <w:spacing w:lineRule="auto" w:line="240" w:before="0" w:after="0"/>
        <w:ind w:left="993" w:right="567" w:hanging="284"/>
        <w:jc w:val="both"/>
        <w:rPr>
          <w:rFonts w:ascii="Arial Narrow" w:hAnsi="Arial Narrow" w:cs="Arial Narrow"/>
          <w:sz w:val="24"/>
          <w:szCs w:val="24"/>
        </w:rPr>
      </w:pPr>
      <w:r>
        <w:rPr>
          <w:rFonts w:cs="Arial Narrow" w:ascii="Arial Narrow" w:hAnsi="Arial Narrow"/>
          <w:i/>
          <w:sz w:val="24"/>
          <w:szCs w:val="24"/>
        </w:rPr>
        <w:t>Todas aquellas personas nacionales o extranjeras, residentes en Colombia, vinculadas mediante contrato de trabajo que se rija por las normas colombianas, incluidas aquellas personas que presten sus servicios en las sedes diplomáticas y organismos internacionales acreditados en el país;</w:t>
      </w:r>
    </w:p>
    <w:p>
      <w:pPr>
        <w:pStyle w:val="Normal"/>
        <w:numPr>
          <w:ilvl w:val="0"/>
          <w:numId w:val="1"/>
        </w:numPr>
        <w:spacing w:lineRule="auto" w:line="240" w:before="0" w:after="0"/>
        <w:ind w:left="993" w:right="567" w:hanging="284"/>
        <w:jc w:val="both"/>
        <w:rPr/>
      </w:pPr>
      <w:r>
        <w:rPr>
          <w:rFonts w:cs="Arial Narrow" w:ascii="Arial Narrow" w:hAnsi="Arial Narrow"/>
          <w:i/>
          <w:sz w:val="24"/>
          <w:szCs w:val="24"/>
        </w:rPr>
        <w:t>Los servidores públicos;</w:t>
      </w:r>
    </w:p>
    <w:p>
      <w:pPr>
        <w:pStyle w:val="Normal"/>
        <w:numPr>
          <w:ilvl w:val="0"/>
          <w:numId w:val="1"/>
        </w:numPr>
        <w:spacing w:lineRule="auto" w:line="240" w:before="0" w:after="0"/>
        <w:ind w:left="993" w:right="567" w:hanging="284"/>
        <w:jc w:val="both"/>
        <w:rPr/>
      </w:pPr>
      <w:r>
        <w:rPr>
          <w:rFonts w:cs="Arial Narrow" w:ascii="Arial Narrow" w:hAnsi="Arial Narrow"/>
          <w:i/>
          <w:sz w:val="24"/>
          <w:szCs w:val="24"/>
        </w:rPr>
        <w:t>Los pensionados por jubilación, vejez, invalidez, sobrevivientes o sustitutos, tanto del sector público como del sector privad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la normativa anterior se dedu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La cotización en salud es obligatoria para todos los ciudadanos incluidos aquellas personas que reciben un ingreso adi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Esta obligatoriedad evita el pago de doble cobertura y desviación de recurs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No hay excepción en la obligatoriedad de realizar apodes al Sistema General de Seguridad Social en Salud por parte de las personas que perciban ingresos de cualquier naturalez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Por tanto, los pensionados, como cualquier residente en el territorio Colombiano, están obligados a realizar aportes al Sistema General de Seguridad Social en Salud sobre los ingresos percibidos, lo que implica que al pensionado se le descontará el 12% del valor de su mesada por este concepto y si percibe ingresos por su condición de contratista, también sobre lo devengado deberá realizar aportes, en los términos del Artículo 18 de la Ley 1122 de 2007. </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Advirtiendo que cotizará sobre un tope máximo de veinte cinco (25) salarios mínimos mensuales legales vigentes (smlmv).</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relación con el Sistema General de Pensiones, el Artículo 4° de la Ley 797 de 2003 señala que la obligación de cotizar para pensiones cesa en el momento en que se reúnen los requisitos para acceder a la pensión de vejez, o cuando el afiliado se pensione por invalidez, o anticipadamente, lo que implica que quienes ya están disfrutando de una pensión y se vinculan a la fuerza laboral nuevamente como trabajadores independientes, no tienen la obligación de continuar cotizando para pen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isto lo anterior, es cloro que los pensionados que gozan de ingresos adicionales, mantienen la obligación de cotizar sobre la totalidad de los ingresos al Sistema General de Seguridad Socia! en Salud, con destino a la misma EPS, a la cual se encuentra afili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8"/>
          <w:szCs w:val="18"/>
        </w:rPr>
        <w:t>Articulo 18. Aseguramiento de los independientes contratistas de prestación de servicios. Los independientes contratistas de prestación de servicios cotizarán al Sistema General de Seguridad Social en Salud el porcentaje obligatorio para salud sobre una base de la cotización máxima de un 40% del valor mensualizado del contrato. El contratista podrá autorizar a la entidad contratante el descuento y pago de la cotización sin que ello genere relación lab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4:00Z</dcterms:created>
  <dc:creator>blancac</dc:creator>
  <dc:description/>
  <cp:keywords/>
  <dc:language>en-US</dc:language>
  <cp:lastModifiedBy>blancac</cp:lastModifiedBy>
  <dcterms:modified xsi:type="dcterms:W3CDTF">2011-08-23T15:04:00Z</dcterms:modified>
  <cp:revision>10</cp:revision>
  <dc:subject/>
  <dc:title/>
</cp:coreProperties>
</file>