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erio de la Protección Social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pública de Colombi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Concepto 17509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Junio 22 de 2010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cenciad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NETH LUCIA CASTAÑEDA GUZMAN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BM de Colombi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rreo Electrónico: </w:t>
      </w:r>
      <w:hyperlink r:id="rId2">
        <w:r>
          <w:rPr>
            <w:rStyle w:val="InternetLink"/>
            <w:rFonts w:cs="Arial Narrow" w:ascii="Arial Narrow" w:hAnsi="Arial Narrow"/>
          </w:rPr>
          <w:t>saludoc@co.ibm.com</w:t>
        </w:r>
      </w:hyperlink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UNTO: Su Consulta — Radicado 132675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petada Licenciada Janeth Lucia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 relación a la consulta enviada a esta Dirección le informo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gún la Resolución 1918 de 2009 "Por la cual se modifican los artículos 11 y 17 de la Resolución 2346 de 2007 y se dictan otras disposiciones"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su artículo 2 establece "Modificar el artículo 17 de la Resolución 2346 de 2007, el cual quedará así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TICULO 17. CUSTODIA Y ENTREGA DE LAS EVALUACIONES MÉDICAS OCUPACIONALES Y DE LAS HISTORIAS CLÍNICAS OCUPACIONALES. "Para la custodia y entrega de las evaluaciones médicas ocupacionales y de las historias clínicas ocupacionales se aplicarán las siguientes reglas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 Narrow" w:ascii="Arial Narrow" w:hAnsi="Arial Narrow"/>
        </w:rPr>
        <w:t xml:space="preserve">La custodia de las evaluaciones médicas ocupacionales y de la historia clínica ocupacional estará a cargo del prestador de servicios de salud ocupacional que la generó en el curso de la atención, </w:t>
      </w:r>
      <w:r>
        <w:rPr>
          <w:rFonts w:cs="Arial Narrow" w:ascii="Arial Narrow" w:hAnsi="Arial Narrow"/>
          <w:u w:val="single"/>
        </w:rPr>
        <w:t xml:space="preserve">cumpliendo los requisitos y procedimientos de archivo conforme a las normas legales vigentes para la historia clínica </w:t>
      </w:r>
      <w:r>
        <w:rPr>
          <w:rFonts w:cs="Arial Narrow" w:ascii="Arial Narrow" w:hAnsi="Arial Narrow"/>
        </w:rPr>
        <w:t>(subrayado fuera de texto)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 Narrow" w:ascii="Arial Narrow" w:hAnsi="Arial Narrow"/>
          <w:u w:val="single"/>
        </w:rPr>
        <w:t>Los médicos especialistas en medicina del trabajo o salud ocupacional</w:t>
      </w:r>
      <w:r>
        <w:rPr>
          <w:rFonts w:cs="Arial Narrow" w:ascii="Arial Narrow" w:hAnsi="Arial Narrow"/>
        </w:rPr>
        <w:t xml:space="preserve"> que formen parte de los servicios médicos de la empresa, tendrán la guarda y custodia de la historia clínica ocupacional y son responsables de garantizar su confidencialidad, conforme lo establece el artículo 16 de la Resolución 2346 de 2007 y las demás normas que lo modifiquen adicionen o sustituyan (Subrayado fuera de texto)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ningún caso, los empleadores podrán tener, conservar o anexar copia de las evaluaciones médicas ocupacionales y de la historia clínica ocupacional a la hoja de vida del trabajador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ÁGRAFO. El archivo, seguridad, producción, recepción, distribución, consulta, organización, recuperación, disposición, conversión a sistemas de información, tiempo de conservación y disposición final de la historia clínica ocupacional, se regirán por las normas legales vigentes para la historia clínica y los parámetros definidos por el Ministerio de la Protección Social"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r lo anterior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conservación de las evaluaciones médicas ocupacionales y de la historia clínica ocupacional, estará a cargo del prestador de servicios de salud ocupacional que la generó en el curso de la atención (IPS salud ocupacional, médicos especialistas en medicina del trabajo o salud ocupacional contratados directamente por el empleador para realizar las evaluaciones médicas ocupacionales)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 Narrow" w:ascii="Arial Narrow" w:hAnsi="Arial Narrow"/>
        </w:rPr>
        <w:t xml:space="preserve">Es importante tener en cuenta, </w:t>
      </w:r>
      <w:r>
        <w:rPr>
          <w:rFonts w:cs="Arial Narrow" w:ascii="Arial Narrow" w:hAnsi="Arial Narrow"/>
          <w:u w:val="single"/>
        </w:rPr>
        <w:t>que los médicos especialistas en medicina del trabajo o salud ocupacional que formen parte de los servicios médicos de la empresa</w:t>
      </w:r>
      <w:r>
        <w:rPr>
          <w:rFonts w:cs="Arial Narrow" w:ascii="Arial Narrow" w:hAnsi="Arial Narrow"/>
        </w:rPr>
        <w:t>, asumirán la guarda y custodia de la historia clínica ocupacional y son responsables de responder por su reserv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l presente concepto se expide con fundamento en el artículo 25. del Código Contencioso Administrativo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rdialmente,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A MARIA CABRERA VIDEL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rectora General Riesgos Profesionales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i/>
          <w:sz w:val="20"/>
          <w:szCs w:val="20"/>
        </w:rPr>
        <w:t>Este documento fue tomado directamente de la página oficial de la entidad que lo emitió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udoc@co.ibm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6:08:00Z</dcterms:created>
  <dc:creator>blancac</dc:creator>
  <dc:description/>
  <cp:keywords/>
  <dc:language>en-US</dc:language>
  <cp:lastModifiedBy>blancac</cp:lastModifiedBy>
  <dcterms:modified xsi:type="dcterms:W3CDTF">2010-08-03T16:17:00Z</dcterms:modified>
  <cp:revision>4</cp:revision>
  <dc:subject/>
  <dc:title/>
</cp:coreProperties>
</file>