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2739</w:t>
      </w:r>
    </w:p>
    <w:p>
      <w:pPr>
        <w:pStyle w:val="Normal"/>
        <w:spacing w:lineRule="auto" w:line="240" w:before="0" w:after="0"/>
        <w:jc w:val="center"/>
        <w:rPr/>
      </w:pPr>
      <w:r>
        <w:rPr>
          <w:rFonts w:cs="Arial" w:ascii="Arial" w:hAnsi="Arial"/>
          <w:b/>
          <w:sz w:val="24"/>
          <w:szCs w:val="24"/>
        </w:rPr>
        <w:t>(Junio 08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a</w:t>
        <w:tab/>
        <w:t>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ANDRA LILIANA LÓPEZ LONDON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rreo Electrónico: </w:t>
      </w:r>
      <w:hyperlink r:id="rId2">
        <w:r>
          <w:rPr>
            <w:rStyle w:val="InternetLink"/>
            <w:rFonts w:cs="Arial Narrow" w:ascii="Arial Narrow" w:hAnsi="Arial Narrow"/>
            <w:sz w:val="24"/>
            <w:szCs w:val="24"/>
          </w:rPr>
          <w:t>juridico@piscano-sas.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antiago de Cali - Valle del Cau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132744 del 16 de May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Lóp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nsulta sobre la responsabilidad del empleador en la vigilancia de la destinación que el trabajador haga al retiro parcial del Auxilio de Cesantía, si puede efectuar directamente los pagos que aduce el trabajador y si debe demostrar la convivencia mínima de dos años, para poder efectuar mejoras en la vivienda de la compañera(o) permanente,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numeral 1° del artículo 3 del Decreto Reglamentario 2076 de 1967,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i/>
          <w:sz w:val="24"/>
          <w:szCs w:val="23"/>
        </w:rPr>
        <w:t>“</w:t>
      </w:r>
      <w:r>
        <w:rPr>
          <w:rFonts w:cs="Arial Narrow" w:ascii="Arial Narrow" w:hAnsi="Arial Narrow"/>
          <w:i/>
          <w:sz w:val="24"/>
          <w:szCs w:val="23"/>
        </w:rPr>
        <w:t xml:space="preserve">El empleador requerido para efectuar un pago parcial de auxilio de cesantía, o un préstamo sobre ésta, deberá solicitar a la división de asuntos individuales del Ministerio del Trabajo (hoy Ministerio de la Protección Social) la respectiva aprobación en escrito, que presentará por duplicado en el cual conste el nombre del trabajador interesado, el valor del anticipo de cesantía o del préstamo sobre </w:t>
      </w:r>
      <w:r>
        <w:rPr>
          <w:rFonts w:cs="Arial Narrow" w:ascii="Arial Narrow" w:hAnsi="Arial Narrow"/>
          <w:i/>
          <w:sz w:val="24"/>
          <w:szCs w:val="23"/>
          <w:u w:val="single"/>
        </w:rPr>
        <w:t>ésta y la personal afirmación del empleador de haber verificado y estar dispuesto a vigilar que el trabajador va a utilizar su cesantía o el préstamo  en las inversiones u operaciones a que se refieren los ordinales a), b). c) d) y e) del artículo anterior</w:t>
      </w:r>
      <w:r>
        <w:rPr>
          <w:rFonts w:cs="Arial Narrow" w:ascii="Arial Narrow" w:hAnsi="Arial Narrow"/>
          <w:i/>
          <w:sz w:val="24"/>
          <w:szCs w:val="23"/>
        </w:rPr>
        <w:t>. (...)".</w:t>
      </w:r>
      <w:r>
        <w:rPr>
          <w:rFonts w:cs="Arial Narrow" w:ascii="Arial Narrow" w:hAnsi="Arial Narrow"/>
          <w:sz w:val="24"/>
          <w:szCs w:val="23"/>
        </w:rPr>
        <w:t xml:space="preserve"> (Subrayas fuera del texto origin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 xml:space="preserve">El aparte trascrito del referido Decreto se encuentra vigente, de tal forma que continúa en cabeza del empleador, la obligación </w:t>
      </w:r>
      <w:r>
        <w:rPr>
          <w:rFonts w:cs="Arial Narrow" w:ascii="Arial Narrow" w:hAnsi="Arial Narrow"/>
          <w:i/>
          <w:sz w:val="24"/>
          <w:szCs w:val="24"/>
        </w:rPr>
        <w:t>"...dispuesto a vigilar que el trabajador va a utilizar su cesantía..."</w:t>
      </w:r>
      <w:r>
        <w:rPr>
          <w:rFonts w:cs="Arial Narrow" w:ascii="Arial Narrow" w:hAnsi="Arial Narrow"/>
          <w:sz w:val="24"/>
          <w:szCs w:val="24"/>
        </w:rPr>
        <w:t>; determinar hasta donde va la responsabilidad del empleador, resulta ser una declaración en cabeza exclusiva del operador judicial, no obstante, considera esta Oficina que resulta imposible para el empleador entrar a verificar al detalle, si el trabajador utilizó en lo que adujo, hasta el último centavo del anticipo solicitado, por lo que su responsabilidad se limitará a verificar la presentación por parte del trabajador, de los documentos idóneos que demuestren los rubros en los que se invertirán los dineros del anticipo solicitado, procurando salvaguardar situaciones extremas, al considerar cualquier documento como suficiente, ni solicitar pruebas grafológicas que permitan determinar su autenticidad, pues ha de tenerse en cuenta que, desde la fecha de expedición de la anterior normativa, han pasado varios años, las costumbres han cambiado y por encima de todo, debe partirse del principio constitucional de la buena fe, aunado al hecho, que en realidad, esos dineros son del trabajador, sólo que se le está haciendo entrega de los mismos de manera anticipada y aún cuando el estado protector limita su uso en procura de lograr la mejor destinación de las mismas y en últimas, habrá de ser sobre el trabajador, no del empleador, sobre quien recaiga el júbilo o el pésame, por el uso o la destinación dada a las mismas y ciertamente, no existe ninguna consecuencia jurídica en cabeza del trabajador, por no haber dado el uso para el que solicitó el retiro parcial del auxilio de cesantí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cuanto abrogarse el empleador el derecho de pagar directamente a cada uno de los intervinientes en la obra de mejoras aducida por el trabajador para proceder al retiro del auxilio de cesantías, la norma no dispuso la posibilidad al empleador de retener dichas sumas y destinarlas de la forma planteada, además, porque los asuntos encaminados al desarrollo del objeto social de la empleadora, difícilmente permitiría el tiempo suficiente para, además de administrar sus asuntos, entrar a administrar los asuntos de sus trabajador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último, en cuanto a la autorización del retiro del Auxilio de Cesantía para mejoras en un inmueble del compañero(a) permanente, en primer lugar deberá demostrar dicho vínculo. Los artículos 1° y 2° de la Ley 54 de 1990, refiere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firstLine="708"/>
        <w:jc w:val="both"/>
        <w:rPr>
          <w:rFonts w:ascii="Arial Narrow" w:hAnsi="Arial Narrow" w:cs="Arial Narrow"/>
          <w:b/>
          <w:b/>
          <w:i/>
          <w:i/>
          <w:sz w:val="24"/>
          <w:szCs w:val="24"/>
        </w:rPr>
      </w:pPr>
      <w:r>
        <w:rPr>
          <w:rFonts w:cs="Arial Narrow" w:ascii="Arial Narrow" w:hAnsi="Arial Narrow"/>
          <w:b/>
          <w:i/>
          <w:sz w:val="24"/>
          <w:szCs w:val="24"/>
        </w:rPr>
        <w:t>"Artículo 1°.</w:t>
      </w:r>
    </w:p>
    <w:p>
      <w:pPr>
        <w:pStyle w:val="Normal"/>
        <w:spacing w:lineRule="auto" w:line="240" w:before="0" w:after="0"/>
        <w:ind w:left="709" w:hanging="0"/>
        <w:jc w:val="both"/>
        <w:rPr/>
      </w:pPr>
      <w:r>
        <w:rPr>
          <w:rFonts w:cs="Arial Narrow" w:ascii="Arial Narrow" w:hAnsi="Arial Narrow"/>
          <w:i/>
          <w:sz w:val="24"/>
          <w:szCs w:val="24"/>
        </w:rPr>
        <w:t>A partir de la vigencia de la presente Ley y para todos los efectos civiles, se denomina Unión Marital de Hecho, la formada entre un hombre y una mujer, que sin estar casados, hacen una comunidad de vida permanente y singular. Igualmente, y para todos los efectos civiles, se denominan compañero y compañera permanente, al hombre y la mujer que forman parte de la unión marital de hech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8"/>
        <w:jc w:val="both"/>
        <w:rPr/>
      </w:pPr>
      <w:r>
        <w:rPr>
          <w:rFonts w:cs="Arial Narrow" w:ascii="Arial Narrow" w:hAnsi="Arial Narrow"/>
          <w:b/>
          <w:i/>
          <w:sz w:val="24"/>
          <w:szCs w:val="24"/>
        </w:rPr>
        <w:t>Artículo 2°. Modificado Ley 979.</w:t>
      </w:r>
    </w:p>
    <w:p>
      <w:pPr>
        <w:pStyle w:val="Normal"/>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Se presume sociedad patrimonial entre compañeros permanentes y hay lugar a declararla judicialmente en cualquiera de los siguientes casos:</w:t>
      </w:r>
    </w:p>
    <w:p>
      <w:pPr>
        <w:pStyle w:val="Normal"/>
        <w:numPr>
          <w:ilvl w:val="0"/>
          <w:numId w:val="2"/>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Cuando exista unión marital de hecho durante un lapso no inferior a dos años, entre un hombre y una mujer sin impedimento legal para contraer matrimonio;</w:t>
      </w:r>
    </w:p>
    <w:p>
      <w:pPr>
        <w:pStyle w:val="Normal"/>
        <w:numPr>
          <w:ilvl w:val="0"/>
          <w:numId w:val="2"/>
        </w:numPr>
        <w:spacing w:lineRule="auto" w:line="240" w:before="0" w:after="0"/>
        <w:ind w:left="1066" w:hanging="357"/>
        <w:jc w:val="both"/>
        <w:rPr>
          <w:rFonts w:ascii="Arial Narrow" w:hAnsi="Arial Narrow" w:cs="Arial Narrow"/>
          <w:i/>
          <w:i/>
          <w:sz w:val="24"/>
          <w:szCs w:val="24"/>
        </w:rPr>
      </w:pPr>
      <w:r>
        <w:rPr>
          <w:rFonts w:cs="Arial Narrow" w:ascii="Arial Narrow" w:hAnsi="Arial Narrow"/>
          <w:i/>
          <w:sz w:val="24"/>
          <w:szCs w:val="24"/>
        </w:rPr>
        <w:t>Cuando exista una unión marital de hecho por un lapso no inferior a dos años e impedimento legal para contraer matrimonio por parte de uno o de ambos compañeros permanentes, siempre y cuando la sociedad o sociedades conyugales anteriores hayan sido disueltas y liquidadas por lo menos un año antes de la fecha en que se inició la unión marital de hecho.</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t>Los compañeros permanentes que se encuentren en alguno de los casos anteriores podrán declarar la existencia de la sociedad patrimonial acudiendo a los siguientes medios:</w:t>
      </w:r>
    </w:p>
    <w:p>
      <w:pPr>
        <w:pStyle w:val="Normal"/>
        <w:numPr>
          <w:ilvl w:val="0"/>
          <w:numId w:val="1"/>
        </w:numPr>
        <w:spacing w:lineRule="auto" w:line="240" w:before="0" w:after="0"/>
        <w:ind w:left="1066" w:hanging="357"/>
        <w:jc w:val="both"/>
        <w:rPr>
          <w:rFonts w:ascii="Arial Narrow" w:hAnsi="Arial Narrow" w:cs="Arial Narrow"/>
          <w:sz w:val="24"/>
          <w:szCs w:val="24"/>
        </w:rPr>
      </w:pPr>
      <w:r>
        <w:rPr>
          <w:rFonts w:cs="Arial Narrow" w:ascii="Arial Narrow" w:hAnsi="Arial Narrow"/>
          <w:i/>
          <w:sz w:val="24"/>
          <w:szCs w:val="24"/>
        </w:rPr>
        <w:t>Por mutuo consentimiento declarado mediante escritura pública ante Notario donde dé fe de la existencia de dicha sociedad y acrediten la unión marital de hecho y los demás presupuestos que se prevén en los literales a) y b) del presente artículo.</w:t>
      </w:r>
    </w:p>
    <w:p>
      <w:pPr>
        <w:pStyle w:val="Normal"/>
        <w:numPr>
          <w:ilvl w:val="0"/>
          <w:numId w:val="1"/>
        </w:numPr>
        <w:spacing w:lineRule="auto" w:line="240" w:before="0" w:after="0"/>
        <w:ind w:left="1066" w:hanging="357"/>
        <w:jc w:val="both"/>
        <w:rPr/>
      </w:pPr>
      <w:r>
        <w:rPr>
          <w:rFonts w:cs="Arial Narrow" w:ascii="Arial Narrow" w:hAnsi="Arial Narrow"/>
          <w:i/>
          <w:sz w:val="24"/>
          <w:szCs w:val="24"/>
        </w:rPr>
        <w:t>Por manifestación expresa mediante acta suscrita en un centro de conciliación legalmente reconocido demostrando la existencia de los requisitos previstos en los literales a) y b) de este artículo.</w:t>
      </w:r>
    </w:p>
    <w:p>
      <w:pPr>
        <w:pStyle w:val="Normal"/>
        <w:spacing w:lineRule="auto" w:line="240" w:before="0" w:after="0"/>
        <w:ind w:left="709" w:hanging="0"/>
        <w:jc w:val="both"/>
        <w:rPr/>
      </w:pPr>
      <w:r>
        <w:rPr>
          <w:rFonts w:cs="Arial Narrow" w:ascii="Arial Narrow" w:hAnsi="Arial Narrow"/>
          <w:b/>
          <w:i/>
          <w:sz w:val="24"/>
          <w:szCs w:val="24"/>
        </w:rPr>
        <w:t>Nota:</w:t>
      </w:r>
      <w:r>
        <w:rPr>
          <w:rFonts w:cs="Arial Narrow" w:ascii="Arial Narrow" w:hAnsi="Arial Narrow"/>
          <w:i/>
          <w:sz w:val="24"/>
          <w:szCs w:val="24"/>
        </w:rPr>
        <w:t xml:space="preserve"> Ley 54 de 1990, tal como fue modificada por la Ley 979 de 2005, declarada EXEQUIBLE '...en el entendido que el régimen de protección en ellas contenido se aplica también a las parejas homosexuales' por la Corte Constitucional mediante Sentencia C-075-07 de 7 de febrero de 2007, Magistrado Ponente Dr. Rodrigo Escobar Gil. Adicional al fallo, destaca el editor el siguiente aparte del Comunicado de Prensa: '...Finalmente, precisó que esta decisión se circunscribe al régimen legal de sociedad patrimonial entre compañeros permanentes regulado en la Ley 54 de 1990 y modificado por la Ley 979 de 2005 y por lo tanto, no cobija otras materias jurídica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Como se puede apreciar, la norma definió a los compañeros permanentes, </w:t>
      </w:r>
      <w:r>
        <w:rPr>
          <w:rFonts w:cs="Arial Narrow" w:ascii="Arial Narrow" w:hAnsi="Arial Narrow"/>
          <w:i/>
          <w:sz w:val="24"/>
          <w:szCs w:val="24"/>
        </w:rPr>
        <w:t>como “...al hombre y la mujer que forman parte de la unión marital de hecho..."</w:t>
      </w:r>
      <w:r>
        <w:rPr>
          <w:rFonts w:cs="Arial Narrow" w:ascii="Arial Narrow" w:hAnsi="Arial Narrow"/>
          <w:sz w:val="24"/>
          <w:szCs w:val="24"/>
        </w:rPr>
        <w:t xml:space="preserve">; y a la unión marital de hecho, como </w:t>
      </w:r>
      <w:r>
        <w:rPr>
          <w:rFonts w:cs="Arial Narrow" w:ascii="Arial Narrow" w:hAnsi="Arial Narrow"/>
          <w:i/>
          <w:sz w:val="24"/>
          <w:szCs w:val="24"/>
        </w:rPr>
        <w:t>"...la formada entre un hombre y una mujer, que sin estar casados, hacen una comunidad de vida permanente y singular..."</w:t>
      </w:r>
      <w:r>
        <w:rPr>
          <w:rFonts w:cs="Arial Narrow" w:ascii="Arial Narrow" w:hAnsi="Arial Narrow"/>
          <w:sz w:val="24"/>
          <w:szCs w:val="24"/>
        </w:rPr>
        <w:t>, luego la comunidad de vida permanente y singular es lo que la normativa denomina compañeros permanentes, sin haber tarifado hasta aquí, ningún tiempo mínimo de convivencia, pues los dos años de que trata el artículo 2°, también trascrito, es el mínimo dispuesto para el nacimiento de la sociedad patrimonial de hecho, luego entonces, como la norma hace referencia al compañero(a), bastará con que el trabajador manifieste la existencia del vínculo con su pareja, que se acostumbra efectuar ante nota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piscano-s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5:00Z</dcterms:created>
  <dc:creator>blancac</dc:creator>
  <dc:description/>
  <cp:keywords/>
  <dc:language>en-US</dc:language>
  <cp:lastModifiedBy>blancac</cp:lastModifiedBy>
  <dcterms:modified xsi:type="dcterms:W3CDTF">2011-07-18T14:21:00Z</dcterms:modified>
  <cp:revision>16</cp:revision>
  <dc:subject/>
  <dc:title/>
</cp:coreProperties>
</file>