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9467</w:t>
      </w:r>
    </w:p>
    <w:p>
      <w:pPr>
        <w:pStyle w:val="Normal"/>
        <w:spacing w:lineRule="auto" w:line="240" w:before="0" w:after="0"/>
        <w:jc w:val="center"/>
        <w:rPr/>
      </w:pPr>
      <w:r>
        <w:rPr>
          <w:rFonts w:cs="Arial" w:ascii="Arial" w:hAnsi="Arial"/>
          <w:b/>
          <w:sz w:val="24"/>
          <w:szCs w:val="24"/>
        </w:rPr>
        <w:t>(Juni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PATRICIA ASTAYSA TRUJILL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paticoastaisa@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31625</w:t>
      </w:r>
    </w:p>
    <w:p>
      <w:pPr>
        <w:pStyle w:val="Normal"/>
        <w:spacing w:lineRule="auto" w:line="240" w:before="0" w:after="0"/>
        <w:ind w:left="708" w:firstLine="708"/>
        <w:rPr>
          <w:rFonts w:ascii="Arial Narrow" w:hAnsi="Arial Narrow" w:cs="Arial Narrow"/>
        </w:rPr>
      </w:pPr>
      <w:r>
        <w:rPr>
          <w:rFonts w:cs="Arial Narrow" w:ascii="Arial Narrow" w:hAnsi="Arial Narrow"/>
        </w:rPr>
        <w:t>Vacaci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Patric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tiene derecho a solicitar el pago de sus vacaciones por encontrarse incapacitada cuando el empleador concedió las vacaciones colectivas en la empres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s eventos de suspensión del contrato de trabajo están expresamente consagrados en el Artículo 51 del Código Sustantivo del Trabajo, subrogado por el Artículo 4° de la Ley 50 de 1990, dentro de los cuales no se encuentra la incapacidad para laborar por enfermedad o accid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bre el tema en estudio, se pronunció la Corte Suprema de Justicia, en Sentencia de septiembre 18 de 1980, señalan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ulta claro pare la Sala que la incapacidad por enfermedad del trabajador no suspende el contrato de trabajo puesto que tal evento no se encuentra- ni debía encontrarse- entre las causales que establece el artículo 51 del Código Sustantivo del Trabajo taxativamente. Por tal razón, el término de incapacidad no es descontable para efectos de liquidar el auxilio de cesantí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l no suspenderse el contrato de trabajo debido a la incapacidad del trabajador, dicho período no es descontable para ningún ef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esta manera, mientras el trabajador permanezca incapacitado y no sea terminada la relación laboral, el tiempo de su incapacidad no se descuenta del tiempo laborado, pues mientras el contrato de trabajo se mantenga vigente, el empleador debe cumplir con todas las obligaciones propias del contrat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secuencia, teniendo en consideración que la incapacidad del trabajador no suspende el contrato de trabajo, dicha incapacidad no afecta el derecho del trabajador a las vacaciones, las cuales corresponderán según el Artículo 186 del Código Sustantivo del Trabajo, a 15 días hábiles consecutivos de descanso remunerado por cada año de trabajo, o proporcional por fracción de año, y se liquidarán con el salario que esté devengando al momento de incapacit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es preciso señalar frente a lo consultado que si la incapacidad es el evento autorizado y reconocido por el legislador para que el trabajador inhabilitado física o mentalmente se ausente de sus labores, todo empleador está obligado a conceder al trabajador las incapacidades ordenadas por el médico tratante, y en consecuencia, el trabajador podría salir a disfrutar de sus vacaciones completas (una vez cumpla con el año de servicios), inmediatamente haya terminado el período de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si una vez terminada la incapacidad y reintegrado a sus labores, el trabajador solicita el pago en dinero de las vacaciones, deberá darse aplicación a lo dispuesto en el Artículo 20 de la Ley 1429 de 2010 - modificatorio del numeral 1 del Artículo 189 del Código Sustantivo del Trabajo -, el cual señala que el empleador y el trabajador podrán acordar por escrito y previa solicitud del trabajador, que se pague en dinero hasta la mitad de las vac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coastais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00:00Z</dcterms:created>
  <dc:creator>blancac</dc:creator>
  <dc:description/>
  <cp:keywords/>
  <dc:language>en-US</dc:language>
  <cp:lastModifiedBy>blancac</cp:lastModifiedBy>
  <dcterms:modified xsi:type="dcterms:W3CDTF">2011-07-14T21:07:00Z</dcterms:modified>
  <cp:revision>3</cp:revision>
  <dc:subject/>
  <dc:title/>
</cp:coreProperties>
</file>