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857</w:t>
      </w:r>
    </w:p>
    <w:p>
      <w:pPr>
        <w:pStyle w:val="Normal"/>
        <w:spacing w:lineRule="auto" w:line="240" w:before="0" w:after="0"/>
        <w:jc w:val="center"/>
        <w:rPr/>
      </w:pPr>
      <w:r>
        <w:rPr>
          <w:rFonts w:cs="Arial" w:ascii="Arial" w:hAnsi="Arial"/>
          <w:b/>
          <w:sz w:val="24"/>
          <w:szCs w:val="24"/>
        </w:rPr>
        <w:t>(Enero 31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tab/>
        <w:t>URGENTE</w:t>
        <w:tab/>
        <w:tab/>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pPr>
      <w:r>
        <w:rPr>
          <w:rFonts w:cs="Arial Narrow" w:ascii="Arial Narrow" w:hAnsi="Arial Narrow"/>
          <w:sz w:val="23"/>
          <w:szCs w:val="23"/>
        </w:rPr>
        <w:t>LILIBETH OÑATE CALDERO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cretaria de Salud Municipal</w:t>
      </w:r>
    </w:p>
    <w:p>
      <w:pPr>
        <w:pStyle w:val="Normal"/>
        <w:spacing w:lineRule="auto" w:line="240" w:before="0" w:after="0"/>
        <w:rPr/>
      </w:pPr>
      <w:r>
        <w:rPr>
          <w:rFonts w:cs="Arial Narrow" w:ascii="Arial Narrow" w:hAnsi="Arial Narrow"/>
          <w:sz w:val="23"/>
          <w:szCs w:val="23"/>
        </w:rPr>
        <w:t>Calle 3 6 A – 78</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arrio El Cent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naure - Cesa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Conformación junta directiva de una empresa social del Esta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Lilibeth:</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conformación de la Junta Directiva de una Empresa Social del Estado del primer nivel de atención.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70 de la Ley 1438 de 2011,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9"/>
          <w:szCs w:val="19"/>
        </w:rPr>
        <w:t>" (..)</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Articulo 70. De la Junta Directiva de las Empresas Sociales del Estado. La Junta Directiva de las Empresas Sociales del Estado de nivel territorial de primer nivel de complejidad, estará integrada de la siguiente manera:</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 xml:space="preserve">70.1 El jefe de la administración departamental, distrital o municipal o su delegado, quien la presidirá. </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70.2 El director de salud de la entidad territorial departamental, distrital o municipal o su delegad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70.3 Un representante de los usuarios, designado por las alianzas o asociaciones de usuarios legalmente establecidas, mediante convocatoria realizada por parte de la dirección departamental, distrital o municipal de salud.</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70.4 Dos (2) representantes profesionales de los empleados públicos de la institución, uno administrativo y uno asistencial, elegidos por voto secreto. En el evento de no existir en la ESE profesionales en el área administrativa, la Junta Directiva podrá integrarse con un servidor de dicha área con formación de técnico o tecnólog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Parágrafo 1°. Los representantes de los usuarios y de los servidores públicos de la entidad tendrán un periodo de dos (2) años y no podrán ser reelegidos para periodos consecutivos, ni podrán ser parte de las Juntas Directivas de las Empresas Sociales del Estado en más de dos ocasiones. En los municipios de 6ª categoría, los representantes de los usuarios y los empleados públicos tendrán un periodo de 4 año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Parágrafo 2°. La Junta Directiva de las Empresas Sociales del Estado del nivel municipal que hagan parte de convenios o planes de desempeño suscritos o que se llegaren a suscribir entre el departamento y la Nación, tendrá además de los miembros ya definidos en el presente artículo, tendrán como miembro de la Junta Directiva al gobernador del departamento o su delegad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sz w:val="23"/>
          <w:szCs w:val="23"/>
        </w:rPr>
      </w:pPr>
      <w:r>
        <w:rPr>
          <w:rFonts w:cs="Arial Narrow" w:ascii="Arial Narrow" w:hAnsi="Arial Narrow"/>
          <w:i/>
          <w:sz w:val="19"/>
          <w:szCs w:val="19"/>
        </w:rPr>
        <w:t>Parágrafo 3°. Cuando en una sesión de Junta Directiva exista empate para la toma de decisiones, el mismo se resolverá con el voto de quien preside la Junta Directiv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debe señalarse que el Artículo 5 del Decreto 2993 de 2011 "</w:t>
      </w:r>
      <w:r>
        <w:rPr>
          <w:rFonts w:cs="Arial Narrow" w:ascii="Arial Narrow" w:hAnsi="Arial Narrow"/>
          <w:i/>
          <w:sz w:val="23"/>
          <w:szCs w:val="23"/>
        </w:rPr>
        <w:t>Por el cual es establecen disposiciones relacionadas con la conformación y funcionamiento de la junta directiva de las empresas sociales del Estado del nivel territorial (municipal, departamental o distrital) de primer nivel de atención, y se dictan otras disposiciones"</w:t>
      </w:r>
      <w:r>
        <w:rPr>
          <w:rFonts w:cs="Arial Narrow" w:ascii="Arial Narrow" w:hAnsi="Arial Narrow"/>
          <w:sz w:val="23"/>
          <w:szCs w:val="23"/>
        </w:rPr>
        <w:t>,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Articulo 5.-Elección del representante de los empleados públicos del área administrativa. Dentro del mes siguiente a la publicación del presente decreto, el gerente de la Empresa Social del Estado de nivel territorial (municipal, departamental o distrital) de primer nivel de atención, procederá a realizar la convocatoria para que mediante elección por voto secreto, que se realizará con la participación del personal profesional del área administrativa, o técnicos y tecnólogos del área administrativa (éstos últimos cuando no existan profesionales del área administrativa en la entidad), se elija al representante de los empleados públicos del área administrativa en la respectiva junta directiva, quien deberá posesionarse ante el Director Territorial de Salud correspondiente, o quien haga sus veces, a más tardar dentro de los dos (2) meses siguientes a la entrada en vigencia del presente decret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Podrán elegir y ser elegidos para ser representantes de los profesionales del área administrativa, todos los profesionales que estén posesionados en la entidad en un cargo del nivel directivo, asesor o profesional y posean título profesional en un área del conocimiento diferente a las ciencias de la salud.</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De no existir profesionales del área administrativa, podrán elegir y ser elegidos para ser representantes de los técnicos o tecnólogos del área administrativa, todos los técnicos o tecnólogos que estén posesionados en la entidad en un cargo del nivel técnico o asistencial y posean título de técnico o tecnólogo en un área del conocimiento diferente a las ciencias de la salud.</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Parágrafo. Cuando en la Empresa Social del Estado sólo exista un empleado público profesional del área administrativa, situación que debe ser certificada por el jefe de recursos humanos o quien haga sus veces, recaerá en éste la representación de los empleados públicos del área administrativa en la junta directiva de la institución, lo cual le será informado por el gerente de la entidad. El mencionado funcionario, dentro de los diez (10) días siguientes, manifestará por escrito la aceptación o no, la cual: debe ser presentada ante la Gerencia de la entidad.</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En el evento en que no acepte, o no manifieste por escrito su voluntad dentro del término indicado, la elección se efectuará entre los empleados públicos del área administrativa que acrediten formación de técnico o tecnólogo,. si sólo existe un empleado público con formación de técnico o tecnólogo, lo cual deberá ser certificado por el jefe de recursos humanos o quien haga sus veces, recaerá en éste la representación de los empleados públicos en la junta directiva de la institución, lo cual le será informado por el Gerente de la entidad. El mencionado funcionario, dentro de los diez (10) días siguientes, manifestará por escrito la aceptación o no, la cual debe ser presentada ante la Gerencia de la enti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xpuesta la anterior normativa, debe indicarse que el segundo inciso del Artículo 5 del Decreto 2993 de 2011, es muy claro en establecer que en el evento de que no sea viable la designación del representante del personal profesional del área administrativa, podrán elegir y ser elegidos para ser representantes de los técnicos o tecnólogos del área administrativa, todos los técnicos y tecnólogos que estén posesionados en la entidad en un cargo de nivel técnico o asistencial y posean título de técnico o tecnólogo en un área de conocimiento diferente a las ciencias de la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rente a lo señalado en el párrafo anterior, nótese cómo la norma dispuso la existencia de dos requisitos que deben acreditarse al mismo tiempo, uno es el estar posesionado en un cargo técnico o asistencial y el otro es poseer título de técnico o tecnólogo, sin que se haya contemplado la posibilidad de acreditar sólo un requisito para hacer viable la designación del representante de los empleados públicos del área administrativa. En este caso, la existencia de estos requisitos de forma simultánea permiten que los técnicos y tecnólogos puedan elegir y ser elegidos como representante de los empleados públicos del área administrativa frente a la relación de cargos señalados en su comunic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lo expuesto y tecla vez que el Decreto 2993 de 2011 no ha previsto la posibilidad de que el representante del sector administrativo corno técnico o tecnólogo pueda ser designado como tal ante la junta directiva de la ESE, detentando para el efecto un cargo del área operacional en lugar de un cargo del área o nivel técnico o asistencial, consideramos que no es viable la designación de la persona señala en su comunicación como representante de los empleados públicos del sector administrativo ante el organismo directivo de la Empresa Social del Estado Hospital José Antonio Socarras Sánchez.</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caso, de no ser posible la designación del representante de los empleados públicos del área administrativa ante la junta directiva de la ESE Hospital José Antonio Socarras Sánchez, la junta directiva en cuestión deberá sesionar con los demás miembros teniendo en cuenta el quórum decisorio y deliberatorio establecido para el efec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17:00Z</dcterms:created>
  <dc:creator>blancac</dc:creator>
  <dc:description/>
  <cp:keywords/>
  <dc:language>en-US</dc:language>
  <cp:lastModifiedBy>blancac</cp:lastModifiedBy>
  <dcterms:modified xsi:type="dcterms:W3CDTF">2012-03-26T19:17:00Z</dcterms:modified>
  <cp:revision>2</cp:revision>
  <dc:subject/>
  <dc:title/>
</cp:coreProperties>
</file>