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LIQUIDACIÓN FORZOSA ADMINISTRATIVA, NORMATIVIDAD</w:t>
      </w:r>
    </w:p>
    <w:p>
      <w:pPr>
        <w:pStyle w:val="Normal"/>
        <w:jc w:val="both"/>
        <w:rPr>
          <w:sz w:val="24"/>
          <w:szCs w:val="24"/>
          <w:lang w:val="es-CO"/>
        </w:rPr>
      </w:pPr>
      <w:r>
        <w:rPr>
          <w:sz w:val="24"/>
          <w:szCs w:val="24"/>
          <w:lang w:val="es-CO"/>
        </w:rPr>
        <w:t xml:space="preserve">Concepto </w:t>
      </w:r>
      <w:bookmarkStart w:id="0" w:name="BmNumRadicaRef"/>
      <w:bookmarkEnd w:id="0"/>
      <w:r>
        <w:rPr>
          <w:sz w:val="24"/>
          <w:szCs w:val="24"/>
          <w:lang w:val="es-CO"/>
        </w:rPr>
        <w:t xml:space="preserve">2013001440-001 del 21 de febrero de 2013 </w:t>
      </w:r>
    </w:p>
    <w:p>
      <w:pPr>
        <w:pStyle w:val="Normal"/>
        <w:ind w:left="720" w:hanging="0"/>
        <w:jc w:val="both"/>
        <w:rPr>
          <w:sz w:val="24"/>
          <w:szCs w:val="24"/>
          <w:lang w:val="es-CO"/>
        </w:rPr>
      </w:pPr>
      <w:r>
        <w:rPr>
          <w:sz w:val="24"/>
          <w:szCs w:val="24"/>
          <w:lang w:val="es-CO"/>
        </w:rPr>
      </w:r>
    </w:p>
    <w:p>
      <w:pPr>
        <w:pStyle w:val="Normal"/>
        <w:jc w:val="both"/>
        <w:rPr>
          <w:sz w:val="24"/>
          <w:szCs w:val="24"/>
        </w:rPr>
      </w:pPr>
      <w:r>
        <w:rPr>
          <w:b/>
          <w:sz w:val="24"/>
          <w:szCs w:val="24"/>
          <w:lang w:val="es-CO"/>
        </w:rPr>
        <w:t>Síntesis:</w:t>
      </w:r>
      <w:r>
        <w:rPr>
          <w:sz w:val="24"/>
          <w:szCs w:val="24"/>
          <w:lang w:val="es-CO"/>
        </w:rPr>
        <w:t xml:space="preserve"> </w:t>
      </w:r>
      <w:r>
        <w:rPr>
          <w:i/>
          <w:sz w:val="24"/>
          <w:szCs w:val="24"/>
        </w:rPr>
        <w:t>En relación con su interrogante referido a si existe en el país un régimen especial de quiebras bancarias o si es aplicable la ley común, es de anotar que la legislación colombiana consagra un marco legal propio para las entidades financieras, denominado toma de posesión y liquidación forzosa administrativa, contenido en los artículos 114 a 117 y 290 a 302 del Estatuto Orgánico del Sistema Financiero -EOSF y en los artículos 9.1.1.1.1 y siguientes del Decreto 2555 de 2010.</w:t>
      </w:r>
      <w:r>
        <w:rPr>
          <w:sz w:val="24"/>
          <w:szCs w:val="24"/>
          <w:lang w:val="es-CO"/>
        </w:rPr>
        <w:t xml:space="preserve">            </w:t>
      </w:r>
    </w:p>
    <w:p>
      <w:pPr>
        <w:pStyle w:val="Normal"/>
        <w:widowControl w:val="false"/>
        <w:spacing w:lineRule="atLeast" w:line="24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su comunicación remitida vía electrónica, allegada a la Superintendencia Financiera de Colombia por el Banco de la República, en la que plantea algunas inquietudes sobre la normatividad aplicable a las “quiebras bancarias”, las cuales se absolverán en el orden en que fueron planteadas.</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En relación con su interrogante referido a si existe en el país un régimen especial de quiebras bancarias o si es aplicable la ley común, es de anotar que la legislación colombiana consagra un marco legal propio para las entidades financieras, denominado toma de posesión y liquidación forzosa administrativa, contenido en los artículos 114 a 117 y 290 a 302 del Estatuto Orgánico del Sistema Financiero -EOSF y en los artículos 9.1.1.1.1 y siguientes del Decreto 2555 de 2010, normas que pueden ser consultadas en la página web </w:t>
      </w:r>
      <w:hyperlink r:id="rId2">
        <w:r>
          <w:rPr>
            <w:rStyle w:val="InternetLink"/>
            <w:sz w:val="24"/>
            <w:szCs w:val="24"/>
          </w:rPr>
          <w:t>www.superfinanciera.gov.co</w:t>
        </w:r>
      </w:hyperlink>
      <w:r>
        <w:rPr>
          <w:sz w:val="24"/>
          <w:szCs w:val="24"/>
        </w:rPr>
        <w:t>., ícono normativa.</w:t>
      </w:r>
    </w:p>
    <w:p>
      <w:pPr>
        <w:pStyle w:val="Normal"/>
        <w:jc w:val="both"/>
        <w:rPr>
          <w:sz w:val="24"/>
          <w:szCs w:val="24"/>
        </w:rPr>
      </w:pPr>
      <w:r>
        <w:rPr>
          <w:sz w:val="24"/>
          <w:szCs w:val="24"/>
        </w:rPr>
      </w:r>
    </w:p>
    <w:p>
      <w:pPr>
        <w:pStyle w:val="Normal"/>
        <w:jc w:val="both"/>
        <w:rPr/>
      </w:pPr>
      <w:r>
        <w:rPr>
          <w:sz w:val="24"/>
          <w:szCs w:val="24"/>
        </w:rPr>
        <w:t>En los mencionados artículos se establecen, entre otros aspectos, las causales para la toma de posesión, el propósito de la medida y el procedimiento para la toma de posesión y liquidación de las entidades sujetas a vigilancia de este Organismo.</w:t>
      </w:r>
    </w:p>
    <w:p>
      <w:pPr>
        <w:pStyle w:val="Normal"/>
        <w:jc w:val="both"/>
        <w:rPr>
          <w:sz w:val="24"/>
          <w:szCs w:val="24"/>
        </w:rPr>
      </w:pPr>
      <w:r>
        <w:rPr>
          <w:sz w:val="24"/>
          <w:szCs w:val="24"/>
        </w:rPr>
      </w:r>
    </w:p>
    <w:p>
      <w:pPr>
        <w:pStyle w:val="Normal"/>
        <w:jc w:val="both"/>
        <w:rPr/>
      </w:pPr>
      <w:r>
        <w:rPr>
          <w:sz w:val="24"/>
          <w:szCs w:val="24"/>
        </w:rPr>
        <w:t xml:space="preserve">Es pertinente manifestar que la toma de posesión podrá tener como objeto: i) establecer si es posible colocar a la institución vigilada en condiciones de desarrollar adecuadamente su objeto social o ii) determinar si la entidad debe ser objeto de liquidación, caso en el cual se pone fin al desarrollo de su objeto social y se inicia un proceso encaminado a la liquidación de activos para el pago de pasivos externos. La decisión correspondiente deberá adoptarse por la Superintendencia Financiera en un término no mayor a dos meses, prorrogables por un término igual. </w:t>
      </w:r>
    </w:p>
    <w:p>
      <w:pPr>
        <w:pStyle w:val="Normal"/>
        <w:widowControl w:val="false"/>
        <w:spacing w:lineRule="atLeast" w:line="240"/>
        <w:jc w:val="both"/>
        <w:rPr>
          <w:sz w:val="24"/>
          <w:szCs w:val="24"/>
        </w:rPr>
      </w:pPr>
      <w:r>
        <w:rPr>
          <w:sz w:val="24"/>
          <w:szCs w:val="24"/>
        </w:rPr>
      </w:r>
    </w:p>
    <w:p>
      <w:pPr>
        <w:pStyle w:val="Normal"/>
        <w:jc w:val="both"/>
        <w:rPr/>
      </w:pPr>
      <w:r>
        <w:rPr>
          <w:sz w:val="24"/>
          <w:szCs w:val="24"/>
        </w:rPr>
        <w:t xml:space="preserve">Sobre los objetivos de la medida esta Superintendencia ha sostenido: </w:t>
      </w:r>
    </w:p>
    <w:p>
      <w:pPr>
        <w:pStyle w:val="Normal"/>
        <w:ind w:left="284" w:hanging="0"/>
        <w:jc w:val="both"/>
        <w:rPr>
          <w:i/>
          <w:i/>
          <w:iCs/>
          <w:sz w:val="24"/>
          <w:szCs w:val="24"/>
        </w:rPr>
      </w:pPr>
      <w:r>
        <w:rPr>
          <w:i/>
          <w:iCs/>
          <w:sz w:val="24"/>
          <w:szCs w:val="24"/>
        </w:rPr>
      </w:r>
    </w:p>
    <w:p>
      <w:pPr>
        <w:pStyle w:val="Normal"/>
        <w:ind w:left="284" w:right="283" w:hanging="0"/>
        <w:jc w:val="both"/>
        <w:rPr>
          <w:sz w:val="24"/>
          <w:szCs w:val="24"/>
        </w:rPr>
      </w:pPr>
      <w:r>
        <w:rPr>
          <w:iCs/>
          <w:sz w:val="24"/>
          <w:szCs w:val="24"/>
        </w:rPr>
        <w:t xml:space="preserve">(…) las finalidades de la medida son bien distintas según se trate de la toma de posesión para liquidar o para administrar. </w:t>
      </w:r>
    </w:p>
    <w:p>
      <w:pPr>
        <w:pStyle w:val="Normal"/>
        <w:ind w:left="284" w:right="283" w:hanging="0"/>
        <w:jc w:val="both"/>
        <w:rPr>
          <w:iCs/>
          <w:sz w:val="24"/>
          <w:szCs w:val="24"/>
        </w:rPr>
      </w:pPr>
      <w:r>
        <w:rPr>
          <w:iCs/>
          <w:sz w:val="24"/>
          <w:szCs w:val="24"/>
        </w:rPr>
      </w:r>
    </w:p>
    <w:p>
      <w:pPr>
        <w:pStyle w:val="Normal"/>
        <w:ind w:left="284" w:right="283" w:hanging="0"/>
        <w:jc w:val="both"/>
        <w:rPr>
          <w:sz w:val="24"/>
          <w:szCs w:val="24"/>
        </w:rPr>
      </w:pPr>
      <w:r>
        <w:rPr>
          <w:iCs/>
          <w:sz w:val="24"/>
          <w:szCs w:val="24"/>
        </w:rPr>
        <w:t xml:space="preserve">La primera de las medidas tiene por finalidad esencial, conforme al artículo 293 ibídem. </w:t>
      </w:r>
    </w:p>
    <w:p>
      <w:pPr>
        <w:pStyle w:val="Normal"/>
        <w:ind w:left="284" w:right="283" w:hanging="0"/>
        <w:jc w:val="both"/>
        <w:rPr>
          <w:sz w:val="24"/>
          <w:szCs w:val="24"/>
        </w:rPr>
      </w:pPr>
      <w:r>
        <w:rPr>
          <w:iCs/>
          <w:sz w:val="24"/>
          <w:szCs w:val="24"/>
        </w:rPr>
        <w:t xml:space="preserve">(...) la pronta realización de los activos y el pago gradual y rápido del pasivo externo a cargo de la respectiva entidad hasta la concurrencia de sus activos (...). </w:t>
      </w:r>
    </w:p>
    <w:p>
      <w:pPr>
        <w:pStyle w:val="Normal"/>
        <w:ind w:left="284" w:right="283" w:hanging="0"/>
        <w:jc w:val="both"/>
        <w:rPr>
          <w:iCs/>
          <w:sz w:val="24"/>
          <w:szCs w:val="24"/>
        </w:rPr>
      </w:pPr>
      <w:r>
        <w:rPr>
          <w:iCs/>
          <w:sz w:val="24"/>
          <w:szCs w:val="24"/>
        </w:rPr>
      </w:r>
    </w:p>
    <w:p>
      <w:pPr>
        <w:pStyle w:val="Normal"/>
        <w:widowControl w:val="false"/>
        <w:spacing w:lineRule="atLeast" w:line="240"/>
        <w:ind w:left="284" w:hanging="0"/>
        <w:jc w:val="both"/>
        <w:rPr>
          <w:iCs/>
          <w:sz w:val="24"/>
          <w:szCs w:val="24"/>
        </w:rPr>
      </w:pPr>
      <w:r>
        <w:rPr>
          <w:iCs/>
          <w:sz w:val="24"/>
          <w:szCs w:val="24"/>
        </w:rPr>
        <w:t>En cuanto a la toma de posesión para administrar (….) el objeto es colocarla en condiciones de desarrollar su objeto social de acuerdo con las disposiciones legales, así deberá consignarlo expresamente el Superintendente Bancario en la respectiva resolución"</w:t>
      </w:r>
    </w:p>
    <w:p>
      <w:pPr>
        <w:pStyle w:val="Normal"/>
        <w:widowControl w:val="false"/>
        <w:spacing w:lineRule="atLeast" w:line="240"/>
        <w:ind w:left="284" w:hanging="0"/>
        <w:jc w:val="both"/>
        <w:rPr>
          <w:iCs/>
          <w:sz w:val="24"/>
          <w:szCs w:val="24"/>
        </w:rPr>
      </w:pPr>
      <w:r>
        <w:rPr>
          <w:iCs/>
          <w:sz w:val="24"/>
          <w:szCs w:val="24"/>
        </w:rPr>
      </w:r>
    </w:p>
    <w:p>
      <w:pPr>
        <w:pStyle w:val="Normal"/>
        <w:widowControl w:val="false"/>
        <w:spacing w:lineRule="atLeast" w:line="240"/>
        <w:ind w:left="284" w:hanging="0"/>
        <w:jc w:val="both"/>
        <w:rPr>
          <w:sz w:val="24"/>
          <w:szCs w:val="24"/>
        </w:rPr>
      </w:pPr>
      <w:r>
        <w:rPr>
          <w:iCs/>
          <w:sz w:val="24"/>
          <w:szCs w:val="24"/>
        </w:rPr>
        <w:t>Como puede verse, la toma de posesión de los bienes, haberes y negocios de una institución vigilada para su administración, busca finalidades substancialmente distintas a la toma de posesión para liquidar, razón por la cual los efectos que producen una y otra medida no pueden ser aplicados indistintamente en ambos procesos” (Superintendencia Bancaria, concepto 1998021516-8 del 28 de julio de 1998).</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Así pues, la liquidación forzosa administrativa de una institución vigilada por esta Superintendencia es un proceso concursal y universal que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2. Respecto de la autoridad encargada de reglamentar, dirigir, administrar o supervisar el proceso de liquidación de las entidades bancarias, es de mencionar que, según lo dispuesto en la Constitución Política (literal d) del numeral 19) del artículo 150), la expedición de las leyes para regular las actividades en materia financiera, bursátil y aseguradora se encuentra radicada en el Congreso de la República, quien fija, entre otros, los objetivos y criterios a los cuales debe sujetarse el Gobierno Nacional para regular tales actividades.</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 su turno, corresponde al Presidente de la República ejercer la intervención en las actividades financiera, bursátil aseguradora y cualquier otra relacionada con el manejo aprovechamiento e inversión de los recursos provenientes del ahorro de terceros de acuerdo con la ley (numeral 25 del artículo 189 de la precitada constitución.</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Bajo este contexto normativo, establece el artículo 291 del EOSF que es del resorte del Presidente de la República señalar la forma como se desarrollará el proceso de toma de posesión, y en particular la forma como se procederá a liquidar los activos de la entidad, a realizar los actos necesarios para colocarla en condiciones de desarrollar su objeto social o a realizar los actos necesarios para obtener mejores condiciones para el pago total o parcial de las acreencias de los ahorradores, depositantes e inversionistas; la forma y oportunidad en la cual se deben presentar los créditos o reclamaciones; las sumas que se pueden cancelar como gastos de administración; la forma como se reconocerán y pagarán los créditos, se decidirán las objeciones, se restituirán los bienes que no deban formar parte de la masa, y en general, los actos que en desarrollo de la toma de posesión se pueden o se deben realizar, aspectos estos que se encuentran consagrados en los artículos 9.1.1.1.1 y siguientes del Decreto 2555 de 2010.</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Respecto de los demás temas descritos en su pregunta es de manifestar que en virtud de lo señalado en el artículo numeral 2) de artículo 291 del EOSF, en armonía con el artículo 294, los procesos de liquidación forzosa administrativa de entidades vigiladas por esta Superintendencia serán adelantados por los liquidadores bajo su inmediata dirección y responsabilidad.</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Así mismo, le corresponde al Fondo de Garantías de Instituciones Financieras -FOGAFIN- llevar a cabo el seguimiento de la actividad de los referidos liquidadores (letra b) numeral 1º. del artículo 296 del EOSF, modificado por el artículo 40 de la Ley 1328 de 2009).</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 xml:space="preserve">3. Acerca de si en la legislación sobre quiebras bancarias existen normas específicas para el tratamiento de subsidiarias en el país cuya matriz en el extranjero sea sometida a proceso de quiebra, es de anotar que no existe un régimen especial en dicho sentido.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 xml:space="preserve">No obstante, es de advertir que de acuerdo con el la normatividad colombiana vigente, cuando se pretende desarrollar actividad financiera, bursátil y aseguradora en el país, así la matriz de quien tiene interés se encuentre en el extranjero, es necesario la constitución de una institución vigilada, para cuyo efecto deberá darse cumplimiento a los requisitos contenidos en el artículo 53 del EOSF.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 xml:space="preserve">Una vez constituidas tales entidades están obligadas a observar una serie de normas como, por ejemplo, las de solvencia patrimonial. Así, si la matriz del exterior es sometida a un proceso de quiebra, dicha situación per-se no coloca a la institución bancaria en Colombia bajo un tratamiento legal específico, a menos que esta última presente algunas de las causales de toma de posesión, caso en el cual, como se expuso, sería procedente la adopción de tal medida o se haría uso de los institutos de salvamento contenidos en el artículo 113 del EOSF. </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pPr>
      <w:r>
        <w:rPr>
          <w:sz w:val="24"/>
          <w:szCs w:val="24"/>
        </w:rPr>
        <w:t>Ahora, es pertinente anotar que con la modificación introducida por el artículo 65 de la Ley 1328 de 2009, la cual adicionó algunos artículos del EOSF, existe la posibilidad de que en territorio colombiano se organicen sucursales de bancos y compañías de seguros del exterior; sin embargo, este artículo entra a regir cuatro (4) años después de la promulgación de la citada ley (diario oficial No. 47411 del 15 de julio de 2009), es decir, el 15 de julio de 2013.</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i/>
          <w:i/>
          <w:sz w:val="24"/>
          <w:szCs w:val="24"/>
        </w:rPr>
      </w:pPr>
      <w:r>
        <w:rPr>
          <w:sz w:val="24"/>
          <w:szCs w:val="24"/>
        </w:rPr>
        <w:t xml:space="preserve">Concretamente el artículo 45B del EOSF consagra el régimen de responsabilidad de las sucursales de bancos y compañías de seguros del exterior, en especial regula el tema de la responsabilidad de la entidad del exterior, la preferencia sobre los activos de la sucursal y la responsabilidad de los directores. Y sobre el segundo tema dispuso que </w:t>
      </w:r>
      <w:r>
        <w:rPr>
          <w:i/>
          <w:sz w:val="24"/>
          <w:szCs w:val="24"/>
        </w:rPr>
        <w:t>“Los acreedores residentes en Colombia tienen derecho preferente sobre el activo de una sucursal de un banco o de una compañía de seguros del exterior establecida en el país, en el evento de la iniciación de un proceso de insolvencia de la sucursal o de la entidad del exterior que la estableció, con ocasión de las operaciones realizadas con dicha sucursal”.</w:t>
      </w:r>
    </w:p>
    <w:p>
      <w:pPr>
        <w:pStyle w:val="Normal"/>
        <w:widowControl w:val="false"/>
        <w:spacing w:lineRule="atLeast" w:line="240"/>
        <w:jc w:val="both"/>
        <w:rPr>
          <w:i/>
          <w:i/>
          <w:sz w:val="24"/>
          <w:szCs w:val="24"/>
        </w:rPr>
      </w:pPr>
      <w:r>
        <w:rPr>
          <w:i/>
          <w:sz w:val="24"/>
          <w:szCs w:val="24"/>
        </w:rPr>
      </w:r>
    </w:p>
    <w:p>
      <w:pPr>
        <w:pStyle w:val="Normal"/>
        <w:widowControl w:val="false"/>
        <w:spacing w:lineRule="atLeast" w:line="240"/>
        <w:jc w:val="both"/>
        <w:rPr>
          <w:i/>
          <w:i/>
          <w:sz w:val="24"/>
          <w:szCs w:val="24"/>
        </w:rPr>
      </w:pPr>
      <w:r>
        <w:rPr>
          <w:i/>
          <w:sz w:val="24"/>
          <w:szCs w:val="24"/>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widowControl w:val="false"/>
        <w:spacing w:lineRule="atLeast" w:line="240"/>
        <w:jc w:val="both"/>
        <w:rPr>
          <w:bCs/>
          <w:sz w:val="24"/>
          <w:szCs w:val="24"/>
        </w:rPr>
      </w:pPr>
      <w:bookmarkStart w:id="1" w:name="BmCopias"/>
      <w:bookmarkEnd w:id="1"/>
      <w:r>
        <w:rPr>
          <w:bCs/>
          <w:sz w:val="24"/>
          <w:szCs w:val="24"/>
        </w:rPr>
        <w:t>(…).»</w:t>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
          <w:b/>
          <w:bCs/>
          <w:sz w:val="24"/>
          <w:szCs w:val="24"/>
        </w:rPr>
      </w:pPr>
      <w:r>
        <w:rPr>
          <w:b/>
          <w:bCs/>
          <w:sz w:val="24"/>
          <w:szCs w:val="24"/>
        </w:rPr>
      </w:r>
    </w:p>
    <w:p>
      <w:pPr>
        <w:pStyle w:val="Normal"/>
        <w:rPr>
          <w:b/>
          <w:b/>
          <w:bCs/>
          <w:sz w:val="24"/>
          <w:szCs w:val="24"/>
        </w:rPr>
      </w:pPr>
      <w:r>
        <w:rPr>
          <w:b/>
          <w:bCs/>
          <w:sz w:val="24"/>
          <w:szCs w:val="24"/>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tabs>
        <w:tab w:val="clear" w:pos="708"/>
        <w:tab w:val="left" w:pos="8789" w:leader="none"/>
      </w:tabs>
      <w:ind w:left="567" w:right="617" w:hanging="0"/>
      <w:jc w:val="both"/>
    </w:pPr>
    <w:rPr>
      <w:sz w:val="18"/>
      <w:lang w:val="es-ES_tradnl"/>
    </w:rPr>
  </w:style>
  <w:style w:type="paragraph" w:styleId="Prrafodelista">
    <w:name w:val="Párrafo de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014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23:00Z</dcterms:created>
  <dc:creator>DMADMINDesa</dc:creator>
  <dc:description/>
  <cp:keywords/>
  <dc:language>en-US</dc:language>
  <cp:lastModifiedBy>Sara Milena Cruz Abril</cp:lastModifiedBy>
  <dcterms:modified xsi:type="dcterms:W3CDTF">2013-03-19T22:23:00Z</dcterms:modified>
  <cp:revision>2</cp:revision>
  <dc:subject/>
  <dc:title>Nro</dc:title>
</cp:coreProperties>
</file>