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40230</w:t>
      </w:r>
    </w:p>
    <w:p>
      <w:pPr>
        <w:pStyle w:val="Normal"/>
        <w:spacing w:lineRule="auto" w:line="240" w:before="0" w:after="0"/>
        <w:jc w:val="center"/>
        <w:rPr/>
      </w:pPr>
      <w:r>
        <w:rPr>
          <w:rFonts w:cs="Arial" w:ascii="Arial" w:hAnsi="Arial"/>
          <w:b/>
          <w:sz w:val="24"/>
          <w:szCs w:val="24"/>
        </w:rPr>
        <w:t>(Mayo 19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HON ALEXANDER RODRÍGUEZ CARVAJ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E - mail: </w:t>
      </w:r>
      <w:hyperlink r:id="rId2">
        <w:r>
          <w:rPr>
            <w:rStyle w:val="InternetLink"/>
            <w:rFonts w:cs="Arial Narrow" w:ascii="Arial Narrow" w:hAnsi="Arial Narrow"/>
            <w:sz w:val="23"/>
            <w:szCs w:val="23"/>
          </w:rPr>
          <w:t>jhonalexanderrodriguezcarvajal@g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114067</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Incapaci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Rodrígu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solicitud de concepto radicada con el número del asunto, mediante la cual consulta sobre el pago de las incapacidades por parte de la Cooperativa Coasesores,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mo quiera que la Cooperativa Coasesores es una Cooperativa de Trabajo Asociado, nos permitimos señalar que las normas que regulan el Sistema de Seguridad Social referidas al reconocimiento de las prestaciones económicas en caso de accidente o enfermedad de origen común como lo es la incapacidad, hacen alusión de forma genérica a los afiliados cotizantes, sin distinguir entre trabajadores dependientes, independientes o asociados a Cooperativ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Bajo este entendido, nos permitimos señalar que La Ley 1233 del 22 de julio 2008, realizó algunas precisiones en materia de seguridad social, aportes parafiscales y derechos mínimos irrenunciables de los trabajadores asociados, entre otr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fecto, el Artículo 6° de la citada Ley señaló que a las Cooperativas de Trabajo Asociado 'les serán aplicables las normas establecidas respecto de la afiliación y cotización al Sistema General de Seguridad Social para los trabajadores dependien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sentido, el texto del Artículo 6° de la Ley en cuestión, señal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 w:val="20"/>
          <w:szCs w:val="23"/>
        </w:rPr>
      </w:pPr>
      <w:r>
        <w:rPr>
          <w:rFonts w:cs="Arial Narrow" w:ascii="Arial Narrow" w:hAnsi="Arial Narrow"/>
          <w:i/>
          <w:sz w:val="20"/>
          <w:szCs w:val="23"/>
        </w:rPr>
        <w:t>"ARTÍCULO 6°. Las cooperativas y precooperativas de trabajo asociado serán responsables del proceso de afiliación y pago de los aportes de los trabajadores asociados al sistema de seguridad social integral (salud, pensión y riesgos profesionales). Para tales efectos, les serán aplicables todas las disposiciones legales vigentes sobre la materia para trabajadores dependientes.</w:t>
      </w:r>
    </w:p>
    <w:p>
      <w:pPr>
        <w:pStyle w:val="Normal"/>
        <w:spacing w:lineRule="auto" w:line="240" w:before="0" w:after="0"/>
        <w:ind w:left="708" w:hanging="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i/>
          <w:sz w:val="20"/>
          <w:szCs w:val="23"/>
        </w:rPr>
        <w:t>Para cotizar a salud, pensión, riesgos profesionales, el ingreso base de cotización será la suma de la compensación ordinaria y extraordinaria mensual que reciba el trabajador asociado, y la proporción para su pago será la establecida en la ley para el régimen de trabajo dependiente".</w:t>
      </w:r>
      <w:r>
        <w:rPr>
          <w:rFonts w:cs="Arial Narrow" w:ascii="Arial Narrow" w:hAnsi="Arial Narrow"/>
          <w:sz w:val="23"/>
          <w:szCs w:val="23"/>
        </w:rPr>
        <w:tab/>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De la citada norma deberá entenderse que, si bien las Cooperativas de Trabajo Asociado son las responsables tanto de la afiliación de los trabajadores asociados al Sistema General de Seguridad Social como del pago de los aportes de cotización en los porcentajes establecidos para los trabajadores vinculados mediante contratos de trabajo, debe tenerse claro que la afiliación al Sistema Integral de Seguridad Social de los asociados, se realiza en calidad de </w:t>
      </w:r>
      <w:r>
        <w:rPr>
          <w:rFonts w:cs="Arial Narrow" w:ascii="Arial Narrow" w:hAnsi="Arial Narrow"/>
          <w:sz w:val="23"/>
          <w:szCs w:val="23"/>
          <w:u w:val="single"/>
        </w:rPr>
        <w:t>trabajadores independientes</w:t>
      </w:r>
      <w:r>
        <w:rPr>
          <w:rFonts w:cs="Arial Narrow" w:ascii="Arial Narrow" w:hAnsi="Arial Narrow"/>
          <w:sz w:val="23"/>
          <w:szCs w:val="23"/>
        </w:rPr>
        <w:t xml:space="preserve">.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o anterior, teniendo en cuenta que entre la Cooperativa de Trabajo Asociado y los trabajadores asociados no existe ningún vínculo laboral o relación de dependencia, sino una vinculación regida por los estatutos cooperativos y el trabajo asoci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orden de ideas, bajo el entendido de que los asociados son frente al Sistema Integral de Seguridad Social, trabajadores independientes, la normativa existente en materia de reconocimiento de las prestaciones asistenciales y económicas por enfermedad o accidente de origen común o profesional son aplicables a los trabajadores asocia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onsecuencia, se considera que los tres primeros días de incapacidad del trabajador asociado serán asumidos por la Cooperativa de Trabajo Asociado, al no existir ninguna disposición normativa que expresamente consagre la obligación en cabeza de la EPS de asumir el reconocimiento de esta prestación económica durante los 3 primeros días de incapacidad, así: las (2/3) partes del salario durante los noventa (90) días y la mitad del salario por el tiempo resta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pago lo hará directamente la Cooperativa de Trabajo Asociado al trabajador, con la misma periodicidad de sus compensaciones, los valores así reconocidos se descontarán a más tardar en las dos siguientes liquidaciones del pago de cotizaciones a la EPS donde esté afiliado el cotiza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Finalmente, es preciso señalar que por tratarse de una Cooperativa de Trabajo Asociado, podrá acudir directamente a la Superintendencia de Economía Solidaria, y suministrar los datos de dicha cooperativa para la inspección y vigilancia respectiv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nalexanderrodriguezcarvaja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44:00Z</dcterms:created>
  <dc:creator>blancac</dc:creator>
  <dc:description/>
  <cp:keywords/>
  <dc:language>en-US</dc:language>
  <cp:lastModifiedBy>blancac</cp:lastModifiedBy>
  <dcterms:modified xsi:type="dcterms:W3CDTF">2011-06-29T20:49:00Z</dcterms:modified>
  <cp:revision>6</cp:revision>
  <dc:subject/>
  <dc:title/>
</cp:coreProperties>
</file>