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4959</w:t>
      </w:r>
    </w:p>
    <w:p>
      <w:pPr>
        <w:pStyle w:val="Normal"/>
        <w:spacing w:lineRule="auto" w:line="240" w:before="0" w:after="0"/>
        <w:jc w:val="center"/>
        <w:rPr/>
      </w:pPr>
      <w:r>
        <w:rPr>
          <w:rFonts w:cs="Arial" w:ascii="Arial" w:hAnsi="Arial"/>
          <w:b/>
          <w:sz w:val="24"/>
          <w:szCs w:val="24"/>
        </w:rPr>
        <w:t>(Junio 2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MARGARITA MARÍA PEÑA BORRERO</w:t>
      </w:r>
    </w:p>
    <w:p>
      <w:pPr>
        <w:pStyle w:val="Normal"/>
        <w:spacing w:lineRule="auto" w:line="240" w:before="0" w:after="0"/>
        <w:rPr/>
      </w:pPr>
      <w:r>
        <w:rPr>
          <w:rFonts w:cs="Arial Narrow" w:ascii="Arial Narrow" w:hAnsi="Arial Narrow"/>
        </w:rPr>
        <w:t>Calle 78 No. 8 - 02  Apto 104</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Inclusión en el grupo familiar de hermana con discapacidad absolut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argarita Mar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mediante la cual consulta "si es posible a la luz de la normatividad, jurisprudencia vigente y concepto del Ministerio, en especial lo previsto en las Leyes 1306 de 2009 y 1098 de 2006 que se respete la condición de que mi hermana hace parte de mi grupo familiar y que la puedo afiliar en calidad de beneficiaria al POS al que me encuentro afili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le informamos que de conformidad con las disposiciones vigentes no es posible incluir a una hermana en el grupo familiar del cotizante, incluso en las condiciones señaladas por usted, debido a que las normas han establecido de manera restrictiva quienes pueden considerarse beneficiarios dentro del núcleo familiar, en los términos del Artículo 163 de la Ley 100 de 1993 y el Artículo 34 del Decreto 806 de 1998 que indica quienes lo constituyen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El cónyuge</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 falta de cónyuge la compañera o compañero permanente, siempre y cuando la unión sea superior a dos año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os hijos menores de (18) años que dependan económicamente del afiliado</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os hijos de cualquier edad si tienen incapacidad permanente y dependen económicamente del afiliado</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os hijos entre (18) años y los (25) años, cuando sean estudiantes de tiempo completo, tal como lo establece el Decreto 1889 de 1994 y dependan económicamente del afiliado.</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os hijos del cónyuge o compañera o compañero permanente del afiliado que se encuentra en las situaciones definidas en los numerales c y d antes indicados.</w:t>
      </w:r>
    </w:p>
    <w:p>
      <w:pPr>
        <w:pStyle w:val="Normal"/>
        <w:numPr>
          <w:ilvl w:val="0"/>
          <w:numId w:val="1"/>
        </w:numPr>
        <w:spacing w:lineRule="auto" w:line="240" w:before="0" w:after="0"/>
        <w:jc w:val="both"/>
        <w:rPr/>
      </w:pPr>
      <w:r>
        <w:rPr>
          <w:rFonts w:cs="Arial Narrow" w:ascii="Arial Narrow" w:hAnsi="Arial Narrow"/>
        </w:rPr>
        <w:t>A falta de cónyuge o de compañera o compañero permanente y de hijos, los padres del afiliado que no estén pensionados y dependan económicamente de és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el artículo 40 del Decreto 806 de 1998, establece que cuando un afiliado cotizante tenga otras personas diferentes a las establecidas en el Artículo 34 del Decreto 806 de 1998, que dependan económicamente de él y que sean menores de (12) años </w:t>
      </w:r>
      <w:r>
        <w:rPr>
          <w:rFonts w:cs="Arial Narrow" w:ascii="Arial Narrow" w:hAnsi="Arial Narrow"/>
          <w:b/>
        </w:rPr>
        <w:t>o que tengan un parentesco hasta el tercer grado de consanguinidad</w:t>
      </w:r>
      <w:r>
        <w:rPr>
          <w:rFonts w:cs="Arial Narrow" w:ascii="Arial Narrow" w:hAnsi="Arial Narrow"/>
        </w:rPr>
        <w:t>, podrán incluirlos en el grupo familiar, siempre y cuando pague el aporte adicional establecido por el artículo 1° del Decreto 2400 de 2002, y se cumplan las reglas definidas por el artículo 2° del Decreto 047 de 2000 para su afiliación. Este afiliado se denominará cotizante dependiente y tiene derecho a los mismos servicios que los beneficia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cotizantes dependientes o afiliados adicionales, sólo podrán ser inscritos o continuar como afiliados adicionales, siempre que el cotizante pague en forma mensual anticipada a la Entidad Promotora de Salud, un aporte equivalente en términos de las Unidades de Pago por Capitación que correspondan al grupo etéreo y zona geográfica de influencia al que pertenece el beneficiario adicional, de acuerdo con la siguiente tabla:</w:t>
      </w:r>
    </w:p>
    <w:p>
      <w:pPr>
        <w:pStyle w:val="Normal"/>
        <w:spacing w:lineRule="auto" w:line="240" w:before="0" w:after="0"/>
        <w:jc w:val="both"/>
        <w:rPr>
          <w:rFonts w:ascii="Arial Narrow" w:hAnsi="Arial Narrow" w:cs="Arial Narrow"/>
        </w:rPr>
      </w:pPr>
      <w:r>
        <w:rPr>
          <w:rFonts w:cs="Arial Narrow" w:ascii="Arial Narrow" w:hAnsi="Arial Narrow"/>
        </w:rPr>
      </w:r>
    </w:p>
    <w:tbl>
      <w:tblPr>
        <w:tblW w:w="4040" w:type="dxa"/>
        <w:jc w:val="center"/>
        <w:tblInd w:w="0" w:type="dxa"/>
        <w:tblLayout w:type="fixed"/>
        <w:tblCellMar>
          <w:top w:w="0" w:type="dxa"/>
          <w:left w:w="70" w:type="dxa"/>
          <w:bottom w:w="0" w:type="dxa"/>
          <w:right w:w="70" w:type="dxa"/>
        </w:tblCellMar>
      </w:tblPr>
      <w:tblGrid>
        <w:gridCol w:w="1860"/>
        <w:gridCol w:w="2180"/>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Edad y género</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Valor de abril a diciembre de 2011</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Menores de 1 año</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47.7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1 a 4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48.6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5 a 14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8.2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15 a 18 (h)</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48.6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15 a 18 (m)</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51.6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19 a 44 (h)</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85.1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19 a 44 (m)</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05.8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45 a 49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96.0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50 a 54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22.0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55 a 59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48.7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60 a 64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04.0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65 a 69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28.9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70 a 74 año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54.4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De 75 y mayore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xml:space="preserve">$ 193.500 </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ago de los aportes correspondientes a los cotizantes dependientes se hará con cargo a los recursos del cotizante, directamente o a través de descuentos de nómina del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de conformidad con lo expuesto y frente a lo consultado, se tiene que los menores dados al cuidado de un cotizante no han sido contemplados como posibles beneficiarios, toda vez que de conformidad con lo indicado en el Articulo 35 del Decreto 806 de 1998, esa posibilidad sólo se encuentra reservada para quien detente el carácter de hijo, es decir por nacimiento o adopción, sin considerar la posibilidad de afiliar como beneficiarios a personas por el hecho de que respecto de las mismas se tenga su custodia o su guar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afirma lo mencionado, el Artículo 127 de la Ley 1098 de 2006 o Código de la Infancia y la Adolescencia que sobre la seguridad social de los menores adoptados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Artículo 127. Seguridad Social de los Adoptantes y Adoptivos. El padre y la madre adoptantes de un menor tendrán derecho al disfrute y pago de la licencia de maternidad establecida en el numeral 4 del artículo 34 la Ley 50 de 1990 y demás normas que rigen la materia, la cual incluirá también la licencia de paternidad consagrada en la Ley 755 de 2002, incluyendo el pago de la licencia a los padres adoptantes.</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Los menores adoptivos tendrán derecho a ser afiliados a la correspondiente EPS o ARS, desde el momento mismo de su entrega a los padres adoptantes por parte del Instituto Colombiano de Bienestar Famili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donde se desprende que la norma especial, no tuvo en cuenta los menores dados en custodia para efectos de incluirlos en los grupos familiares de los cuidadores sin que ello signifique que no puede afiliar como cotizante adicional tal como se señaló líneas atrá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1:00Z</dcterms:created>
  <dc:creator>usuario</dc:creator>
  <dc:description/>
  <dc:language>en-US</dc:language>
  <cp:lastModifiedBy>usuario</cp:lastModifiedBy>
  <dcterms:modified xsi:type="dcterms:W3CDTF">2012-08-03T15:05:00Z</dcterms:modified>
  <cp:revision>9</cp:revision>
  <dc:subject/>
  <dc:title/>
</cp:coreProperties>
</file>