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4593</w:t>
      </w:r>
    </w:p>
    <w:p>
      <w:pPr>
        <w:pStyle w:val="Normal"/>
        <w:spacing w:lineRule="auto" w:line="240" w:before="0" w:after="0"/>
        <w:jc w:val="center"/>
        <w:rPr/>
      </w:pPr>
      <w:r>
        <w:rPr>
          <w:rFonts w:cs="Arial" w:ascii="Arial" w:hAnsi="Arial"/>
          <w:b/>
          <w:sz w:val="24"/>
          <w:szCs w:val="24"/>
        </w:rPr>
        <w:t>(Junio 27 de 2012)</w:t>
      </w:r>
    </w:p>
    <w:p>
      <w:pPr>
        <w:pStyle w:val="Normal"/>
        <w:spacing w:lineRule="auto" w:line="240" w:before="0" w:after="0"/>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ORLANDO MONDRAGON PINEDA</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o.mondragon@une.net.co</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tab/>
      </w:r>
      <w:r>
        <w:rPr>
          <w:rFonts w:cs="Arial Narrow" w:ascii="Arial Narrow" w:hAnsi="Arial Narrow"/>
        </w:rPr>
        <w:t>Reembolso por medicamentos no suministrados por la EP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Mondrag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mediante la cual consulta que debe hacer para que le reconozca el valor pagado por unos medicamentos que no le han sido suministrados por la EPS a la que se encuentra afil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el Sistema General de Seguridad Social en Salud ha consagrado el reembolso como el mecanismo a través del cual las entidades promotoras de salud reconoce los gastos en que haya incurrido el usuario en los casos y términos señalados en el artículo 14 de la Resolución 5261 de 1994, el cual dispone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RTICULO 14. RECONOCIMIENTO DE REEMBOLSOS. Las Entidades Promotoras de Salud, a las que esté afiliado el usuario. Deberán reconocerle los gastos que haya hecho por su cuenta por concepto de: atención de urgencias en caso de ser atendido en una I.P.S. que no tenga contrato con la respectiva E.P.S., cuando haya sido autorizado expresamente por la E.P.S. para una atención específica y en caso de incapacidad, </w:t>
      </w:r>
      <w:r>
        <w:rPr>
          <w:rFonts w:cs="Arial Narrow" w:ascii="Arial Narrow" w:hAnsi="Arial Narrow"/>
          <w:b/>
        </w:rPr>
        <w:t>imposibilidad, negativa injustificada o negligencia demostrada de la Entidad Promotora de Salud par a cubrir las obligaciones para con sus usuarios.</w:t>
      </w:r>
      <w:r>
        <w:rPr>
          <w:rFonts w:cs="Arial Narrow" w:ascii="Arial Narrow" w:hAnsi="Arial Narrow"/>
        </w:rPr>
        <w:t xml:space="preserve"> La solicitud de reembolso deberá hacerse en los quince (15) días siguientes al alta del paciente y será pagada por la Entidad Promotora de Salud en los treinta (30) días siguientes a su presentación, para lo cual el reclamante deberá adjuntar original de las facturas, certificación por un médico de la ocurrencia del hecho y de sus características y copia de la historia clínica del paciente. Los reconocimientos económicos se harán a las tarifas que tenga establecidas el Ministerio de Salud para el sector público. En ningún caso la Entidad Promotora de Salud hará reconocimientos económicos ni asumirá ninguna responsabilidad por atenciones no autorizadas o por profesionales, personal o instituciones no contratadas o adscritas, salvo lo aquí dispuesto." (Resaltado fuera del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donde se desprende que si la EPS incumple con el suministro de los medicamentos como en su caso, deberá reembolsar el valor del mismo, a las tarifas que tenga establecidas, previo el cumplimiento de los siguientes requisi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Presentación de la solicitud mediante comunicación escrita que debe presentarse de los quince (15) días siguientes al alta del paciente o negación del servicio o medicamento</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Adjuntar original de las factura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Certificado médico de la ocurrencia del hecho y de sus característica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ab/>
        <w:t>Copia de la historia clínica del paciente.</w:t>
      </w:r>
    </w:p>
    <w:p>
      <w:pPr>
        <w:pStyle w:val="Normal"/>
        <w:spacing w:lineRule="auto" w:line="240" w:before="0" w:after="0"/>
        <w:jc w:val="both"/>
        <w:rPr>
          <w:rFonts w:ascii="Arial Narrow" w:hAnsi="Arial Narrow" w:cs="Arial Narrow"/>
        </w:rPr>
      </w:pPr>
      <w:r>
        <w:rPr>
          <w:rFonts w:cs="Arial Narrow" w:ascii="Arial Narrow" w:hAnsi="Arial Narrow"/>
        </w:rPr>
        <w:t>Sobre el reembolso, la Superintendencia Nacional de Salud ha confirmado lo aquí señalado en concepto identificado con el NURC 2-2012-000866 del 12 de enero de 2012, que al respecto in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La regla general en el Sistema de Seguridad Social en salud establece que los afiliados a una Entidad Promotora de Salud - EPS deben solicitar los servicios de salud incluidos en el Plan Obligatorio de Salud - POS a las respectivas Instituciones Prestadoras de Servicios de Salud IPS (hospitales, clínicas, centros de atención, consultorios, empresas sociales del estado, etc.) que hagan parte de la red de prestadores de la Entidad Promotora de Salud a la cual se encuentran afiliados. No pueden acudir particularmente a las Instituciones Prestadoras que no son de la red de la EPS, y una vez obtenido y pagados los gastos de los servicios, proceder a solicitar los reembolsos a la respectiva EPS.</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A la regla general anterior solamente existen las siguientes excepciones:</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 Cuando la EPS autoriza que los servicios de salud que demanda el afiliado los preste una institución prestadora y/o médico que no hace parte de su red de prestadores.</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 Cuando se trata de una atención de urgencias. En este caso, el afilado puede acudir a cualquier prestador de servicios y obtener la atención requerida y solicitarle al prestador que envíe la cuenta de cobro por esos servicios de urgencia a su respectiva Entidad Promotora de Salud - EPS, o si el afiliado paga esos servicios éste tiene derecho a solicitar el reembolso a su respectiva EPS siempre y cuando cumpla con los requisitos que establece el artículo 14 de la Resolución No. 5261 de 1994 expedida por el Ministerio de Salud. En este caso el prestador de los servicios de salud debe informar a la respectiva EPS, dentro de las 24 horas hábiles siguientes al ingreso del paciente, que este se encuentra en el área de urgencias.</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 Cuando se demuestre que la respectiva EPS negó injustificadamente los servicios de salud solicitados, o no tuvo la capacidad para prestarlos, o no le fue posible prestarlos, o bien demostró negligencia para garantizarle tales servicios conforme a los principios de integralidad, eficiencia y cal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ndragon@une.net.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9:00Z</dcterms:created>
  <dc:creator>usuario</dc:creator>
  <dc:description/>
  <dc:language>en-US</dc:language>
  <cp:lastModifiedBy>usuario</cp:lastModifiedBy>
  <dcterms:modified xsi:type="dcterms:W3CDTF">2012-08-03T14:36:00Z</dcterms:modified>
  <cp:revision>7</cp:revision>
  <dc:subject/>
  <dc:title/>
</cp:coreProperties>
</file>