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7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55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74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3031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8091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313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361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551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1012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313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107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091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361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31012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9960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3610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0435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303135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7420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10:00Z</dcterms:created>
  <dc:creator>Sara Milena Cruz Abril</dc:creator>
  <dc:description/>
  <cp:keywords/>
  <dc:language>en-US</dc:language>
  <cp:lastModifiedBy>Sara Milena Cruz Abril</cp:lastModifiedBy>
  <dcterms:modified xsi:type="dcterms:W3CDTF">2013-04-16T22:24:00Z</dcterms:modified>
  <cp:revision>1</cp:revision>
  <dc:subject/>
  <dc:title/>
</cp:coreProperties>
</file>