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DE IMPUESTOS Y ADUANAS NACIONA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pto 1264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ficio No. 100202208 / 17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gotá, D.C 01 de Marzo del 2013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ñor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ODRIGO ENRIQUE SALCEDO MONTES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lle 16 No. 56- 90, Apto 503, Bloque 1, Conjunto Apartamentos El Limonar de Cali Santiago de Cali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f: Radicado 0170 del 28/02/2013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ma</w:t>
        <w:tab/>
        <w:tab/>
        <w:tab/>
        <w:t>Retención en la fuente por concepto de rentas de trabaj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scriptores</w:t>
        <w:tab/>
        <w:tab/>
        <w:t>Empleados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entes Formales</w:t>
        <w:tab/>
        <w:t>Estatuto Tributario, arts. 329, 383 y 384</w:t>
      </w:r>
    </w:p>
    <w:p>
      <w:pPr>
        <w:pStyle w:val="Normal"/>
        <w:ind w:left="1416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Reglamentario 00099 de 2013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rdial saludo, señor Salcedo:</w:t>
        <w:tab/>
        <w:t xml:space="preserve"> </w:t>
      </w:r>
    </w:p>
    <w:p>
      <w:pPr>
        <w:pStyle w:val="Normal"/>
        <w:ind w:firstLine="27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De conformidad con el artículo 19 del Decreto 4048 de 2008 y la Orden Administrativa No. 000006 de 2009, este despacho está facultado para absolver las consultas escritas que se formulen sobre la interpretación y aplicación de las normas tributarias nacionales, en materia aduanera o de comercio exterior y control cambiario en lo de competencia de la Dirección de Impuestos y Aduanas Nacionales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n su consulta de la referencia, solicita aclarar cuál es el procedimiento para aplicar la retención en la fuente a una persona natural con categoría de empleado, no declarante del impuesto sobre la renta, perteneciente al régimen simplificado del impuesto sobre las ventas, respecto a un contrato de prestación de servicios técnicos cuyos ingresos mensuales no superan las 95 UVT, teniendo en cuenta que el 100% de los ingresos del contratista provienen de lo percibido por ese contrat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Acorde con los artículos 329 y 383 del Estatuto Tributario reglamentados por el Decreto 00099 de 2013, a las personas naturales residentes en el país, pertenecientes a la categoría de empleados les aplica la tabla de retención en la fuente contenida en el artículo 383 del Estatuto Tributari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A partir del 1 de abril de 2013, la retención en la fuente mensual sobre los pagos o abonos efectuados a las personas naturales residentes en el país pertenecientes a la categoría de empleados, cuyos ingresos totales en el año gravable inmediatamente anterior, sean iguales o superiores a cuatro mil setenta y tres (4.073) UVT, en ningún caso puede ser inferior a la que resulte mayor al aplicar la tabla del artículo 383 y la tabla del artículo 384 del Estatuto Tributari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Finalmente le manifestamos que la Dirección de Impuestos y Aduanas Nacionales, con el fin de facilitar a los contribuyentes, usuarios y público en general el acceso directo a sus pronunciamientos doctrinarios, ha publicado en su página de internet www.dian.gov.co, la base conceptos en materia tributaria, aduanera y cambiaría expedidos desde el año 2001, a la cual  se puede ingresar por el icono de "Normatividad" -"técnica"-, dando click en el link “Doctrina Dirección de Gestión Jurídica"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tentamente,</w:t>
      </w:r>
    </w:p>
    <w:p>
      <w:pPr>
        <w:pStyle w:val="Normal"/>
        <w:ind w:firstLine="27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7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7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7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SABEL CRISTINA GARCES SÁNCHEZ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irectora de Gestión Jurídica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6:27:00Z</dcterms:created>
  <dc:creator>usuario</dc:creator>
  <dc:description/>
  <dc:language>en-US</dc:language>
  <cp:lastModifiedBy>usuario</cp:lastModifiedBy>
  <dcterms:modified xsi:type="dcterms:W3CDTF">2013-04-10T16:27:00Z</dcterms:modified>
  <cp:revision>2</cp:revision>
  <dc:subject/>
  <dc:title/>
</cp:coreProperties>
</file>