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1076291</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6-24 08:56:1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JUAN CARLOS DIAZ ESCOBAR</w:t>
      </w:r>
    </w:p>
    <w:p>
      <w:pPr>
        <w:pStyle w:val="Normal"/>
        <w:rPr>
          <w:rFonts w:ascii="Arial" w:hAnsi="Arial" w:cs="Arial"/>
          <w:sz w:val="22"/>
          <w:szCs w:val="22"/>
          <w:lang w:val="es-ES"/>
        </w:rPr>
      </w:pPr>
      <w:r>
        <w:rPr>
          <w:rFonts w:cs="Arial" w:ascii="Arial" w:hAnsi="Arial"/>
          <w:sz w:val="22"/>
          <w:szCs w:val="22"/>
          <w:lang w:val="es-ES"/>
        </w:rPr>
        <w:t>diazjuancar@gmail.cor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1-076291-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 su comunicación radicada en esta Entidad con el número que se indica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Manifiesta lo siguiente: "(…) aparezco reportado en Datacredito por 3 empresas con las cuales nunca he tenido vinculo comercial, (...), estas empresas no me envían los documentos</w:t>
        <w:tab/>
        <w:t>con los que se solicitaron los créditos, para demostrarles que fueron victimas de un fraude y que me retiren de las centrales de riesgo (sic)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continuación nos permitimos suministrarle información relevante en relación con el tema de la consulta, con el fin de brindarle mayores elementos de juicio al respecto. Lo anterior, teniendo en cuenta que esta oficina mediante un concepto no puede solucionar situaciones particula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Facultad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al consumidor, protección de la competencia, administrar el sistema nacional de la propiedad industrial, así como tramitar y decidir los asuntos relacionados con la misma, y conocer y decidir los asuntos jurisdiccionales en materia de protección al consumidor y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Facultades de la Superintendencia de Industria y Comercio en materia de protección al consumi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Superintendencia de Industria y Comercio en materia de protección al consumidor cuenta con las siguientes atribuciones:</w:t>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En virtud de las atribuciones conferidas en el Decreto 3523 de 2009, modificado por el Decreto 1687 de 2010 (Artículo 1°, numeral 14), la Superintendencia de Industria y Comercio está facultada para velar por el cumplimiento de las normas sobre protección al consumidor, en particular, las contenidas en el Decreto 3466 de 1982 y las demás que regulan los temas concernientes a la calidad, la idoneidad y las garantías de los bienes y servicios, así como por la verificación de la responsabilidad por el incumplimiento de las normas sobre información veraz y suficiente e indicación pública de precios, entre ot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Vigilar, en los términos establecidos en la ley, la observancia de las disposiciones sobre protección a suscriptores, usuarios y consumidores de los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Velar por el cumplimiento de los reglamentos técnicos sometidos a su vigilancia y contro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Vigilancia de los operadores y fuentes conforme a la ley de Habeas Data (Ley 1266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En facultades jurisdiccionales puede conocer y decidir los asuntos de protección del consumidor contenidos en el Art. 145 de la Ley 446 de 199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Habeas da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a lo primero señalar que el artículo 15 de la Constitución Política,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a recolección, tratamiento y circulación de datos se respetarán la libertad y demás garantías consagradas en la Constitución".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cto de la disposición transcrita la Corte Constitucional, en Sentencia T-060 de 2003, Magistrado Ponente, Doctor Eduardo Montealegre Lynnet, ha señal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derecho de habeas data, definido por el artículo 15 de la Cada, consiste en la facultad que tiene cada persona para conocer, actualizar y rectificar las informaciones que se hayan recogido sobre ellas en bancos de datos y en archivos de entidades públicas y privadas. La ubicación de la precitada norma en el Capítulo Primero del Libro Segundo de la Carta, correspondiente a los "derechos fundamentales", no deja duda acerca de la categoría de tal reconocida al derecho en referencia. Respecto de su protección, el constituyente indicó adicionalmente que en la recolección, tratamiento y circulación de datos se respetarán la libertad y demás garantías consagradas en la Constitu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esta manera, el núcleo esencial del derecho de habeas data está integrado por el derecho a la libertad y a la autodeterminación informática en general, y por la libertad económica en particular, pues, como lo ha establecido la Corte, ella podría verse vulnerada al restringirse indebidamente en virtud de la circulación de datos que no sean veraces, o que no haya sido autorizada por la persona concernida o por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utodeterminación es la posibilidad de que dispone una persona para permitir que sus datos se almacenen, circulen y sean usados de conformidad con las regulaciones legales. (...)".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igual modo la honorable Corte Constitucional en Sentencia 0-981 de 2000, magistrado ponente Dra. Clara Inés Vargas Hernández, consideró que "hace parte del habeas data la previa autorización expresa y voluntaria que debe dar el interesado para que un tercero pueda disponer de su información personal, asistiéndole el derecho no solamente a autorizar su circulación sino a rectificarlos o actualizarlos".(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mo se advierte, el artículo 15 de la Constitución Política establece que las personas, en desarrollo de su derecho a la autodeterminación informática y el principio de libertad, son quienes de forma expresa autorizan que la información que sobre ellos se recaude o circule pueda ser incluida en un banco de da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ausencia de dicha autorización implica necesariamente que los datos personales asociados al titular no podrán ser reportados por la fuente a un operador de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bien, la Ley 1266 de 2008 de Habeas Data en su artículo 3 consagra las siguientes defin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Titular de la información. Es la persona natural o jurídica a quien se refiere la información que reposa en un banco de datos y sujeto del derecho de habeas data y demás derechos y garantías a que se refiere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b) Fuente de información. Es la persona, entidad u organización que recibe o conoce datos personales de los titulares de la información, en virtud de una relación comercial o de servicio o de cualquier otra índole y que, en razón de autorización legal o del titular, suministra esos datos a un operador de información, el que a su vez los entregará al usuario fi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 Operador de información. Se denomina operador de información a la persona, entidad u organización que recibe de la fuente datos personales sobre varios titulares de la información, los administra y los pone en conocimiento de los usuarios bajo los parámetros de la presente ley. (...)</w:t>
      </w:r>
    </w:p>
    <w:p>
      <w:pPr>
        <w:pStyle w:val="Normal"/>
        <w:jc w:val="both"/>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g) Dato semiprivado. Es semiprivado el dato que no tiene naturaleza íntima, reservada, ni pública y cuyo conocimiento o divulgación puede interesar no sólo a su titular sino a cierto sector o grupo de personas o a la sociedad en general, como el dato financiero y crediticio de actividad comercial o de servicios a que se refiere el Título IV de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mismo, la Corte Constitucional, mediante Sentencia 0-1011 de 2008, la cual efectuó el proceso de revisión del proyecto de Ley Estatutaria No. 27/06 Senado -221/07 Cámara (Acum. 05/06 Senado) \"Por la cual se dictan disposiciones generales del hábeas data y se regula el manejo de la información contenida en bases de datos personales, en especial la financiera, crediticia, comercial, de servicios y la proveniente de terceros países\", en unos de sus apartes, señaló:</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ntrario, los datos semiprivados y privados, habida cuenta la naturaleza de la información que contienen, se les adscriben restricciones progresivas en su legitima posibilidad de divulgación, que se aumentan en tanto más se acerquen a las prerrogativas propias del derecho a la intimidad (1). De esta forma, el dato financiero, comercial y crediticio, si bien no es público ni tampoco íntimo, puede ser accedido legítimamente previa orden judicial o administrativa o a través de procedimientos de gestión de datos personales, en todo caso respetuosos de los derechos fundamentales interferidos por esos procesos, especialmente el derecho al habeas data financi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escenario, como lo ha reconocido esta Corporación en oportunidades anteriores, el acceso a la información es un acto compatible por la Constitución, amén de la necesidad de ponderar el ejercicio del derecho al habeas data del titular de la información semiprivada, para el caso objeto de análisis de contenido comercial y crediticio, y la protección del derecho a la información que tiene los sujetos que concurren al mercado económico y que, por ende, están interesados en obtener datos que les permitan determinar el nivel de riesgo crediticio de los sujetos concernidos. precisamente, el objeto general del Proyecto de Ley es establecer las reglas que permitan que la utilización de esa información semiprivada resulte respetuosa de los derechos y libertades predicables de los procesos de recolección, tratamiento y circulación de datos pers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al virtud, al tratarse de la categoría de \"datos semiprivados\" para efectos de accesar a dicha información, se debe respetar los derechos fundamentales en todas las etapas de recolección, tratamiento y circulacion de los datos pers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rtículo 8 de la ley 1266 de 2008 establece, entre otros, los siguientes deberes de las fuentes de información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Garantizar que la información que se suministre a los operadores de los bancos de datos o a los usuarios sea veraz, completa, exacta, actualizada y comproba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Reportar, de forma periódica y oportuna al operador, todas las novedades respecto de los datos que previamente le haya suministrado y adoptar las demás medidas necesarias para que la información suministrada a este se mantenga actualiz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Rectificar la información cuando sea incorrecta e informar lo pertinente a los operad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7. Resolver los reclamos y peticiones del titular en la forma en que se regula en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8. Informar al operador que determinada información se encuentra en discusión por parte de su titular, cuando se haya presentado la solicitud de rectificación o actualización de la misma, con el fin de que el operador incluya en el banco de datos una mención en ese sentido hasta que se haya finalizado dicho trámite.</w:t>
      </w:r>
    </w:p>
    <w:p>
      <w:pPr>
        <w:pStyle w:val="Normal"/>
        <w:jc w:val="both"/>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or lo anterior, la fuente deberá garantizar al titular de la información que sus datos personales suministrados al operador son veraces, completos, exactos y comprobables, así mismo debe tornar las medidas necesarias para que dicha información esté permanentemente actualizada y rectificarla cuando sea incorrect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cordancia con lo anterior, el artículo 12 de la mencionada ley establece un requisito especial para las fuentes de la siguiente manera:</w:t>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reporte de información negativa sobre incumplimiento de obligaciones de cualquier naturaleza, que hagan las fuentes de información a los operadores de bancos de datos de información financiera, crediticia, comercial, de servicios y la proveniente de terceros países, sólo procederá previa comunicación al titular de la información, con el fin de que este pueda demostrar o efectuar el pago de la obligación, así como controvertir aspectos tales</w:t>
        <w:tab/>
        <w:t>como el monto de la obligación o cuota y la fecha de exigibilidad. Dicha comunicación podrá incluirse en los extractos periódicos que las fuentes de información envíen a sus cl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odo caso, las fuentes de información podrán efectuar el reporte de la información transcurridos veinte (20) días calendario siguientes a la fecha de envío de la comunicación en la última dirección de domicilio del afectado que se encuentre registrada en los archivos de la fuente de la información y sin perjuicio, si es del caso, de dar cumplimiento a la obligación de informar al operador, que la información se encuentra en discusión por parte de su titular, cuando se haya presentado solicitud de rectificación o actualización y esta aún no haya sido resue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lo anterior, es obligación de la fuente de información enviar comunicación al titular de la información por lo menos con veinte (20) días calendario anteriores al reporte, con el fin de que el titular pueda demostrar o efectuar el pago de la obligación, o controvertir aspectos corno la obligación, la cuota o la fecha de exigibilidad de la misma. La mocionada comunicación podrá enviarse a través de los extractos periódicos que las fuentes envíen a sus clientes.</w:t>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1. Trámite de peticiones, consultas y recla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rtículo 16 de la precitada Ley establece un procedimiento para la presentación de reclamos de la siguiente mane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 Trámite de consultas. Los titulares de la información o sus causahabientes podrán consultar la información personal del titular, que repose en cualquier banco de datos, sea este del sector público o privado. El operador deberá suministrar a estos, debidamente identificados, toda la información contenida en el registro individual o que esté vinculada con la identificación del tit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petición, consulta de información se formulará verbalmente, por escrito, o por cualquier canal de comunicación, siempre y cuando se mantenga evidencia de la consulta por medios técn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petición o consulta será atendida en un término máximo de diez (10) días hábiles contados a partir de la fecha de recibo de la misma. Cuando no fuere posible atender la petición o consulta dentro de dicho término, se informará al interesado, expresando los motivos de la demora y señalando la fecha en que se atenderá su petición, la cual en ningún caso podrá superar los cinco (5) días hábiles siguientes al vencimiento del primer térmi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ÁGRAFO. La petición o consulta se deberá atender de fondo, suministrando integralmente toda la información solicit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I. Trámite de reclamos. Los titulares de la información o sus causahabientes que consideren que la información contenida en su registro individual en un banco de datos debe ser objeto de corrección o actualización podrán presentar un reclamo ante el operador, el cual será tramitado bajo las siguientes regl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La petición o reclamo se formulará mediante escrito dirigido al operador del banco de datos, con la identificación del titular, la descripción de los hechos que dan lugar al reclamo, la dirección, y si fuere el caso, acompañando los documentos de soporte que se quieran hacer valer. En caso de que el escrito resulte incompleto, se deberá oficiar al interesado para que subsane las fallas. Transcurrido un mes desde la fecha del requerimiento, sin que el solicitante presente la información requerida, se entenderá que ha desistido de la reclamación o pet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Una vez recibido la petición o reclamo completo el operador incluirá en el registro individual en un término no mayor a dos (2) días hábiles una leyenda que diga "reclamo en trámite" y la naturaleza del mismo. Dicha información deberá mantenerse hasta que el reclamo sea decidido y deberá incluirse en la información que se suministra a los usuar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El término máximo para atender la petición o reclamo será de quince (15) días hábiles contados a partir del día siguiente a la fecha de su recibo. Cuando no fuere posible atender la petición dentro de dicho término, se informará al interesado, expresando los motivos de la demora y señalando la fecha en que se atenderá su petición, la cual en ningún caso podrá superar los ocho (8) días hábiles siguientes al vencimiento del primer térmi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En los casos en que exista una fuente de información independiente del operador, este último deberá dar traslado del reclamo a la fuente en un término máximo de dos (2) días hábiles, la cual deberá resolver e informar la respuesta al operador en un plazo máximo de diez (10) días hábiles. En todo caso, la respuesta deberá darse al titular por el operador en el término máximo de quince (15) días hábiles contados a partir del día siguiente a la fecha de presentación de la reclamación, prorrogables por ocho (8) días hábiles más, según lo indicado en el numeral anterior. Si el reclamo es presentado ante la fuente, esta procederá a resolver directamente el reclamo, pero deberá informar al operador sobre la recepción del reclamo dentro de los dos (2) días hábiles siguientes a su recibo, de forma que se pueda dar cumplimiento a la obligación de incluir la leyenda que diga "reclamo en trámite" y la naturaleza del mismo dentro del registro individual, lo cual deberá hacer el operador dentro de los dos (2) días hábiles siguientes a haber recibido la información de la fu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5. Para dar respuesta a la petición o reclamo, el operador o la fuente, según sea el caso, deberá realizar una verificación completa de las observaciones o planteamientos del titular, asegurándose de revisar toda la información pertinente para poder dar una respuesta completa al tit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6. Sin perjuicio del ejercicio de la acción de tutela para amparar el derecho fundamental del habeas data, en caso que el titular no se encuentre satisfecho con la respuesta a la petición, podrá recurrir al proceso judicial correspondiente dentro de los términos legales pertinentes para debatir lo relacionado con la obligación reportada como incumplida. La demanda deberá ser interpuesta contra la fuente de la información la cual, una vez notificada de la misma, procederá a informar al operador dentro de los dos (2) días hábiles siguientes, de forma que se pueda dar cumplimiento a la obligación de incluir la leyenda que diga "información en discusión judicial" y la naturaleza de la misma dentro del registro individual, lo cual deberá hacer el operador dentro de los dos (2) días hábiles siguientes a haber recibido la información de la fuente y por todo el tiempo que tome obtener un fallo en firme. Igual procedimiento deberá seguirse en caso que la fuente inicie un proceso judicial contra el titular de la información, referente a la obligación reportada como incumplida, y este proponga excepciones de mér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rtículo 17 de la precitada Ley establece que corresponde a esta Superintendencia ejercer \" la función de vigilancia de los operadores, las fuentes y los usuarios de información financiera, crediticia, comercial, de servicios y la proveniente de terceros países, en cuanto se refiere a la actividad de administración de datos personales que se regula en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al virtud, puede dirigirse previamente ante el operador o a la fuente respectiva, a fin de solicitar la información por usted requerida y/o actualización de los datos personales de considerarlo pertin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n perjuicio de lo expuesto, en caso que la petición o reclamo no sea atendida o le sea desfavorable por el operador de la información puede acudir ante la Entidad competente, a fin de hacer valer sus derechos en materia de hábeas da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Información General\" y en \''Doctrina\", encontrará conceptos emitidos por esta Superintendencia. Así mismo, podrá servirse del índice temático de normas y concep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1)</w:t>
      </w:r>
    </w:p>
    <w:p>
      <w:pPr>
        <w:pStyle w:val="Normal"/>
        <w:jc w:val="both"/>
        <w:rPr>
          <w:rFonts w:ascii="Arial" w:hAnsi="Arial" w:cs="Arial"/>
          <w:sz w:val="22"/>
          <w:szCs w:val="22"/>
          <w:lang w:val="es-ES"/>
        </w:rPr>
      </w:pPr>
      <w:r>
        <w:rPr>
          <w:rFonts w:cs="Arial" w:ascii="Arial" w:hAnsi="Arial"/>
          <w:sz w:val="22"/>
          <w:szCs w:val="22"/>
          <w:lang w:val="es-ES"/>
        </w:rPr>
        <w:t>Sentencia C- 1011 de 2008 de 16 de Octubre de 2008, Referencia: Expediente PE -029, Magistrado Ponente: Jaime Córdoba Triviño. \"Aquí debe insistirse en que los derechos fundamentales a la intimidad, el buen nombre y al hábeas data tienen naturaleza independiente y cada uno de ellos ofrece un grupo de garantías específicas. Aunque en una etapa temprana de la jurisprudencia constitucional, el contenido de estos derechos era confundido, especialmente en la vertiente de considerar al hábeas data corno una garantía propia del derecho a la intimidad, esta confusión está actualmente superada, de manera tal que al derecho al hábeas data se le confiere carácter autónomo y con espectro amplio, que ampara todos los procesos de administración de datos personales</w:t>
      </w:r>
    </w:p>
    <w:p>
      <w:pPr>
        <w:pStyle w:val="Normal"/>
        <w:rPr>
          <w:rFonts w:ascii="Arial" w:hAnsi="Arial" w:cs="Arial"/>
          <w:sz w:val="22"/>
          <w:szCs w:val="22"/>
          <w:lang w:val="es-ES"/>
        </w:rPr>
      </w:pP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04:00Z</dcterms:created>
  <dc:creator>blancac</dc:creator>
  <dc:description/>
  <cp:keywords/>
  <dc:language>en-US</dc:language>
  <cp:lastModifiedBy>blancac</cp:lastModifiedBy>
  <dcterms:modified xsi:type="dcterms:W3CDTF">2011-07-27T13:47:00Z</dcterms:modified>
  <cp:revision>25</cp:revision>
  <dc:subject/>
  <dc:title/>
</cp:coreProperties>
</file>