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1065717</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7-11 17:48:58</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3"/>
          <w:szCs w:val="23"/>
          <w:lang w:val="es-ES"/>
        </w:rPr>
      </w:pPr>
      <w:r>
        <w:rPr>
          <w:rFonts w:cs="Arial" w:ascii="Arial" w:hAnsi="Arial"/>
          <w:sz w:val="23"/>
          <w:szCs w:val="23"/>
          <w:lang w:val="es-ES"/>
        </w:rPr>
        <w:t>Señora</w:t>
      </w:r>
    </w:p>
    <w:p>
      <w:pPr>
        <w:pStyle w:val="Normal"/>
        <w:rPr>
          <w:rFonts w:ascii="Arial" w:hAnsi="Arial" w:cs="Arial"/>
          <w:b/>
          <w:b/>
          <w:sz w:val="23"/>
          <w:szCs w:val="23"/>
          <w:lang w:val="es-ES"/>
        </w:rPr>
      </w:pPr>
      <w:r>
        <w:rPr>
          <w:rFonts w:cs="Arial" w:ascii="Arial" w:hAnsi="Arial"/>
          <w:b/>
          <w:sz w:val="23"/>
          <w:szCs w:val="23"/>
          <w:lang w:val="es-ES"/>
        </w:rPr>
        <w:t>GLORIA VICTORIA NAVARRERA RODRÍGUEZ</w:t>
      </w:r>
    </w:p>
    <w:p>
      <w:pPr>
        <w:pStyle w:val="Normal"/>
        <w:rPr>
          <w:rFonts w:ascii="Arial" w:hAnsi="Arial" w:cs="Arial"/>
          <w:sz w:val="23"/>
          <w:szCs w:val="23"/>
          <w:lang w:val="es-ES"/>
        </w:rPr>
      </w:pPr>
      <w:r>
        <w:rPr>
          <w:rFonts w:cs="Arial" w:ascii="Arial" w:hAnsi="Arial"/>
          <w:sz w:val="23"/>
          <w:szCs w:val="23"/>
          <w:lang w:val="es-ES"/>
        </w:rPr>
        <w:t>amalia.reina@siaatlantis.com</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t>Asunto:</w:t>
        <w:tab/>
        <w:t>Radicación:</w:t>
        <w:tab/>
        <w:t>11-065717- -00003-0000</w:t>
      </w:r>
    </w:p>
    <w:p>
      <w:pPr>
        <w:pStyle w:val="Normal"/>
        <w:ind w:left="708" w:firstLine="708"/>
        <w:rPr>
          <w:rFonts w:ascii="Arial" w:hAnsi="Arial" w:cs="Arial"/>
          <w:sz w:val="23"/>
          <w:szCs w:val="23"/>
          <w:lang w:val="es-ES"/>
        </w:rPr>
      </w:pPr>
      <w:r>
        <w:rPr>
          <w:rFonts w:cs="Arial" w:ascii="Arial" w:hAnsi="Arial"/>
          <w:sz w:val="23"/>
          <w:szCs w:val="23"/>
          <w:lang w:val="es-ES"/>
        </w:rPr>
        <w:t>Trámite:</w:t>
        <w:tab/>
        <w:t>113</w:t>
      </w:r>
    </w:p>
    <w:p>
      <w:pPr>
        <w:pStyle w:val="Normal"/>
        <w:ind w:left="708" w:firstLine="708"/>
        <w:rPr>
          <w:rFonts w:ascii="Arial" w:hAnsi="Arial" w:cs="Arial"/>
          <w:sz w:val="23"/>
          <w:szCs w:val="23"/>
          <w:lang w:val="es-ES"/>
        </w:rPr>
      </w:pPr>
      <w:r>
        <w:rPr>
          <w:rFonts w:cs="Arial" w:ascii="Arial" w:hAnsi="Arial"/>
          <w:sz w:val="23"/>
          <w:szCs w:val="23"/>
          <w:lang w:val="es-ES"/>
        </w:rPr>
        <w:t>Evento:</w:t>
        <w:tab/>
        <w:t>0</w:t>
      </w:r>
    </w:p>
    <w:p>
      <w:pPr>
        <w:pStyle w:val="Normal"/>
        <w:ind w:left="708" w:firstLine="708"/>
        <w:rPr>
          <w:rFonts w:ascii="Arial" w:hAnsi="Arial" w:cs="Arial"/>
          <w:sz w:val="23"/>
          <w:szCs w:val="23"/>
          <w:lang w:val="es-ES"/>
        </w:rPr>
      </w:pPr>
      <w:r>
        <w:rPr>
          <w:rFonts w:cs="Arial" w:ascii="Arial" w:hAnsi="Arial"/>
          <w:sz w:val="23"/>
          <w:szCs w:val="23"/>
          <w:lang w:val="es-ES"/>
        </w:rPr>
        <w:t>Actuación:</w:t>
        <w:tab/>
        <w:t>440</w:t>
      </w:r>
    </w:p>
    <w:p>
      <w:pPr>
        <w:pStyle w:val="Normal"/>
        <w:ind w:left="708" w:firstLine="708"/>
        <w:rPr>
          <w:rFonts w:ascii="Arial" w:hAnsi="Arial" w:cs="Arial"/>
          <w:sz w:val="23"/>
          <w:szCs w:val="23"/>
          <w:lang w:val="es-ES"/>
        </w:rPr>
      </w:pPr>
      <w:r>
        <w:rPr>
          <w:rFonts w:cs="Arial" w:ascii="Arial" w:hAnsi="Arial"/>
          <w:sz w:val="23"/>
          <w:szCs w:val="23"/>
          <w:lang w:val="es-ES"/>
        </w:rPr>
        <w:t>Folios:</w:t>
        <w:tab/>
        <w:tab/>
        <w:t>1</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t>Estimado(a) Señora:</w:t>
      </w:r>
    </w:p>
    <w:p>
      <w:pPr>
        <w:pStyle w:val="Normal"/>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Con el alcance previsto en el artículo 25 del Código Contencioso Administrativo, damos respuesta a su consulta radicada en esta Entidad con el número señalado en el asunto, en los siguientes términ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1. Objeto de la consult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n su escrito solicita \”… colaboración en cuanto a orientación para nacionalización del siguiente tem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stamos realizando en puerto una importación de un producto marca Disney. El producto es estuches para celular ¿esta marca tiene restricción o exclusividad? ¿debo solicitar permiso para ingreso de esta mercancía a Colombi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Al respecto, en primer lugar, nos permitimos advertirle que a la Superintendencia de Industria y Comercio mediante un concepto no le es posible pronunciarse sobre casos particulares como el descrito en su comunciación, así como tampoco respecto si una marca tiene restricción o exclusivadad alguna para efectos de importar al país productos identificados con ell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n segundo término, tenga en cuenta que esta Entidad no está facultada por la Ley para determinar en ningún caso y en materia de propiedad industrial acerca de permisos o expedición de licencias para el ingreso de mercancías identificadas con una marca o signo distintivo, toda vez que dicha circunstancia escapa del ámbito de nuestras facultades atribuidas por el Decreto 3523 de 2009, modificado por el Decreto 1687 de 2010.</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n claro lo anterior, a continuación esta Oficina Jurídica le suministra información relevante en relación con el tema planteado y de conformidad con las funciones arriba citadas, con el objeto de brindarle mayores elementos de juicio al respect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2. Competencia de la Superintendencia de Industria y Comercio en materia de propiedad industri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n efecto, de acuerdo con lo establecido en el Decreto 3523 de 2009, modificado por el Decreto 1687 de 2010, en su artículo 1, numeral 34, la Superintendencia de Industria y Comercio tiene a su cargo la función de "Administrar el sistema nacional de la propiedad industrial y tramitar y decidir los asuntos relacionados con la misma"; siendo función, entre otras, de la Dirección de Signos Distintivos de esta Superintendencia, las siguient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1.Decidir las solicitudes que se relacionen con el registro de marcas y lemas comerciales, así como con su renovación y demás actuaciones posteriores a la concesión del registr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2. Decidir las solicitudes que se relacionen con el depósito de los nombres y enseñas comerciales y demás actuaciones posteriores al respectivo depósit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6. Llevar el registro de los signos distntivos\". Lo anterior, según lo establecido en el Decreto 3523 de 2009, artículo 15, numerales 1,2 y 6, respectivamente.</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tal virtud, esta Superintendencia tiene a su cargo decidir las solicitudes de registro de marca y las demás que se relacionen con el depósito de los nombres y enseñas comerciales, así como llevar el registro de los diferentes signos distintivos existentes, en materia de propiedad industri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3. Adquisición del derecho sobre una marc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l registro de la marca otorga a su titular un derecho exclusivo al uso de la misma, en este sentido, el registro es constitutivo de derecho, ya que sin éste no nace a la vida jurídica el derecho de propiedad industrial sobre el signo distintivo. En efecto, el artículo 154 de la Decisión 486 de 2000 de la Comisión de la Comunidad Andina, dispone que "el derecho al uso exclusivo de una marca se adquirirá por el registro de la misma ante la respectiva oficina nacional competente". En este caso, la Superintendencia de Industria y Comercio es el órgano administrativo encargado del registro de la propiedad industrial, tal y como lo dispone el artículo 273 de la citada Decisión 486.</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4. Derechos que confiere el registro de una marc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l artículo 155 de la Decisión 486 de 2000 de la Comisión de la Comunidad Andina establece:</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l registro de una marca confiere a su titular el derecho de impedir a cualquier tercero realizar, sin su consentimiento, los siguientes act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a) aplicar o colocar la marca o un signo distintivo idéntico o semejante sobre productos para los cuales se ha registrado la marca; sobre productos vinculados a los servicios para los cuales ésta se ha registrado; o sobre los envases, envolturas, embalajes o acondicionamientos de tales productos;</w:t>
      </w:r>
    </w:p>
    <w:p>
      <w:pPr>
        <w:pStyle w:val="Normal"/>
        <w:jc w:val="both"/>
        <w:rPr/>
      </w:pPr>
      <w:r>
        <w:rPr>
          <w:rFonts w:cs="Arial" w:ascii="Arial" w:hAnsi="Arial"/>
          <w:sz w:val="23"/>
          <w:szCs w:val="23"/>
          <w:lang w:val="es-ES"/>
        </w:rPr>
        <w:t>"b) suprimir o modificar la marca con fines comerciales, después de que se hubiese aplicado o colocado sobre los productos para los cuales se ha registrado la marca; sobre los productos vinculados a los servicios para los cuales ésta se ha registrado; o sobre los envases, envolturas, embalajes o acondicionamientos de tales productos;</w:t>
      </w:r>
    </w:p>
    <w:p>
      <w:pPr>
        <w:pStyle w:val="Normal"/>
        <w:jc w:val="both"/>
        <w:rPr/>
      </w:pPr>
      <w:r>
        <w:rPr>
          <w:rFonts w:cs="Arial" w:ascii="Arial" w:hAnsi="Arial"/>
          <w:sz w:val="23"/>
          <w:szCs w:val="23"/>
          <w:lang w:val="es-ES"/>
        </w:rPr>
        <w:t>"c) fabricar etiquetas, envases, envolturas, embalajes u otros materiales que reproduzcan o contengan la marca, así como comercializar o detentar tales materiales;</w:t>
      </w:r>
    </w:p>
    <w:p>
      <w:pPr>
        <w:pStyle w:val="Normal"/>
        <w:jc w:val="both"/>
        <w:rPr/>
      </w:pPr>
      <w:r>
        <w:rPr>
          <w:rFonts w:cs="Arial" w:ascii="Arial" w:hAnsi="Arial"/>
          <w:sz w:val="23"/>
          <w:szCs w:val="23"/>
          <w:lang w:val="es-ES"/>
        </w:rPr>
        <w:t>"d) usar en el comercio un signo idéntico o similar a la marca respecto de cualesquiera productos o servicios, cuando tal uso pudiese causar confusión o un riesgo de asociación con el titular del registro. Tratándose del uso de un signo idéntico para productos o servicios idénticos se presumirá que existe riesgo de confusión;</w:t>
      </w:r>
    </w:p>
    <w:p>
      <w:pPr>
        <w:pStyle w:val="Normal"/>
        <w:jc w:val="both"/>
        <w:rPr/>
      </w:pPr>
      <w:r>
        <w:rPr>
          <w:rFonts w:cs="Arial" w:ascii="Arial" w:hAnsi="Arial"/>
          <w:sz w:val="23"/>
          <w:szCs w:val="23"/>
          <w:lang w:val="es-ES"/>
        </w:rPr>
        <w:t>"e) usar en el comercio un signo idéntico o similar a una marca notoriamente conocida respecto de cualesquiera productos o servicios, cuando ello pudiese causar al titular del registro un daño económico o comercial injusto por razón de una dilución de la fuerza distintiva o del valor comercial o publicitario de la marca, o por razón de un aprovechamiento injusto del prestigio de la marca o de su titular;</w:t>
      </w:r>
    </w:p>
    <w:p>
      <w:pPr>
        <w:pStyle w:val="Normal"/>
        <w:jc w:val="both"/>
        <w:rPr>
          <w:rFonts w:ascii="Arial" w:hAnsi="Arial" w:cs="Arial"/>
          <w:sz w:val="23"/>
          <w:szCs w:val="23"/>
          <w:lang w:val="es-ES"/>
        </w:rPr>
      </w:pPr>
      <w:r>
        <w:rPr>
          <w:rFonts w:cs="Arial" w:ascii="Arial" w:hAnsi="Arial"/>
          <w:sz w:val="23"/>
          <w:szCs w:val="23"/>
          <w:lang w:val="es-ES"/>
        </w:rPr>
        <w:t>"f) usar públicamente un signo idéntico o similar a una marca notoriamente conocida, aun para fines no comerciales, cuando ello pudiese causar una dilución de la fuerza distintiva o del valor comercial o publicitario de la marca, o un aprovechamiento injusto de su prestigi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Como se observa, el artículo155 de la Decisión 486 establece los actos que el titular de un registro marcado puede impedir, claro está, en tanto éste no los haya autorizado, mediante una licencia de uso o por contrato de franquicia, etc.</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Nótese que la facultad del titular marcario de prohibir a terceros la realización de los actos a que alude el mencionado artículo 155, está sometido en algunos casos a la condición de que éstos puedan producir ciertos efectos, (según literales d), e) y f), tales como; la confusión, riesgo de asociación, daño económico injusto, dilución de la fuerza distintiva o del valor comercial o publicitario de la marca y el aprovechamiento injusto del prestigio de la mism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relación con el tema, el Tribunal de Justicia de la Comunidad Andina, en el Proceso 29-lP-97 precisó:</w:t>
      </w:r>
    </w:p>
    <w:p>
      <w:pPr>
        <w:pStyle w:val="Normal"/>
        <w:jc w:val="both"/>
        <w:rPr/>
      </w:pPr>
      <w:r>
        <w:rPr>
          <w:rFonts w:cs="Arial" w:ascii="Arial" w:hAnsi="Arial"/>
          <w:sz w:val="23"/>
          <w:szCs w:val="23"/>
          <w:lang w:val="es-ES"/>
        </w:rPr>
        <w:t>"El Tribunal ha sostenido que: 'En el sistema adoptado por el ordenamiento jurídico comunitario, la propiedad intelectual es un derecho real mueble especial, sobre un bien inmaterial que forma parte del patrimonio de quien ostenta su titularidad. De acuerdo con la tradición romanista que enmarca el derecho de los países miembros, los derechos intelectuales, dentro de los cuales se comprende la marca, están concebidos como bienes incorporales que a su vez se clasifican en derechos reales o personales, los primeros susceptibles de ser objeto de una especie de propiedad con derecho exclusivo de uso, corno sucede con las marca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Acorde con lo señalado, el mismo Tribunal en el proceso 07-IP-98, he expresad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w:t>
      </w:r>
      <w:r>
        <w:rPr>
          <w:rFonts w:cs="Arial" w:ascii="Arial" w:hAnsi="Arial"/>
          <w:sz w:val="23"/>
          <w:szCs w:val="23"/>
          <w:lang w:val="es-ES"/>
        </w:rPr>
        <w:t>Se deduce que en el sistema atributivo que rige en el área andina, sólo las marcas registradas gozarán del derecho a su uso exclusivo, dentro del cual cabe la pena distinguir dos facetas que doctrinariamente han sido consideradas: la positiva y la negativ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Por medio de la exclusividad positiva, se le permite al titular de una marca el derecho de usarla, cederla o conceder licencia sobre la misma; por su parte la exclusividad negativa implica que el titular está facultado para impedir que terceras personas usen su marca, así como la facultad de oponerse al uso y registro de signos idénticos o similares a la mism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doctrina se ha referido a esta faceta negativa (ius prohibendi), extendiendo su cobertura de protección frente a los signos iguales, como a los confundibles, comprendiendo a los productos o servicios idénticos, como a los similar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Como se observa, el titular de una marca registrada puede impedir el uso de un signo similarmente confundible, para distinguir productos, servicios o actividades igualmente similares o relacionadas, en tanto tal uso en el comercio cause confusión o riesgo de asociación entre el público consumidor.</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5. Contrato de licencia de us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licencia de uso de marca puede definirse como un contrato mediante el cual el titular autoriza el uso o la explotación, por parte de un tercero, de una marca. El titular del derecho conserva su propiedad y el licenciatario adquiere el goce del derecho de uso. Respecto a la licencia de marca, la Decisión 486 de 2000, prevé:</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Artículo 162.- El titular de una marca registrada o en trámite de registro podrá dar licencia a uno o más terceros para la explotación de la marca respectiv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Deberá registrarse ante la oficina nacional competente toda licencia de uso de la marca. La falta de registro ocasionará que la licencia no surta efectos frente a tercer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A efectos del registro, la licencia deberá constar por escrit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Cualquier persona interesada podrá solicitar el registro de una licenci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Cabe informar que, en caso tal, el trámite y los requisitos necesarios para inscribir la licencia en esta Superintendencia, están disponibles en nuestra página web www.sic.gov.co accediendo por la pestaña "Información general\" y "Formatos", en el caso de la licencia debe anexarse el contrat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n tal virtud, es preciso obtener información previa ante esta Superintendencia, acerca del registro de la marca que se pretende utilizar con el producto por usted aludido y, en el evento que se encuentre registrada ante esta Entidd, es posible celebrar contrato de licencia de uso con el titular de la misma, acto que debe ser inscrito en esta Entidad para que surta efectos frente a tercer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6. Agotamiento del derech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l artículo 158 de la Decisión 486 de 2000, prevé que:</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l registro de una marca no dará el derecho de impedir a un tercero a realizar actos de comercio respecto de un producto protegido por dicho registro, después de que los productos se hubiesen introducido en el comercio en cualquier país por el titular del registro o por otra persona con consentimiento del titular o económicamente vinculada a él, en particular cuando los productos y los envases o embalajes que estuviesen en contacto directo con ellos no hubiesen sufrido ninguna modificación, alteración o deterio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w:t>
      </w:r>
      <w:r>
        <w:rPr>
          <w:rFonts w:cs="Arial" w:ascii="Arial" w:hAnsi="Arial"/>
          <w:sz w:val="23"/>
          <w:szCs w:val="23"/>
          <w:lang w:val="es-ES"/>
        </w:rPr>
        <w:t>A los efectos del párrafo precedente se entenderá que dos personas están económicamente vinculadas cuando una pueda ejercer directa o indirectamente sobre la otra una influencia decisiva con respecto a la explotación de los derechos sobre la marca, o cuando un tercero pueda ejercer tal influencia sobre ambas personas".(Subrayado fuera del text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Por lo tanto, el agotamiento del derecho de exclusiva se configura, una vez el titular del derecho ha comercializado el producto identificado con la marca, en cualquier mercado, por lo que, se cuenta con la libertad de efectuar la venta de productos identificados con la misma, tanto fuera como dentro del país en el que se efectuó su registr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otras palabras, el agotamiento del derecho es el límite que señala el fin del derecho de exclusiva del titular del registro y, análogamente el principio de libertad de los terceros que deseen utilizarla en cuanto a los productos de la misma marca, salvo que se trate del uso ileg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Conforme a lo anterior, para efectos de la utilización de una marca registrada ajena, debe considerarse que las características de su uso deberán garantizar la imposibilidad de confusión o error por parte del público respecto del origen empresarial o procedencia de los productos o servicios (Decreto 3466 de 1982, artículos 14 y 31, en concordancia con la Circular Externa 10 de 2001 (Circular Única) de la Superintendencia de Industria y Comercio, título II, capítulo segundo, numeral 2.1. y 2.1.2.6), así como también respecto de la relación existente entre el titular de la marca y el tercero que la está usand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n efecto, es preciso reiterar que el uso debe ser de buena fe, con fines meramente informativos e incapaz de inducir a error, por lo que debe ser claro en el mensaje que se pretende llevar a los consumidores para que éste refleje la realidad con respecto a lo que se anuncia o presenta al público, de modo que a primera vista se intuya o infiera el objeto de dicho anuncio alusivo a un derecho ajeno, para que su utilización no se traduzca en una explotación indebida de la reputación ajena del signo distintiv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xml:space="preserve">7. Acciones legales de protección contra la utilización de los signos distintivo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Adicionalmente y para su información, le exponemos las diferentes acciones con que cuenta el titular de un derecho sobre un signo distintivo para defender sus derechos de propiedad industri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a) Acciones administrativa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w:t>
      </w:r>
      <w:r>
        <w:rPr>
          <w:rFonts w:eastAsia="Arial" w:cs="Arial" w:ascii="Arial" w:hAnsi="Arial"/>
          <w:sz w:val="23"/>
          <w:szCs w:val="23"/>
          <w:lang w:val="es-ES"/>
        </w:rPr>
        <w:t xml:space="preserve"> </w:t>
      </w:r>
      <w:r>
        <w:rPr>
          <w:rFonts w:cs="Arial" w:ascii="Arial" w:hAnsi="Arial"/>
          <w:sz w:val="23"/>
          <w:szCs w:val="23"/>
          <w:lang w:val="es-ES"/>
        </w:rPr>
        <w:t>Oposiciones de tercer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l titular de un signo distintivo, puede presentar oposiciones dentro del trámite de registro de una marca, de conformidad con lo dispuesto en el artículo 146 de la Decisión 486 de 2000.</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w:t>
      </w:r>
      <w:r>
        <w:rPr>
          <w:rFonts w:eastAsia="Arial" w:cs="Arial" w:ascii="Arial" w:hAnsi="Arial"/>
          <w:sz w:val="23"/>
          <w:szCs w:val="23"/>
          <w:lang w:val="es-ES"/>
        </w:rPr>
        <w:t xml:space="preserve"> </w:t>
      </w:r>
      <w:r>
        <w:rPr>
          <w:rFonts w:cs="Arial" w:ascii="Arial" w:hAnsi="Arial"/>
          <w:sz w:val="23"/>
          <w:szCs w:val="23"/>
          <w:lang w:val="es-ES"/>
        </w:rPr>
        <w:t>Protección al consumidor</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La presunta violación de los derechos sobre las marcas puede dar lugar a los procesos por violación de las normas sobre protección del consumidor previstas en el artículo 32 del Decreto-Ley 3466 de 1982 -Estatuto de Protección del Consumidor-.</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b) Acciones judiciales - acciones civil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w:t>
      </w:r>
      <w:r>
        <w:rPr>
          <w:rFonts w:eastAsia="Arial" w:cs="Arial" w:ascii="Arial" w:hAnsi="Arial"/>
          <w:sz w:val="23"/>
          <w:szCs w:val="23"/>
          <w:lang w:val="es-ES"/>
        </w:rPr>
        <w:t xml:space="preserve"> </w:t>
      </w:r>
      <w:r>
        <w:rPr>
          <w:rFonts w:cs="Arial" w:ascii="Arial" w:hAnsi="Arial"/>
          <w:sz w:val="23"/>
          <w:szCs w:val="23"/>
          <w:lang w:val="es-ES"/>
        </w:rPr>
        <w:t>Acción por infracción de derech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normatividad andina, en su artículo 238 establece la denominada acción por infracción de derechos relacionados con la propiedad industrial, la cual se ejerce ante la autoridad nacional competente, es decir, ante la rama jurisdiccional y permite solicitar, entre otras pretensiones, el cese del acto que infringe el derecho y la indemnización de perjuicios causados, artículo 245 de la Decisión 486 de 2000, así como el ordenamiento de medidas cautelares a fin de impedir la comisión de una infracción.</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w:t>
      </w:r>
      <w:r>
        <w:rPr>
          <w:rFonts w:eastAsia="Arial" w:cs="Arial" w:ascii="Arial" w:hAnsi="Arial"/>
          <w:sz w:val="23"/>
          <w:szCs w:val="23"/>
          <w:lang w:val="es-ES"/>
        </w:rPr>
        <w:t xml:space="preserve">  </w:t>
      </w:r>
      <w:r>
        <w:rPr>
          <w:rFonts w:cs="Arial" w:ascii="Arial" w:hAnsi="Arial"/>
          <w:sz w:val="23"/>
          <w:szCs w:val="23"/>
          <w:lang w:val="es-ES"/>
        </w:rPr>
        <w:t>Acción por competencia desle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l artículo 20 de la Ley 256 de 1996 consagra las acciones que tiene un afectado por competencia desleal.</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primera, es la acción declarativa y de condena. En virtud de la cual "El afectado por actos de competencia desleal tendrá acción para que se declare judicialmente la ilegalidad de los actos realizados y en consecuencia se le ordene al infractor remover los efectos producidos por dichos actos e indemnizar los perjuicios causados al demandante".</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La segunda, es acción preventiva o de prohibición. Por la cual "La persona que piense que pueda resultar afectada por actos de competencia desleal tendrá acción para solicitarle al juez que evite la realización de una conducta desleal que aún no se ha perfeccionado, o que la prohíba aunque aún no se haya producido daño algun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Vale la pena mencionar que la ley señalada consagra como conductas anticompetitivas actos de imitación, descrédito, confusión y el aprovechamiento de la reputación ajena a partir de la utilización sin autorización de signos distintivos en cabeza de terceros o denominaciones de origen falsas o engañosa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Actos de imitación: "La imitación exacta y minuciosa de las prestaciones de un tercero cuando genere confusión acerca de la procedencia empresarial de la prestación, o comporte un aprovechamiento indebido de la reputación ajena".(Ley 256 de 1996, artículo 14).</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Actos de descrédito. La utilización o difusión de indicaciones o aseveraciones incorrectas o falsas, la omisión de las verdaderas y cualquier otro tipo de práctica que tenga por objeto o como efecto desacreditar la actividad, las prestaciones, el establecimiento o las relaciones mercantiles de un tercero, a no ser que sean exactas, verdaderas y pertinentes.(Ley 256 de 1996, articulo 12)</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 Actos de confusión: "Toda conducta que tenga por objeto o como efecto, crear confusión con la actividad, las prestaciones mercantiles o el establecimiento ajenos".(Ley 256 de 1996, artículo 10)</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 Explotación de la reputación ajena. El aprovechamiento en beneficio propio o ajeno, de las ventajas de la reputación industrial, comercial o profesional adquirida por otro en el mercado.(lbídem, articulo 15)</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s posible incoar las acciones arriba indicadas, ante el juez competente o ante la Superintendencia de Industria y Comerci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c) Acciones penale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En el artículo 306 del Código Penal. Modificado por la Ley 1032 de 2006. "Se tipifica el delito de "Usurpación de derechos de propiedad industrial y derechos de obtentores de variedades vegetales" de la siguiente manera:</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El que, fraudulentamente, utilice nombre comercial, enseña,</w:t>
        <w:tab/>
        <w:t>marca, patente de invención, modelo de utilidad, diseño industrial, o usurpe derechos de obtentor de variedad vegetal, protegidos legalmente o similarmente confundibles con uno protegido legalmente, incurrirá en prisión de cuatro (4) a ocho (8) años y multa de veintiséis punto sesenta y seis (26.66) a mil quinientos (1.500) salarios mínimos legales mensuales vigentes. (...)".(Subraya fuera del text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La finalidad de la presente acción es condenar el fraude que se corneta con la utilización ilegal de signos distintivos ajen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pPr>
      <w:r>
        <w:rPr>
          <w:rFonts w:cs="Arial" w:ascii="Arial" w:hAnsi="Arial"/>
          <w:sz w:val="23"/>
          <w:szCs w:val="23"/>
          <w:lang w:val="es-ES"/>
        </w:rPr>
        <w:t>Si requiere mayor información sobre el desarrollo de nuestras funciones y sobre las normas objeto de aplicación por parte de esta entidad, puede consultar nuestra página de internet www.sic.gov.co. En la pestaña \”Información General\" y \"Doctrina\", encontrará conceptos emitidos por esta Superintendencia.</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t>Atentamente,</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b/>
          <w:b/>
          <w:sz w:val="23"/>
          <w:szCs w:val="23"/>
          <w:lang w:val="es-ES"/>
        </w:rPr>
      </w:pPr>
      <w:r>
        <w:rPr>
          <w:rFonts w:cs="Arial" w:ascii="Arial" w:hAnsi="Arial"/>
          <w:b/>
          <w:sz w:val="23"/>
          <w:szCs w:val="23"/>
          <w:lang w:val="es-ES"/>
        </w:rPr>
        <w:t>MARIA CLAUDIA CAVIEDES MEJIA</w:t>
      </w:r>
    </w:p>
    <w:p>
      <w:pPr>
        <w:pStyle w:val="Normal"/>
        <w:rPr>
          <w:rFonts w:ascii="Arial" w:hAnsi="Arial" w:cs="Arial"/>
          <w:sz w:val="23"/>
          <w:szCs w:val="23"/>
          <w:lang w:val="es-ES"/>
        </w:rPr>
      </w:pPr>
      <w:r>
        <w:rPr>
          <w:rFonts w:cs="Arial" w:ascii="Arial" w:hAnsi="Arial"/>
          <w:sz w:val="23"/>
          <w:szCs w:val="23"/>
          <w:lang w:val="es-ES"/>
        </w:rPr>
        <w:t>Coordinadora Grupo de Trabajo de Regulación con algunas funciones de la Oficina Asesora Juridica</w:t>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sz w:val="23"/>
          <w:szCs w:val="23"/>
          <w:lang w:val="es-ES"/>
        </w:rPr>
      </w:pPr>
      <w:r>
        <w:rPr>
          <w:rFonts w:cs="Arial" w:ascii="Arial" w:hAnsi="Arial"/>
          <w:sz w:val="23"/>
          <w:szCs w:val="23"/>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11:00Z</dcterms:created>
  <dc:creator>blancac</dc:creator>
  <dc:description/>
  <cp:keywords/>
  <dc:language>en-US</dc:language>
  <cp:lastModifiedBy>blancac</cp:lastModifiedBy>
  <dcterms:modified xsi:type="dcterms:W3CDTF">2011-07-28T16:27:00Z</dcterms:modified>
  <cp:revision>18</cp:revision>
  <dc:subject/>
  <dc:title/>
</cp:coreProperties>
</file>