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1063876</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6-24 12:43:1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es</w:t>
      </w:r>
    </w:p>
    <w:p>
      <w:pPr>
        <w:pStyle w:val="Normal"/>
        <w:rPr>
          <w:rFonts w:ascii="Arial" w:hAnsi="Arial" w:cs="Arial"/>
          <w:b/>
          <w:b/>
          <w:sz w:val="22"/>
          <w:szCs w:val="22"/>
          <w:lang w:val="es-ES"/>
        </w:rPr>
      </w:pPr>
      <w:r>
        <w:rPr>
          <w:rFonts w:cs="Arial" w:ascii="Arial" w:hAnsi="Arial"/>
          <w:b/>
          <w:sz w:val="22"/>
          <w:szCs w:val="22"/>
          <w:lang w:val="es-ES"/>
        </w:rPr>
        <w:t>ASOCIACIÓN COLOMBIANA DE CAMIONEROS ACC</w:t>
      </w:r>
    </w:p>
    <w:p>
      <w:pPr>
        <w:pStyle w:val="Normal"/>
        <w:rPr/>
      </w:pPr>
      <w:r>
        <w:rPr>
          <w:rFonts w:cs="Arial" w:ascii="Arial" w:hAnsi="Arial"/>
          <w:sz w:val="22"/>
          <w:szCs w:val="22"/>
          <w:lang w:val="es-ES"/>
        </w:rPr>
        <w:t>acc_financiera@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1-063876-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e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nsulta radicada en esta Entidad con el número señalado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Mediante comunicación dirigida a la Superintendencia de Puertos y Transporte, el consultante solici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Se realice una investigación a la empresa [de transporte] (...) ya que realiza descuentos no autorizados como muestran las prueb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Se nos informe si son legales los descuentos que realiza la empres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Que(sic) normas o leyes se violaron y cual(sic) es la posible sa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Se indague al Ministerio de Transporte para verificar si este manifiesto es legal y fue registrado con la información que se observa en la copia del manifiesto anexo con números #9184364 y #037000269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Como es obligación de todo servidor público cuando encuentra indicios de delitos o conductas dudosas se informe a las autoridades para que se investigue por parte de los organismos competentes (DIAN, Fiscalía, Superintendencia de Industria y Comercio, etc.) si se pago(sic) impuestos y por que(sic) concepto por el dinero recaudado arbitrariamente, mas aun cuando por las informaciones de los camioneros es que supuestamente en toda operación de transporte de la empresa [de transporte] (...) se realizan estos descuentos arbitrarios y que pueden sumar cientos de millones de pe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6 \"Se nos informe el valor real que por ley debió cancelar por parte de la empresa [de transport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7. \"Solicitamos comedidamente se responda el presente derecho de petición en el mismo orden corno se enumeraron las pet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observarnos que en consideración a que la comunicación nos fue remitida por la Superintendencia de Puertos y Transporte por encontrar temas de nuestra competencia, nuestro concepto, dentro de los temas que son del conocimiento de esta entidad, se encaminará a brindarle al peticionario pautas de carácter general que sirvan de elementos de juicio para ilustrar los temas que ocupan sus inquietudes y le permitan tomar la decisión que se adapte a sus necesida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Facultades general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protección de la competencia, administrar el sistema nacional de la propiedad industrial, así como tramitar, decidir los asuntos relacionados con la misma, y conocer y decidir los asuntos jurisdiccionales en materia de protección al consumidor y competencia desleal, y ejercer control y vigilancia de las cámaras de comercio, sus federaciones y confeder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Facultades de la Superintendencia de Industria y Comercio en materia de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facultades legales del Superintendente de Industria y Comercio y de los Superintendentes Delegados para Asuntos jurisdiccionales y Protección de la Competencia, en materia de competencia desleal, de acuerdo con los artículos 3, 8 y 14 del Decreto 3523 de 2009 (modificado por el Decreto 1687 del 2010), son: (i) adoptar, en ejercicio de funciones jurisdiccionales las decisiones que correspondan en materia de competencia desleal y (ii) tramitar, de acuerdo con el procedimiento legalmente aplicable, las investigaciones administrativas de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1 Concep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libertad de empresa y la libertad contractual no son derechos absolutos sino que se encuentran sometidos a las limitaciones que el legislador establezca con fundamento en lo señalado en el artículo 333 de la Constitución Política de Colombia y en el postulado general de la prevalencia del interés general. Es por esto que los agentes económicos no se encuentran legitimados para actuar de forma arbitraria en el mercado, sino que deben respetar las reglas que el legislador haya establecido en aras de proteger la libre y leal competencia. Si dentro del marco de un Estado Social de Derecho los derechos y libertades están limitados por los derechos de los demás y por la prevalencia del interés general, ningún agente económico está legitimado para actuar de forma arbitraria en el mer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stituye un abuso de tales libertades el que en esa lucha por la clientela, los competidores se valgan de medios desleales que distorsionen el mercado. Justamente, para impedir o para reprimir el hecho de que para atraer la clientela se utilicen medios no basados en el esfuerzo propio del empresario ni en la calidad y ventajas de las prestaciones que ofrece se hizo imperiosa la implantación de un marco jurídico que definiera, regulara y sancionara la competencia desleal(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l anterior sentido, bajo los parámetros de la Ley de Competencia Desleal se pronuncia la Superintendencia de Industria y Comercio sobre el tema de la honestidad comercial o industr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2 Presupuestos de apl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artículos 2 a 4 de la Ley 256 de 1996 establecen que para que al comportamiento de un agente en el mercado le sean aplicables sus disposiciones, deben reunirse los siguientes elemen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2.1 Ámbito objetivo: el comportamiento debe haber sido exteriorizado en el mercado y con fines concurrenciales. A renglón seguido, la misma norma establece que, se presume la finalidad concurrencial de un acto \"cuando éste por las circunstancias en que se realiza, se revela objetivamente idóneo para mantener o incrementar la participación en el mercado de quién lo realiza o de un terc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contestar su primera pregunta, lo anterior, consagrado en el artículo 2 de la Ley 256 de 1996, significa que no se le aplicará esta norma a los actos que no se produzcan en el mercado y sus efectos no sean capaces de mantener o mejorar la posición en el mercado de quien los realiza o de un terc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2.2</w:t>
        <w:tab/>
        <w:t>Ámbito subjetivo: la aplicación de la ley no estará supeditada a la existencia de una relación de competencia entre el sujeto activo y el sujeto pasivo de la conduct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2.3</w:t>
        <w:tab/>
        <w:t>Ámbito territorial: los efectos principales de la conducta deben darse o deben estar llamados a darse en el mercado colombia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mo se observa, de las normas señaladas se infiere que siempre que un acto se realice en el mercado con fines concurrenciales, ya sea por un comerciante o cualquier otra persona participante en el mercado y cuyos efectos se produzcan en el territorio colombiano, será aplicable lo previsto en la Ley 256 de 199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3 Conductas consideradas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 importante precisar que el inciso primero del artículo 7° de la Ley 256 establece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ículo 7°:- Prohibición general. Quedan prohibidos los actos de competencia desleal. Los participantes en el mercado deben respetar en todas sus actuaciones el principio de la buena fe comer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noción de lealtad arriba citada encuentra su fuente en la obligación que tienen los participantes en el mercado de respetar en sus actuaciones la buena fe comercial, por lo cual incurren en actos de competencia desleal, quienes con su conducta violan dicho deber. Esta interpretación, acorde con el contenido ético que envuelve el concepto de lealtad, permite concluir, como lo hizo la Sala de Casación Civil de la Corte Suprema de Justicia en el año de 1.958(2), reiterada por la misma Corporación y Sala en agosto de 2001(3), que actuar lealmente, es obrar de conformidad con la manera corriente de las acciones de quienes obran honestamente en el comercio, vale decir, con un determinado estándar de usos sociales y buenas prácticas mercantiles(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mpliando lo anterior, resaltamos que el Tribunal Superior de Bogotá-Sala de Casación Civil, con ponencia de la Magistrada Liana Aída Lizarazo V., en sentencia del 8 de abril de 2001 dentro de la radicación 110013199001200431702 01, al fallar un recurso de apelación contra una sentencia expedida por la Superintendencia de Industria y Comercio en un caso de competencia desleal, reitera la vigencia de la citada jurisprudencia de la Corte Suprema de Justicia, quien señaló cómo los conceptos de lealtad y buena fe se interrelacionan:</w:t>
      </w:r>
    </w:p>
    <w:p>
      <w:pPr>
        <w:pStyle w:val="Normal"/>
        <w:jc w:val="both"/>
        <w:rPr/>
      </w:pPr>
      <w:r>
        <w:rPr>
          <w:rFonts w:cs="Arial" w:ascii="Arial" w:hAnsi="Arial"/>
          <w:sz w:val="22"/>
          <w:szCs w:val="22"/>
          <w:lang w:val="es-ES"/>
        </w:rPr>
        <w:t>"... La expresión \"buena fe\" (bona fides) indica que las personas deben celebrar sus negocios cumplir sus obligaciones y, en general, emplear con los demás una conducta leal. La lealtad en el derecho se desdobla en dos direcciones: primeramente, cada persona tiene el deber de emplear con los demás una conducta leal, una conducta ajustada a las exigencias del derecho social: en segundo término, cada cual tiene el derecho de esperar de los demás esa misma lealtad. Trátase de una lealtad (buena fe) activa, si considerarnos la manera de obrar para con los demás, y de una lealtad pasiva, si consideramos el derecho que cada cual tiene de confiar en que los demás obren con nosotros decoros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Obrar con lealtad, es decir, con buena fe, indica que la persona se conforma con la manera corriente de las acciones de quienes obran honestamente, vale decir, con un determinado standard de usos sociales y buenas costumb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usos sociales y buenas costumbres que imperan en la sociedad, son las piedras de toque que sirven para apreciar en cada caso concreto la buena fe, su alcance y la ausencia de ella. La buena fe no hace referencia a la ignorancia o a la inexperiencia, sino a la ausencia de obras fraudulentas, de engaño, reserva mental, astucia o viveza, en fin, de una conducta lesiva de la buena costumbre que impera en una colectiv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pues, la buena fe equivale a obrar con lealtad, con rectitud, con honestidad. Este concepto de la buena fe será mejor comprendido si lo comparamos con el concepto opuesto, o sea, con el de la mala fe. En general, obra de mala fe quien pretende obtener ventajas o beneficios sin una suficiente dosis de probidad o pulcritud; vale decir, si se pretende obtener algo no autorizado por la buena costumbre. Desde luego, toda persona trata de obtener ventajas en sus transacciones. Pero quien pretende obtener ventajas obrando en sentido contrario a la buena costumbre, actúa de mala fe. El hombre de buena fe trata de obtener ventajas, pero éstas se encuentran autorizadas por la buena costumbre (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teniendo en cuenta los supuestos generales consagrados en la prohibición prevista en el artículo 7 de la Ley 256 de 1996, los artículos 8 a 19 de la Ley 256 de 1996 señalan, de manera enunciativa, las conductas que el legislador considera desleales por ser opuestas a la manera corriente de quienes obran honestamente en el mercado, los actos de desviación de la clientela, los actos de desorganización, los actos de confusión, los actos de engaño, los actos de descrédito, los actos de comparación, los actos de imitación, la explotación de la reputación ajena, la violación de secretos, la inducción a la ruptura contractual, la violación de normas y los pactos desleales de exclusiv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os términos de su consulta, de las conductas enunciadas arriba le daremos información sobre la que consideramos útil para su caso, aclarándole que esto no significa necesariamente se configure tal conducta respecto de los hechos expuestos en su pet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iolación de norm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l artículo 18 de la Ley 256 de 1996 se describe este acto, así: "Se considera desleal la efectiva realización en el mercado de una ventaja competitiva adquirida frente a sus competidores mediante la infracción de una norma jurídica. La ventaja ha de ser significa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 que se sanciona en este supuesto no es la infracción de alguna ley por un agente económico determinado sino el hecho de que dicho agente haya obtenido una ventaja significativa, es decir, una disminución de los costos de producción o distribución de los productos o servicios de que se trate, o el acceso privilegiado al mercado, como consecuencia de la infracción a dich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jemplos de lo anterior son las siguientes situaciones: ingresar al mercado incumpliendo las fases del proceso de certificación obligatoria de un producto, ahorrar costos como consecuencia del incumplimiento de los requisitos para obtener los permisos sanitarios para la comercialización de productos naturales con propiedades terapéuticas o incumplir las condiciones exigidas por la legislación para la instalación de ciertos establecimientos de comercio, ahorrándose los costos que significaban el mantenimiento de los equipos y preservación del amb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establecer la existencia de una ventaja ilícita significativa se tendrán en cuenta los costos que debió asumir o debería haber asumido el infractor de cumplir con las disposiciones vigentes y, asimismo, el beneficio obtenido como consecuencia del incumplimiento de dichas norm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la información anterior, podría usted determinar si la acción por competencia desleal procede o no, de acuerdo con la conducta del presunto infractor. En caso de que determine la existencia de un acto de competencia desleal, las siguientes son las acciones que puede inici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4 Acciones contra la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4.1 Administra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pelando al ejercicio de las facultades administrativas de la Superintendencia de Industria y Comercio, el legitimado puede presentar una queja ante la entidad para que la Delegatura de Promoción de la Competencia inicie y desarrolle una investigación sobre la ejecución de actos de competencia desleal y, eventualmente, sancione al infract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que este tipo de actuación administrativa sea procedente, de conformidad con el artículo 3 de la Ley 1340 de 2009, es necesario acreditar que la conducta ocasiona un efecto significativo en el mer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4.2 Jurisdic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rtículo 20 de la Ley 256 de 1996 consagra las acciones que tiene un afectado por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Acción declarativa y de condena. "El afectado por actos de competencia desleal tendrá acción para que se declare judicialmente la ilegalidad de los actos realizados y en consecuencia se le ordene al infractor remover los efectos producidos por dichos actos e indemnizar los perjuicios causados al demand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ntro de la acción o antes de interponerla, puede solicitarse la práctica de medidas cautelares, siguiendo el trámite y de acuerdo con los criterios señalados en el Artículo 31 de la Ley de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b) Acción preventiva o de prohibición. "La persona que piense que pueda resultar afectada por actos de competencia desleal tendrá acción para solicitarle al juez que evite la realización de una conducta desleal que aún no se ha perfeccionado, o que la prohíba aunque aún no se haya producido daño algu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otra parte, cuando se considere que se ha realizado un acto de competencia desleal, pero no sea posible verificar su ocurrencia por parte del afectado se podrá solicitar ante la autoridad competente la práctica de las diligencias</w:t>
        <w:tab/>
        <w:t>previas de comprobación reglamentadas en el artículo 26 de la Ley 256 de 199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Quien pretenda interponer una acción por competencia desleal puede acudir a los Juzgados Civiles del Circuito -donde no existan Juzgados Especializados en Derecho Comercial-, o a la Superintendencia de Industria y Comercio. Lo anterior, teniendo en cuenta que se trata de competencia "a prevención", por lo cual, en caso de ocurrencia de alguno de los actos descritos en la Ley 256 de 1996 o en la Decisión 486 de 2000 como actos desleales, es posible incoar las acciones que antes se indicaron, ante el juez competente o ante la Superintendencia de Industria y Comercio. Una vez presentada la acción ante alguno de los entes competentes, la competencia es "exclusiva" de quien cono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ocedimiento mediante el cual se tramitará la acción por competencia desleal que se instaure ante la Superintendencia y Comercio, quien actuará en ejercicio de sus facultades jurisdiccionales, será el verbal, previsto en el Capítulo I, Titulo XXIII, Libro Tercero del Código de Procedimiento Civil, según se estableció en los artículos 42 y 44 de la Ley 1395 de 2010, modificatorio del artículo 49 de la Ley 962 del 2005, que, a su vez, modificó el artículo 144 de la Ley 446 de 199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lo anterior, el proceso jurisdiccional por competencia desleal se iniciará mediante la presentación de una demanda que debe cumplir con todos los requisitos enunciados en el artículo 75 del Código de Procedimiento Civil, y deberá acreditarse el cumplimiento de lo previsto en los artículos 35 y 38 de la Ley 640 del 2001(12), bien, anexando la constancia de haber intentado la conciliación extrajudicial, manifestando que se ignora el paradero del demandado, o solicitando decreto y práctica de medidas cautel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mayor información sobre el desarrollo de nuestras funciones y de las normas objeto de aplicación por parte de esta entidad, puede consultar nuestra página en Internet, www.sic.gov.co.</w:t>
      </w:r>
    </w:p>
    <w:p>
      <w:pPr>
        <w:pStyle w:val="Normal"/>
        <w:jc w:val="both"/>
        <w:rPr>
          <w:rFonts w:ascii="Arial" w:hAnsi="Arial" w:cs="Arial"/>
          <w:sz w:val="22"/>
          <w:szCs w:val="22"/>
          <w:lang w:val="es-ES"/>
        </w:rPr>
      </w:pPr>
      <w:r>
        <w:rPr>
          <w:rFonts w:cs="Arial" w:ascii="Arial" w:hAnsi="Arial"/>
          <w:sz w:val="22"/>
          <w:szCs w:val="22"/>
          <w:lang w:val="es-ES"/>
        </w:rPr>
        <w:t>Notas de refer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EXPOSICIÓN DE MOTIVOS LEY 256 DE 1996. Gaceta No. 144 del Congreso, 9 de septiembre de 199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CORTE SUPREMA DE JUSTICIA-SALA DE CASACIÓN CIVIL. Magistrado Ponente: Doctor Arturo Valencia Zea. Bogotá, 23 de junio de 1.95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CORTE SUPREMA DE JUSTICIA-SALA DE CASACION CIVIL Magistrado Ponente: CARLOS IGNACIO JARAMILLO JARAMILLO. Bogotá D.C., 2 de agosto de 2001. Ref: Expediente No. 614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SUPERINTENDENCIA DE INDUSTRIA Y COMERCIO. Resolución 04987 de marzo 9 de 200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CORTE SUPREMA DE JUSTICIA- Magistrado Ponente: Doctor Arturo Valencia Zea. Bogotá, 23 de junio de 1.95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6) DICCIONARIO DE LA REAL ACADEMIA DE LA LENGU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0:00Z</dcterms:created>
  <dc:creator>blancac</dc:creator>
  <dc:description/>
  <cp:keywords/>
  <dc:language>en-US</dc:language>
  <cp:lastModifiedBy>blancac</cp:lastModifiedBy>
  <dcterms:modified xsi:type="dcterms:W3CDTF">2011-07-26T21:10:00Z</dcterms:modified>
  <cp:revision>32</cp:revision>
  <dc:subject/>
  <dc:title/>
</cp:coreProperties>
</file>