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3758</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6-24 14:24:5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Doctor</w:t>
      </w:r>
    </w:p>
    <w:p>
      <w:pPr>
        <w:pStyle w:val="Normal"/>
        <w:rPr>
          <w:rFonts w:ascii="Arial" w:hAnsi="Arial" w:cs="Arial"/>
          <w:b/>
          <w:b/>
          <w:sz w:val="22"/>
          <w:szCs w:val="22"/>
          <w:lang w:val="es-ES"/>
        </w:rPr>
      </w:pPr>
      <w:r>
        <w:rPr>
          <w:rFonts w:cs="Arial" w:ascii="Arial" w:hAnsi="Arial"/>
          <w:b/>
          <w:sz w:val="22"/>
          <w:szCs w:val="22"/>
          <w:lang w:val="es-ES"/>
        </w:rPr>
        <w:t>NATALIA BELTRAN CLAVIJO</w:t>
      </w:r>
    </w:p>
    <w:p>
      <w:pPr>
        <w:pStyle w:val="Normal"/>
        <w:rPr>
          <w:rFonts w:ascii="Arial" w:hAnsi="Arial" w:cs="Arial"/>
          <w:sz w:val="22"/>
          <w:szCs w:val="22"/>
          <w:lang w:val="es-ES"/>
        </w:rPr>
      </w:pPr>
      <w:r>
        <w:rPr>
          <w:rFonts w:cs="Arial" w:ascii="Arial" w:hAnsi="Arial"/>
          <w:sz w:val="22"/>
          <w:szCs w:val="22"/>
          <w:lang w:val="es-ES"/>
        </w:rPr>
        <w:t>nataliabcr@g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63758- -00002-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Doct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con el número señalado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consulta si \”es violatorio a la libre competencia el hecho de que el Estado imponga una tasa de compensación del 7% para los operadores que ofrecen el servicio de televisión por suscripción, y una tasa del 3% para los operadores que ofrecen servicios de valor agregado por IPTV que puede ser un servicio sustituto de la televisión por su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general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decidir los asuntos relacionados con la misma, y conocer y decidir los asuntos jurisdiccionales en materia de protección al consumidor y competencia desleal, y ejercer control y vigilancia de las cámaras de comercio, sus federaciones y confeder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cultades de la Superintendencia de Industria y Comercio en materia de protección de la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manera general, las facultades legales del Superintendente de Industria y Comercio y del Superintendente Delegado para la Protección de la Competencia, de acuerdo con los artículos 3 y 8 del Decreto 3523 de 2009 (modificado por el Decreto 1687 del 2010), son: (i) vigilar el cumplimiento de las disposiciones sobre protección de la competencia en los mercados nacionales, respecto de todo aquel que desarrolle una actividad económica independientemente de su forma o naturaleza jurídica; (ii) imponer a personas jurídicas y naturales las multas que procedan de acuerdo con la ley por violación de cualquiera de las disposiciones sobre protección de la competencia, incluidas la omisión de acatar en debida forma las solicitudes de información, órdenes e instrucciones que se impartan, la obstrucción de las investigaciones, el incumplimiento de la obligación de informar una operación de integración empresarial o las derivadas de su aprobación bajo condiciones o de la terminación de una investigación por aceptación de garantías, y ordenar a los infractores la modificación o terminación de las conductas que sean contrarias a las disposiciones sobre protección de la competencia, y, como medida cautelar, la suspensión inmediata de las conductas que puedan resultar contrarias a las disposiciones sobre protección de la competencia; (iii) decidir sobre la terminación anticipada de las investigaciones por presuntas violaciones a las disposiciones sobre protección de la competencia, cuando a su juicio el presunto infractor brinde garantías suficientes de suspender o modificar la conducta por la cual se le investiga, realizar el seguimiento de las garantías así corno de los condicionamientos establecidos por este cuando conoce de solicitudes de consolidación, integración, fusión y obtención del control de empresas, y solicitar explicaciones sobre el incumplimiento de las mismas.; (iv) autorizar en los términos de la ley, los acuerdos o convenios que no obstante limitar la libre competencia, tengan por fin defender la estabilidad de un sector básico de la producción de bienes o servicios de interés para la economía general, a los que se refiere el parágrafo del articulo 1 de la Ley 155 de 1959 o demás normas que la modifiquen o adicionen; (v) conceder los beneficios por colaboración con la Superintendencia de Industria y Comercio; (vi) pronunciarse en los términos de la ley, sobre la fusión, consolidación, adquisición del control de empresas e integración, cualquiera que sea la forma jurídica de la operación proyectada, y analizar el efecto de los procesos de integración o reorganización empresarial en la libre competencia, en los casos en que participen exclusivamente entidades vigiladas por la Superintendencia Financiera de Colombia y sugerir de ser el caso, condicionamientos tendientes a asegurar la preservación de la competencia efectiva en el mercado. Igualmente, podrá ordenar cuando sea procedente conforme a la ley, la reversión de una operación de integración empresa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La libertad económica y sus lími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Constitución Política, en su artículo 333, consagra la libertad económica como un derecho radicado en cabeza de todos los ciudadanos y sometido a los límites que establezca la ley. Interpretando dicho precepto, la Corte Constitucional ha definido esta libertad como \”la facultad que tiene toda persona de realizar actividades de carácter económico, según sus preferencias o habilidades, con miras a crear, mantener o incrementar su patrimonio\”(1) , y ha reconocido que la libertad económica se encuentra íntimamente vinculada con la libertad de empresa y la libre competencia: la libertad de empresa que se manifiesta en la \”capacidad que posee toda persona de establecerse y de ejercer la profesión u oficio que libremente elija\”(2), y la libre competencia que se traduce en \”la contienda de empresarios que emplean diversos medios tendientes a obtener determinados fines económicos y a consolidar y fortalecer sus empresas mediante la atracción y conservación de la clientela\” (3). En concordancia, también ha señalado que \”en razón a que el contrato constituye uno de los principales instrumentos en la circulación de bienes y servicios, así como para contraer derechos y obligaciones económicas, debe entenderse que la libertad de contratación es un elemento propio de la libertad de empresa, que se encuentra protegido constitucionalmente\"(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n embargo, el ejercicio de la libertad económica, que implica el de la libre competencia, la libertad de empresa, la libre iniciativa privada y la libertad de contratación, como todos los derechos y libertades dentro del marco de este Estado Social de Derecho, no es absoluta, sino que se encuentra limitada por los derechos de los demás y por la prevalencia del interés general(5). En particular, a las libertades consagradas en el artículo 333 se les imponen como limites el bien común, y aquellos que defina el legislador en salvaguarda del interés social, el ambiente y el patrimonio cultural de la Nación(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por esto que los agentes económicos no se encuentran legitimados para actuar de forma arbitraria en el mercado, sino que deben respetar las reglas que el legislador haya establecido en aras de proteger la libre y leal competencia. Si dentro del marco de un Estado Social de Derecho los derechos y libertades están limitados por los derechos de los demás y por la prevalencia del interés general, ningún agente económico está legitimado para actuar de forma arbitraria en el mer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stituye un abuso de tales libertades tanto el hecho de que en la lucha por la clientela los competidores se valgan de medios desleales que distorsionen el mercado, como el que los agentes del mercado (productores, distribuidores, comercializadores) realicen conductas que restrinjan la competencia. Para impedir o para reprimir el hecho de que para atraer la clientela se utilicen medios no basados en el esfuerzo propio del empresario ni en la calidad y ventajas de las prestaciones que ofrece y para prevenir, impedir y reprimir los acuerdos y actos que restrinjan la competencia, impidan la libre participación de las empresas en el mercado o imposibiliten que los consumidores tengan libre escogencia y acceso a los mercados de bienes y servicios,</w:t>
      </w:r>
    </w:p>
    <w:p>
      <w:pPr>
        <w:pStyle w:val="Normal"/>
        <w:jc w:val="both"/>
        <w:rPr>
          <w:rFonts w:ascii="Arial" w:hAnsi="Arial" w:cs="Arial"/>
          <w:sz w:val="22"/>
          <w:szCs w:val="22"/>
          <w:lang w:val="es-ES"/>
        </w:rPr>
      </w:pPr>
      <w:r>
        <w:rPr>
          <w:rFonts w:cs="Arial" w:ascii="Arial" w:hAnsi="Arial"/>
          <w:sz w:val="22"/>
          <w:szCs w:val="22"/>
          <w:lang w:val="es-ES"/>
        </w:rPr>
        <w:t>se hizo imperiosa la implantación tanto de un marco jurídico que definiera, regulara y sancionara la competencia desleal(7), como de otro que garantizara la libre competencia, la protección contra el abuso de la posición dominante y el control previo de las integraciones empresariales(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siendo el Estado a cargo de quien está la dirección general de la economía, en cumplimiento de sus fines esenciales y a la luz del criterio constitucional de prevalencia del interés público y los principios de razonabilidad y proporcionalidad, por encima de las normas sobre libre competencia económica, cuenta con facultades para intervenirla cuando considere que alguno de sus aspectos no pueda dejarse a la discreción de los entes participantes o exclusivamente a las fuerzas del mercado y el juego de la oferta y la demanda(9). En desarrollo de las mismas es que puede fijar precios, tasas, derechos, tarifas,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a Ley 182 de 1995, por la cual se reglamentó el servicio de televisión y se formularon políticas para su desarrollo, se democratizó el acceso a éste, se conformó la Comisión Nacional de Televisión, se promovió la industria y actividades de televisión, se establecieron normas para contratación de los servicios, se reestructuraron entidades del sector y se dictaron otras disposiciones en materia de telecomunicaciones, el legislador le confirió a la Comisión Nacional de Televisión la siguiente fu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5. Funciones. En desarrollo de su objeto corresponde a la Comisión Nacional de Telev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de los costos del servicio público de televisión; la particip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s en el uso del espectro electromagnético utilizado para los servicios de televisión y la prestación eficiente de dicho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 dispuesto en este literal también deberá tenerse en cuenta para la fijación de cualquier otra tasa, canon o derecho que corresponda a la Com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tasas, cánones o derechos aquí enunciados serán iguales para los operadores que cubran las mismas zonas, áreas, o condiciones equival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mplimiento de dicha función, la Comisión Nacional de Televisión se ha pronunciado mediante Acuerdos sobre la tasa de compensación a cargo del operador de televisión. El Acuerdo 6 del 15 de diciembre de 2010 es el vigente actualmente y en su artículo 3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Valor de la compensación. El valor de la compensación a partir del lo de enero del año 2011, será del 7% del total de los ingresos brutos mensuales provenientes de la prestación del servicio de televisión por suscripción, independientemente de la tecnología de transmisión que se utili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deberán cancelar el diez por ciento (10%) de los ingresos brutos mensuales, percibidos por concepto de pauta publici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gualmente, a través de la Circular 22 de 2008 la Comisión Nacional de Televisión aclaró que la IPTV no es un servicio de valor agregado sino una tecnología para la prestación del servicio de televisión por suscripción, razón por la cual los operadores que la utilicen deberán pagar la tasa de compensación señalada para la televisión por suscripción. A continuación transcribimos el aparte pertinente de la mencionada circ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eniendo en cuenta que en la actualidad algunos operadores de televisión por suscripción se encuentran utilizando la Tecnología IPTV para la prestación de dicho servicio y que otros han manifestado que utilizarán dicha tecnología, la Junta Directiva de la Comisión Nacional de Televisión, de acuerdo a la determinación adoptada en sesión del dieciséis (16) de octubre de 2008 según consta en Acta No. 1455, se permite reiterar a los concesionarios del servicio de televisión por suscripción por cable y satelital algunos aspectos de especial de relevancia desde el punto de vista regulatorio y contractual:</w:t>
      </w:r>
    </w:p>
    <w:p>
      <w:pPr>
        <w:pStyle w:val="Normal"/>
        <w:jc w:val="both"/>
        <w:rPr/>
      </w:pPr>
      <w:r>
        <w:rPr>
          <w:rFonts w:cs="Arial" w:ascii="Arial" w:hAnsi="Arial"/>
          <w:sz w:val="22"/>
          <w:szCs w:val="22"/>
          <w:lang w:val="es-ES"/>
        </w:rPr>
        <w:t>De conformidad con lo previsto en el artículo 20 de la Ley 182 de 1995, la televisión por suscripción es "...aquella en la que la señal, independientemente de la tecnología de transmisión utilizada y con sujeción a un mismo régimen jurídico de prestación, está destinada a ser recibida únicamente por personas autorizadas para la recepción. En consecuencia, el servicio de televisión por suscripción, no se desnaturaliza por la tecnología que se utilice, siempre que responda a la definición legal antes cit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ependientemente de la tecnología, medio, red, estándar o protocolo de transmisión utilizado, como - servicio de teledifusión que es, no se convierte en un servicio de valor agregado por el simple hecho de utilizar uno u otro protocolo. - Lo contrario, el servicio de televisión constituye - el servicio soporte necesario para la prestación de servicios de valor agregado y en virtud de ello no es posible denominar como servicio de valor agregado aquel que no se diferencia del servicio básico que lo soporta, toda vez que existe un solo servicio: el servicio de televisión por su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efecto, se precisa que los operadores de televisión por suscripción que vienen utilizando la tecnología IP para la prestación del servicio de televisión por suscripción, reportan y pagan a la CNTV la compensación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virtud a lo anterior, los concesionarios de televisión por suscripción deben dar estricto cumplimiento a sus obligaciones contractuales y/o reglamentarias, en especial a las relativas al pago de la compens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anterior puede concluirse que al estar fijada por el Estado la tasa de compensación para los operadores que ofrecen el servicio de televisión por suscripción, independientemente de la tecnología que se utilice, en ejercicio de sus facultades constitucionales para intervenir la economía del país, dicha medida no podría considerarse como violatoria de las normas sobre libre competencia económ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mayor información sobre el desarrollo de nuestras funciones y de las normas objeto de aplicación por parte de esta entidad, puede consultar nuestra página en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CORTE CONSTITUCIONAL, Sentencia C-624 de 1998. M.P Alejandro Martínez Caball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GACETA DEL CONGRESO, 9 de septiembre de 1994, Exposición de Motivos \"Proyecto de ley por el cual se dictan normas sobr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CORTE CONSTITUCIONAL, Sentencia C-535 de 1997. M.P. Eduardo Cifuentes Muño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CONSTITUCIÓN POLÍTICA, artículo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RTE CONSTITUCIONAL, Sentencia C-093 de 1996. M.P. Hernando Herrera Vergara: \"Los derechos no se conciben en forma absoluta, sino que por el contrario, están limitados en su ejercicio para no afectar otros derechos y propender por la prevalencia del interés general. De esta manera, el legislador en aras de proteger el derecho que le asiste a la colectividad, puede limitar su acceso y prestación, (...)\".</w:t>
      </w:r>
    </w:p>
    <w:p>
      <w:pPr>
        <w:pStyle w:val="Normal"/>
        <w:jc w:val="both"/>
        <w:rPr/>
      </w:pPr>
      <w:r>
        <w:rPr>
          <w:rFonts w:cs="Arial" w:ascii="Arial" w:hAnsi="Arial"/>
          <w:sz w:val="22"/>
          <w:szCs w:val="22"/>
          <w:lang w:val="es-ES"/>
        </w:rPr>
        <w:t>(5) CONSTITUCIÓN POLÍTICA, artículo 333, inciso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6) DECRETO 2153 DE 1992, artículo 49. "Excepciones. Para el cumplimiento de las funciones a que se refiere el artículo 44 del presente decreto, no se tendrán como contrarias a la libre competencia las siguientes conductas:</w:t>
      </w:r>
    </w:p>
    <w:p>
      <w:pPr>
        <w:pStyle w:val="Normal"/>
        <w:jc w:val="both"/>
        <w:rPr/>
      </w:pPr>
      <w:r>
        <w:rPr>
          <w:rFonts w:cs="Arial" w:ascii="Arial" w:hAnsi="Arial"/>
          <w:sz w:val="22"/>
          <w:szCs w:val="22"/>
          <w:lang w:val="es-ES"/>
        </w:rPr>
        <w:t>“</w:t>
      </w:r>
      <w:r>
        <w:rPr>
          <w:rFonts w:cs="Arial" w:ascii="Arial" w:hAnsi="Arial"/>
          <w:sz w:val="22"/>
          <w:szCs w:val="22"/>
          <w:lang w:val="es-ES"/>
        </w:rPr>
        <w:t>1. Las que tengan por objeto la cooperación en investigaciones y desarrollo de nueva tecnología.</w:t>
      </w:r>
    </w:p>
    <w:p>
      <w:pPr>
        <w:pStyle w:val="Normal"/>
        <w:jc w:val="both"/>
        <w:rPr/>
      </w:pPr>
      <w:r>
        <w:rPr>
          <w:rFonts w:cs="Arial" w:ascii="Arial" w:hAnsi="Arial"/>
          <w:sz w:val="22"/>
          <w:szCs w:val="22"/>
          <w:lang w:val="es-ES"/>
        </w:rPr>
        <w:t>"2. Los acuerdos sobre cumplimientos de normas, estándares y medidas o adoptadas como obligatorias por el organismo competente cuando no limiten la entrada de competidores al mercado.</w:t>
      </w:r>
    </w:p>
    <w:p>
      <w:pPr>
        <w:pStyle w:val="Normal"/>
        <w:jc w:val="both"/>
        <w:rPr/>
      </w:pPr>
      <w:r>
        <w:rPr>
          <w:rFonts w:cs="Arial" w:ascii="Arial" w:hAnsi="Arial"/>
          <w:sz w:val="22"/>
          <w:szCs w:val="22"/>
          <w:lang w:val="es-ES"/>
        </w:rPr>
        <w:t>“</w:t>
      </w:r>
      <w:r>
        <w:rPr>
          <w:rFonts w:cs="Arial" w:ascii="Arial" w:hAnsi="Arial"/>
          <w:sz w:val="22"/>
          <w:szCs w:val="22"/>
          <w:lang w:val="es-ES"/>
        </w:rPr>
        <w:t>3. Los que se refieran a procedimientos, métodos, sistemas y formas de utilización de facilidades comu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7) EXPOSICIÓN DE MOTIVOS LEY 256 DE 1996. Gaceta No. 144 del Congreso, 9 de septiembre de 199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 EXPOSICIÓN DE MOTIVOS LEY 1340 DE 2009, Senado de la República, Proyecto de Ley número 195 de 2007, Gaceta del Congreso, Año XVI, No 583, Bogotá, 16 de noviembre de 2007. Dicho proyecto fue presentado por el Senador Alvaro Ashton Giraldo. En la exposición de motivos se dice que, "En una economía que confía en la iniciativa empresarial como medio para crear riqueza, ingreso y bienestar corno la nuestra, la preservación de mercados competitivos está en la base de múltiples objetivos sociales y económicos. En efecto, como lo establece el artículo 1° del Decreto 2153 de 1992, velar por la observancia de las normas que reprimen esas prácticas hace posible lograr varias finalidades Mejora la</w:t>
        <w:tab/>
        <w:t>eficiencia del aparato productivo nacional; hace posible que los consumidores tengan libre escogencia y acceso a los mercados de bienes y servicios. También es el instrumento para asegurar que las empresas puedan participar libremente en los mercados y busca hacer posible que en los mercados existan variedad de precios y cal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9) CORTE CONSTITUCIONAL, Sentencias C-560 de 1994 y C-398 de 1995, con ponencias del Magistrado José Gregorio Hernández Galin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7:00Z</dcterms:created>
  <dc:creator>blancac</dc:creator>
  <dc:description/>
  <cp:keywords/>
  <dc:language>en-US</dc:language>
  <cp:lastModifiedBy>blancac</cp:lastModifiedBy>
  <dcterms:modified xsi:type="dcterms:W3CDTF">2011-07-26T15:04:00Z</dcterms:modified>
  <cp:revision>25</cp:revision>
  <dc:subject/>
  <dc:title/>
</cp:coreProperties>
</file>