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1063716</w:t>
      </w:r>
    </w:p>
    <w:p>
      <w:pPr>
        <w:pStyle w:val="Normal"/>
        <w:jc w:val="both"/>
        <w:rPr>
          <w:rFonts w:ascii="Arial" w:hAnsi="Arial" w:cs="Arial"/>
          <w:b/>
          <w:b/>
          <w:lang w:val="es-CO"/>
        </w:rPr>
      </w:pPr>
      <w:r>
        <w:rPr>
          <w:rFonts w:cs="Arial" w:ascii="Arial" w:hAnsi="Arial"/>
          <w:b/>
          <w:lang w:val="es-CO"/>
        </w:rPr>
      </w:r>
    </w:p>
    <w:p>
      <w:pPr>
        <w:pStyle w:val="Normal"/>
        <w:rPr/>
      </w:pPr>
      <w:r>
        <w:rPr>
          <w:rFonts w:cs="Arial" w:ascii="Arial" w:hAnsi="Arial"/>
          <w:lang w:val="es-CO"/>
        </w:rPr>
        <w:t>Bogotá, D.C. Fecha: 2011-06-23 10:19:54</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a</w:t>
      </w:r>
    </w:p>
    <w:p>
      <w:pPr>
        <w:pStyle w:val="Normal"/>
        <w:rPr>
          <w:rFonts w:ascii="Arial" w:hAnsi="Arial" w:cs="Arial"/>
          <w:b/>
          <w:b/>
          <w:sz w:val="22"/>
          <w:szCs w:val="22"/>
          <w:lang w:val="es-ES"/>
        </w:rPr>
      </w:pPr>
      <w:r>
        <w:rPr>
          <w:rFonts w:cs="Arial" w:ascii="Arial" w:hAnsi="Arial"/>
          <w:b/>
          <w:sz w:val="22"/>
          <w:szCs w:val="22"/>
          <w:lang w:val="es-ES"/>
        </w:rPr>
        <w:t>YINA SAAVEDRA</w:t>
      </w:r>
    </w:p>
    <w:p>
      <w:pPr>
        <w:pStyle w:val="Normal"/>
        <w:rPr>
          <w:rFonts w:ascii="Arial" w:hAnsi="Arial" w:cs="Arial"/>
          <w:sz w:val="22"/>
          <w:szCs w:val="22"/>
          <w:lang w:val="es-ES"/>
        </w:rPr>
      </w:pPr>
      <w:r>
        <w:rPr>
          <w:rFonts w:cs="Arial" w:ascii="Arial" w:hAnsi="Arial"/>
          <w:sz w:val="22"/>
          <w:szCs w:val="22"/>
          <w:lang w:val="es-ES"/>
        </w:rPr>
        <w:t>yinasaavedra@yahoo.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1-063716-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33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a:</w:t>
      </w:r>
    </w:p>
    <w:p>
      <w:pPr>
        <w:pStyle w:val="Normal"/>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on el alcance previsto en el artículo 25 del Código Contencioso Administrativo, damos respuesta a su comunicación radicada en esta Entidad con el número que se indica en el asunto, en los siguientes términ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 Objeto de la Consult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su escrito expone lo sucedido con la compra de un paquete turístico por parte de un familiar, quien inicialmente recibió para llamada para participar en una rifa y cuando se acercó a la oficina que le indicaron se enteró que se trataba de la venta de servicios turísticos. Posteriormente, suscribió un contrato, al parecer de manera forzada, donde no se percató de la letra menuda y siente que no le dieron la información suficiente. Habló con el representante legal, quien le informó que eran estrategias comerciales avaladas por esta Superintendenc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or medio de un concepto no le es posible a esta Oficina pronunciarse sobre situaciones de carácter particular, como lo es la plante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A efectos de darle la respuesta más completa posible y referida de manera más concreta a las atribuciones de la Superintendencia de Industria y Comercio, a continuación le suministramos la información que consideramos pertinente en relación con el caso por usted planteado, con el fin de brindarle mayores elementos de jui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2. Facultades de la Superintendencia de Industria y Comerci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acuerdo con las atribuciones conferidas por mandato legal a esta Superintendencia, en particular por el Decreto 3523 de 2009, modificado por el Decreto 1687 de 2010, corresponde a esta entidad, entre otras funciones, velar por el cumplimiento de las normas sobre protección del consumidor, sobre protección de la competencia, administrar el sistema nacional de la propiedad industrial, así como tramitar y decidir los asuntos relacionados con la misma, y conocer y decidir los asuntos jurisdiccionales en materia de protección del consumidor y competencia desleal.</w:t>
      </w:r>
    </w:p>
    <w:p>
      <w:pPr>
        <w:pStyle w:val="Normal"/>
        <w:jc w:val="both"/>
        <w:rPr/>
      </w:pPr>
      <w:r>
        <w:rPr>
          <w:rFonts w:cs="Arial" w:ascii="Arial" w:hAnsi="Arial"/>
          <w:sz w:val="22"/>
          <w:szCs w:val="22"/>
          <w:lang w:val="es-ES"/>
        </w:rPr>
        <w:t>3. Facultades de la Superintendencia de Industria y Comercio en materia de Protección al Consumid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e acuerdo con el Decreto 3523 de 2009, modificado por el Decreto 1687 de 2010, la Superintendencia de Industria y Comercio en materia de protección al consumidor cuenta con las siguientes fun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Velar por el cumplimiento de las normas sobre protección al consumidor, en particular, las contenidas en el Decreto 3466 de 1982 y las demás que regulan los temas concernientes a la calidad, la idoneidad y las garantías de los bienes y servicios, así como por la verificación de la responsabilidad por el incumplimiento de las normas sobre información veraz y suficiente e indicación pública de precios, entre otr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Vigilar, en los términos establecidos en la ley, la observancia de las disposiciones sobre protección a suscriptores, usuarios y consumidores de los servicios de telecomunic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Velar por el cumplimiento de los reglamentos técnicos sometidos a su vigilancia y control.</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 Vigilar a los operadores y fuentes de información financiera, crediticia, comercial y de servicios y la proveniente de terceros países con idéntica naturaleza, conforme a la ley de Habeas Data (Ley 1266 de 200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 En facultades jurisdiccionales puede conocer y decidir los asuntos de protección del consumidor contenidos en el Art. 145 de la Ley 446 de 1998.</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4. Caso en concre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ara comenzar, es necesario precisar que no se encuentra dentro de las atribuciones y funciones de esta Superintendencia el "avalar estrategias comerciales", por lo tanto, si dicha información le fue suministrada, ésta carece de toda veracidad.</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e cualquier forma, si el contrato al que usted hace referencia fue suscrito mediante engaños o manipulaciones, respetuosamente, le sugerimos que acuda a un consultorio jurídico, o a un profesional del derecho o a cualquier persona que pueda orientarle respecto de la acción penal en cuanto a su procedencia. Igualmente, puede acudir a la Fiscalía General de la Nación, donde le pueden prestar asesoría al respec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gualmente, y considerando el contenido de su consulta, le precisamos que en virtud del principio de la autonomía de la voluntad privada, que dispone que el contrato es ley para las partes (Código Civil, artículo 1602.), las controversias que se presenten en relación con éste, deberán ser objeto de debate ante la jurisdicción ordinaria. En ese orden, y con base en el ámbito de competencias de la Superintendencia de Industria y Comercio, el caso no encajaría dentro de nuestras facultades, en consecuencia, no nos es posible pronunciarnos al respec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5. Competencias en materia de servicios turístic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También debe tenerse en cuenta que en relación con los servicios turísticos, el Decreto 210 de 2003, "Por el cual se determinan los objetivos y la estructura orgánica del Ministerio de Comercio, Industria y Turismo, y se dictan otras disposiciones" en su artículo 27, numeral 14 establece corno función de la Dirección General de Turismo del Ministerio de Comercio, Industria y Turism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14. Adelantar las investigaciones y decidir en primera instancia sobre las quejas presentadas por incumplimiento de servicios por parte de los prestadores de servicios turísticos y demás infracciones contempladas en las normas legales vigentes sobre la materia e imponer las sanciones de carácter administrativo a que ha ya luga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lo anterior, de conformidad con las atribuciones conferidas por mandato legal a la Superintendencia de Industria y Comercio, en especial por el Decreto 3523 de 2009, modificado por el Decreto 1687 de 2010, donde tenernos que esta entidad no es competente para pronunciarse sobre el asunto por usted planteado, hemos dado traslado de su consulta, dentro de los términos establecidos en el artículo 33 del Código Contencioso Administrativo, al Ministerio de Comercio Industria y Turismo, Grupo de Protección al Turista, ubicado en el Edificio Centro de Comercio Internacional Calle 28 No. 13 A - 15, de Bogotá, D.C.</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WILLIAM ANTONIO BURGOS DURANGO</w:t>
      </w:r>
    </w:p>
    <w:p>
      <w:pPr>
        <w:pStyle w:val="Normal"/>
        <w:rPr>
          <w:rFonts w:ascii="Arial" w:hAnsi="Arial" w:cs="Arial"/>
          <w:sz w:val="22"/>
          <w:szCs w:val="22"/>
          <w:lang w:val="es-ES"/>
        </w:rPr>
      </w:pPr>
      <w:r>
        <w:rPr>
          <w:rFonts w:cs="Arial" w:ascii="Arial" w:hAnsi="Arial"/>
          <w:sz w:val="22"/>
          <w:szCs w:val="22"/>
          <w:lang w:val="es-ES"/>
        </w:rPr>
        <w:t>Jefe Oficina Asesora Jurí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20:33:00Z</dcterms:created>
  <dc:creator>blancac</dc:creator>
  <dc:description/>
  <cp:keywords/>
  <dc:language>en-US</dc:language>
  <cp:lastModifiedBy>sarac</cp:lastModifiedBy>
  <dcterms:modified xsi:type="dcterms:W3CDTF">2011-07-29T20:33:00Z</dcterms:modified>
  <cp:revision>2</cp:revision>
  <dc:subject/>
  <dc:title/>
</cp:coreProperties>
</file>