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62525</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2-08 17:39:1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SANTIAGO MORA RESTREPO</w:t>
      </w:r>
    </w:p>
    <w:p>
      <w:pPr>
        <w:pStyle w:val="Normal"/>
        <w:rPr>
          <w:rFonts w:ascii="Arial" w:hAnsi="Arial" w:cs="Arial"/>
          <w:sz w:val="22"/>
          <w:szCs w:val="22"/>
          <w:lang w:val="es-ES"/>
        </w:rPr>
      </w:pPr>
      <w:r>
        <w:rPr>
          <w:rFonts w:cs="Arial" w:ascii="Arial" w:hAnsi="Arial"/>
          <w:sz w:val="22"/>
          <w:szCs w:val="22"/>
          <w:lang w:val="es-ES"/>
        </w:rPr>
        <w:t>smr@moragudelo.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62525-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s comunicaciones radicadas en esta Entidad con el número señalado en el asunto, mediante la cual consulta \”respecto de las diferencias que existen entre una acción por infracción a los derechos de propiedad industrial (marcarlos específicamente) y una acción por competencia desleal\”. Y \”puedo en el mismo escrito iniciar acciones por competencia desleal y acciones por infracción a los derechos marcarios?\". Al respecto le manifestamos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 Facultad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sobre protección de la competencia, administrar el sistema nacional de la propiedad industrial, así como tramitar y decidir los asuntos relacionados con la misma, y conocer y decidir los asuntos jurisdiccionales en materia de protección de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I. Las acciones por infracción de derechos en materia de propiedad industrial y de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1 Acción por infracción de derechos en materia de propiedad industr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normatividad andina consagra la denominada acción por infracción de derechos relacionados con la propiedad industrial, la cual según el artículo 238, se ejerce ante la autoridad nacional competente, es decir, ante la jurisdicción ordin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Código de Procedimiento Civil establece en su artículo 17 (modificado por el Decreto 2273 de 1989, art. 3, par. 1.), que los jueces civiles de circuito especializados son competentes para conocer en primera instancia de los procesos relativos a patentes, dibujos y modelos industriales, marcas, enseñas y nombres comerciales y los demás relativos a la propiedad industrial que no se encuentren atribuidos a las autoridades administrativas o a la jurisdicción contencioso administra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a acción permite a los diferentes titulares de los signos distintivos solicitar, entre otras pretensiones, el cese del acto que infrinja su derecho y la indemnización de perjuicios causados, (artículo 241 de la Decisión 486 de 2000), así como el ordenamiento de las medidas cautelares inmediatas a fin de impedir la comisión de la infracción, evitar sus consecuencias, obtener o conservar pruebas, o asegurar la efectividad de la acción o el resarcimiento de los daños y perjuicios, esto de conformidad con lo previsto en el artículo 245 de la citada Decisión 486 de 2000 de la Comisión de la Comunidad Andi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l respecto, el tratadista Ricardo METKE, en su artículo \”Procedimientos de Propiedad Industrial. Cámara de Comercio de Bogotá\", 1994, página 147, señaló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Una de las facultades del titular de un derecho de propiedad industrial es el uso o explotación exclusiva de los bienes objeto de la misma (patentes, marcas, diseños industriales, nombres comerciales y enseñas). Ello implica a su vez la facultad de impedir que terceros no autorizados usen o exploten tales bienes. Desde otro punto de vista puede afirmarse que el uso o explotación por un tercero no autorizado de un bien amparado por un derecho de propiedad industrial, constituye una usurpación del bien y una infracción del derecho respectivo\”.(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2 Acción por infracción en materia de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uperintendencia de Industria y Comercio en Sentencia No. 11 de 2010, señaló lo siguiente:</w:t>
      </w:r>
    </w:p>
    <w:p>
      <w:pPr>
        <w:pStyle w:val="Normal"/>
        <w:jc w:val="both"/>
        <w:rPr>
          <w:rFonts w:ascii="Arial" w:hAnsi="Arial" w:cs="Arial"/>
          <w:sz w:val="22"/>
          <w:szCs w:val="22"/>
          <w:lang w:val="es-ES"/>
        </w:rPr>
      </w:pPr>
      <w:r>
        <w:rPr>
          <w:rFonts w:cs="Arial" w:ascii="Arial" w:hAnsi="Arial"/>
          <w:sz w:val="22"/>
          <w:szCs w:val="22"/>
          <w:lang w:val="es-ES"/>
        </w:rPr>
        <w:t>\"La acción de competencia desleal frente a la derivada de las normas sobre propiedad industrial y la incidencia de la utilización indebida de signos distintivos sobre la configuración de actos concurrenciales desle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al como lo han dejado sentado la doctrina y la jurisprudencia, el titular de derechos sobre signos distintivos -marcas, para lo que acá interesa-, que estén siendo reproducidos, imitados o, en fin, utilizados indebidamente y sin autorización, cuenta, en línea de principio, con dos sistemas diferentes de protección que el ordenamiento jurídico le otorga con miras a reprimir las descritas conductas: la acción de competencia desleal y la derivada de las normas sobre propiedad industrial, acciones que, por estar dirigidas a tutelar objetos distintos, exigen del interesado la atención de cargas procesales diferentes para efectos de que su pretensión resulte acogida. (ASCARELLI, Tullio. Teoría de la Concurrencia y de los Bienes Inmateriales. Bosch Casa Editorial. Barcelona. 1970. Págs. 204 y ss.; MÉTKE MÉNDEZ, Ricardo. Lecciones de Propiedad Industrial III. Raisbeck, Lara, Rodríguez y Rueda (Baker &amp; McKenzie). Bogotá D.C. 2006. Pág. 193 y ss.; BAYLOS CORROZA, Hermenegildo. Tratado de Derecho Industrial. Editorial Civitas. Madrid, 1978. Pág. 324 y ss.; Tribunal Superior de Bogotá, providencia de agosto 5 de 2003, M.P. Edgar Carlos Sanabria Melo; Superintendencia de Industria y Comercio, Resolución No. 509 de enero 24 de 2004 y Sentencia No. 002 de 2008, entre otras providenc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iertamente, la tutela que las normas sobre propiedad industrial confieren al titular de signos distintivos "hace nacer un tipo de protección reforzada, basada en la técnica del derecho subjetivo, sujeta a los principios de formalidad, tipicidad y publicidad, consistente en la concesión de una exclusiva erga omnes, que puede ser actuada contra cualquier imitador automáticamente, sin tener que probar otras circunstancias que la existencia de la lesión del derecho" (BAYLOS CORROZA, Hermenegildo. Tratado de Derecho Industrial. Editorial Civitas. Madrid, 1978. Pág. 324.), de manera que, como el sistema de protección que ahora se comenta está orientado a materializar el ius prohibendi emanado de un derecho de exclusividad, el afectado únicamente tiene la carga de demostrar "(i) la existencia del derecho infringido y, (ii) la infracción de tal derecho, que tiene lugar cuando los terceros realizan las conductas que expresamente se prohíben por las normas que delimitan el alcance de ese derecho". (MÉTKE MÉNDEZ, Ricardo. Lecciones de Propiedad Industrial III. Raisbeck, Lara, Rodríguez y Rueda (Baker &amp; McKenzie). Bogotá D.C. 2006. Pág.19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otro lado, la protección que ofrecen las normas prohibitivas de la deslealtad en la competencia no está encaminada a la defensa del signo distintivo en sí mismo, sino a garantizar la libre y leal competencia económica asegurando que, a la hora de competir, los participantes en el mercado observen los deberes de conducta a los que hacen referencia los parámetros normativos contemplados en el artículo 70 de la Ley 256 de 1996, (Sanas costumbres mercantiles; principio de la buena fe comercia!, usos honestos en materia industrial o comercial y la garantía de la libertad de decisión del comprador o consumidor y del funcionamiento concurrencial del mercado), de donde se sigue, entonces, que la disciplina que ahora se comenta está dirigida a proteger "el desarrollo de la actividad y la probabilidad de obtener las utilidades que puedan derivarse de ella en un régimen de concurrencia", interviniendo "para reprimir, prescindiendo del derecho absoluto sobre los signos, la confusión con los productos o con la empresa o, en general, con la actividad de otro empresario" (ASCARELLI, Tullio. Teoría de la Concurrencia y de los Bienes Inmateriales. Bosch Casa Editorial. Barcelona.</w:t>
        <w:tab/>
        <w:t>1970. Pág. 204). En esta medida, la prosperidad de la acción de competencia desleal está condicionada a que el demandante acredite, entre otras cosas, (i) la legitimación de las partes, (ii) la existencia de un acto concurrencial (iii) ejecutado mediante la infracción de los deberes de conducta mencionados con antelación, y (iv) la idoneidad de la referida infracción para "exteriorizarse o materializarse en el tráfico mercantil". (BAYLOS CORROZA, Hermenegildo. Op. Cit. Pág. 33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sonancia con lo anterior, y conforme con lo que han dejado establecido la doctrina y la jurisprudencia, la utilización indebida de un signo distintivo no es suficiente, por sí misma, para configurar un acto de competencia desleal</w:t>
        <w:tab/>
        <w:t>vinculado a la propiedad industrial, pues "el bien (de propiedad industrial, se aclara) en sí mismo considerado no es objeto de un acto de competencia desleal", debiéndose entender que la conducta desleal se configura si el bien de propiedad industrial se usa "como medio o instrumento para lograr el efecto que la ley pretende reprimir (...) en materia de signos distintivos, estos constituyen el medio para producir la confusión, que es el hecho que la norma pretende evitar" (METKE MÉNDEZ, Ricardo. Op. Cit. Pág. 198); de donde se sigue, entonces, que el análisis que corresponde adelantar en los casos en que se trata de averiguar la existencia de un acto de competencia desleal fundado en la utilización indebida de signos distintivos, no puede estar limitado a establecer la mera infracción a un derecho de propiedad industrial, sino que debe encaminarse, entre otras cosas, a determinar si dicha utilización indebida genera un riesgo de confusión en el mercado. Así lo ha precisado la jurisprudencia al señalar que el comentado examen "no se refiere propiamente al análisis de confundibilidad de los signos distintivos (...) ya que esto es un tema regulado en otra normativa. Se trata, entonces, de determinar si dichos actos, en relación con un competidor determinado, generan confusión en el público consumidor respecto del establecimiento, los productos o la actividad industrial o comercial de un competidor". (Tribunal de Justicia de la Comunidad Andina. Sentencia de noviembre 23 de 2007, proceso 149-IP-200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supuesto, la utilización indebida de signos distintivos ajenos no es una conducta que resulte indiferente o intrascendente en el marco de la acción de competencia desleal, como lo ha sostenido este Despacho en reiteradas oportunidades. (Superintendencia de Industria y Comercio. Resolución No. 8325 de marzo 25 de 2003 y Auto No. 554 de mayo 6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fecto, existen determinados asuntos caracterizados por unas especiales condiciones -de naturaleza, destinación o comercialización de los productos o servicios de los que se trate- en los que se impone colegir, como única conclusión razonable sobre la base de las reglas de la experiencia, que la referida utilización indebida de los signos distintivos y la consecuente existencia de determinados productos cuya presentación al público se lleva a cabo de la misma manera, es una conducta idónea para generar en el mercado, efectiva o potencialmente, un riesgo de confusión entre los productos así identific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tre las comentadas condiciones vale anotar -entre otras- el que los productos distinguidos con el signo en cuestión sean del mismo tipo, vinculados o de uso complementario; que sean publicitados a través de los mismos o similares medios, que se comercialicen mediante canales idénticos, y que estén destinados a la misma clase de consumidor, en especial cuando se trata de bienes o servicios cuya adquisición no suponga un especial grado de ate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3 Indebida acumulación de ac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Ley 446 de 1998, otorgó a la Superintendencia de Industria y Comercio facultades jurisdiccionales a prevención, tanto en competencia desleal, como en materia de protección al consumidor, atribuciones que le fueron conferidas por la citada ley en desarrollo del artículo 116 de la Constitución Polí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secuencia, cuando se trate de acciones por infracción a los derechos de propiedad industrial esta Entidad no cuenta con facultades jurisdicc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82 del Código de Procedimiento Civil, trata de la acumulación de pretensiones y a la letra di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 82.- Modificado Decr. 2282 de 1989, art.1o. mod.34. El demandante podrá acumular en una misma demanda varias pretensiones contra el demandado, aunque no sean conexas, siempre que concurran los siguientes requisi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Que el juez sea competente para conocer de todas; sin embargo, podrán acumularse pretensiones de menor cuantía a otras de mayor cuantía.</w:t>
      </w:r>
    </w:p>
    <w:p>
      <w:pPr>
        <w:pStyle w:val="Normal"/>
        <w:jc w:val="both"/>
        <w:rPr/>
      </w:pPr>
      <w:r>
        <w:rPr>
          <w:rFonts w:cs="Arial" w:ascii="Arial" w:hAnsi="Arial"/>
          <w:sz w:val="22"/>
          <w:szCs w:val="22"/>
          <w:lang w:val="es-ES"/>
        </w:rPr>
        <w:t>\"2. Que las pretensiones no se excluyan entre sí, salvo que se propongan como principales y subsidiarias.</w:t>
      </w:r>
    </w:p>
    <w:p>
      <w:pPr>
        <w:pStyle w:val="Normal"/>
        <w:jc w:val="both"/>
        <w:rPr>
          <w:rFonts w:ascii="Arial" w:hAnsi="Arial" w:cs="Arial"/>
          <w:sz w:val="22"/>
          <w:szCs w:val="22"/>
          <w:lang w:val="es-ES"/>
        </w:rPr>
      </w:pPr>
      <w:r>
        <w:rPr>
          <w:rFonts w:cs="Arial" w:ascii="Arial" w:hAnsi="Arial"/>
          <w:sz w:val="22"/>
          <w:szCs w:val="22"/>
          <w:lang w:val="es-ES"/>
        </w:rPr>
        <w:t>\"3. Que todas puedan tramitarse por el mismo procedimiento.</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Como se observa, los apartes transcritos de la disposición en mención exigen que el Juez sea competente para conocer de las dos acciones acumul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secuencia, las demandas que se presenten ante la Superintendencia de Industria y Comercio en materia de competencia desleal -en facultades jurisdiccionales-, no pueden ser acumuladas con las acciones por infracción a los derechos de propiedad industrial, por cuanto en relación con éstas a esta Entidad no le han otorgado facultades jurisdicc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Información General\" y \"Doctri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20:00Z</dcterms:created>
  <dc:creator>blancac</dc:creator>
  <dc:description/>
  <cp:keywords/>
  <dc:language>en-US</dc:language>
  <cp:lastModifiedBy>blancac</cp:lastModifiedBy>
  <dcterms:modified xsi:type="dcterms:W3CDTF">2011-02-28T20:32:00Z</dcterms:modified>
  <cp:revision>13</cp:revision>
  <dc:subject/>
  <dc:title/>
</cp:coreProperties>
</file>